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4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23"/>
        <w:gridCol w:w="254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18.10.2021</w:t>
            </w:r>
          </w:p>
        </w:tc>
        <w:tc>
          <w:tcPr>
            <w:tcW w:w="4623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54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гт </w:t>
      </w:r>
      <w:r>
        <w:rPr/>
        <w:t>Подосиновец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логовой политики Подос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Подосиновского района на 2022 год и на плановый период 2023 и 2024 годов» в соответствии со статьями 172, 184 Бюджетного кодекса Российской Федерации, пунктом 28.2. «Положения о бюджетном процессе в Подосиновском районе», утвержденного решением  Подосиновской районной Думы от 26.02.2014              № 42/264 Администрация Подосиновского района 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Подосиновского района на 2022 год и на плановый период 2023 и 2024 годов, согласно приложению. 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по финансово-экономическим вопросам, начальника финансового управления  Терентьеву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осиновского района     </w:t>
        <w:tab/>
        <w:t xml:space="preserve">      С.П.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right="-284" w:hanging="0"/>
        <w:rPr>
          <w:spacing w:val="4"/>
          <w:sz w:val="24"/>
          <w:szCs w:val="24"/>
        </w:rPr>
      </w:pPr>
      <w:bookmarkStart w:id="0" w:name="_GoBack"/>
      <w:bookmarkEnd w:id="0"/>
      <w:r>
        <w:rPr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right="-284" w:hanging="0"/>
        <w:rPr>
          <w:sz w:val="24"/>
          <w:szCs w:val="24"/>
        </w:rPr>
      </w:pPr>
      <w:r>
        <w:rPr>
          <w:spacing w:val="4"/>
          <w:sz w:val="24"/>
          <w:szCs w:val="24"/>
        </w:rPr>
        <w:t>УТВЕРЖДЕНЫ</w:t>
      </w:r>
    </w:p>
    <w:p>
      <w:pPr>
        <w:pStyle w:val="Normal"/>
        <w:shd w:fill="FFFFFF" w:val="clear"/>
        <w:spacing w:before="317" w:after="0"/>
        <w:ind w:left="5670" w:right="-284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становлением Администрации </w:t>
      </w:r>
      <w:r>
        <w:rPr>
          <w:spacing w:val="4"/>
          <w:sz w:val="24"/>
          <w:szCs w:val="24"/>
        </w:rPr>
        <w:t xml:space="preserve">Подосиновского района                     от 18.10.2021    № 181 </w:t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84"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одосиновского района на 2022 год  и на плановый период 2023 и 2024 годов</w:t>
      </w:r>
    </w:p>
    <w:p>
      <w:pPr>
        <w:pStyle w:val="Normal"/>
        <w:autoSpaceDE w:val="false"/>
        <w:spacing w:lineRule="auto" w:line="360"/>
        <w:ind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Основные направления бюджетной и налоговой политики Подосиновского муниципального района на 2022 год и плановый период 2023 и 2024 годов определены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бюджетной, налоговой и таможенной тарифной политики Российской Федерации </w:t>
      </w:r>
      <w:r>
        <w:rPr>
          <w:rFonts w:eastAsia="Times New Roman"/>
          <w:bCs/>
          <w:sz w:val="24"/>
          <w:szCs w:val="24"/>
          <w:lang w:eastAsia="en-US"/>
        </w:rPr>
        <w:t>на 2022 год и на плановый период 2023 и 2024 годов</w:t>
      </w:r>
      <w:r>
        <w:rPr>
          <w:rFonts w:eastAsia="Times New Roman"/>
          <w:sz w:val="24"/>
          <w:szCs w:val="24"/>
          <w:lang w:eastAsia="en-US"/>
        </w:rPr>
        <w:t>, Посланием Президента Российской Федерации Федеральному Собранию Российской Федерации от 21 апреля 2021 года, положениями Указов Президента Российской Федерации от 7 мая 2018 года N 204 «О национальных целях и стратегических задачах развития Российской Федерации на период до 2024 года» и от 21 июля 2020 года N 474 «О национальных целях развития Российской Федерации на период до 2030 года», Единым планом по достижению национальных целей развития Российской Федерации на период до 2024 года и на плановый период до 2030 года, перечнем инициатив в сфере социально-экономического развития, Программой оздоровления муниципальных финансов Подосиновского района Кировской области на 2020-2024 годы, утверждённой постановлением Администрации Подосиновского района от 15.09.2020 № 165, Положением о бюджетном процессе в Подосиновском районе, утвержденным решением Подосиновской районной Думы от 26.02.2014 N 42/264, а также с учетом прогноза социально-экономического развития Подосиновского муниципального района на 2022-2024 годы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Основные задачи бюджетной политики  Подосиновского</w:t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района на 2022 год и на плановый период 2023 и 2024 годов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Целью основных направлений бюджетной политики на 2022 год и на плановый период 2023 и 2024 годов является определение условий, используемых при составлении проекта бюджета района на 2022 год и на плановый период 2023 и 2024 годов, подходов к его формированию, основных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граничение объемов расходов и дефицита – это не только вопрос устойчивости бюджета район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задачами бюджетной политики района на 2022 год и на плановый период 2023 и 2024 годов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бюджета района на основе муниципальных программ с учетом интеграции в них проектов, направленных на достижение соответствующих результатов в рамках решения задач национальных проектов;</w:t>
      </w: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стратегическая приоритизация расходов бюджета на ключевых социально-экономических направлениях Подосиновского муниципального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ализация мер по оптимизации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частие в федеральных, региональных проектах и грантовых конкурсах в целях получения дополнительных средств на решение вопросов местного значения в целях сокращения нагрузки на бюджет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вве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новых полномочий органов местного самоуправления и (или) передачи государственных полномоч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эффективное управление муниципальным долгом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проведения централизованных закупок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существление контроля в сфере закупок в соответствии со статьей 99 Федерального закона от 05.04.2013 № 44-ФЗ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азвитие принципов инициативного бюджетирования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Сбалансированность бюджета муниципального образования напрямую зависит от качества и эффективности планирования и осуществления расходов местного бюджета. Субъекты бюджетного планирования при прогнозировании бюджетных параметров должны полагаться на реальные возможности бюджета района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сновные параметры доходов бюджета района на 2022-2024 годы сформированы на основе показателей  прогноза социально-экономического развития </w:t>
      </w:r>
      <w:r>
        <w:rPr>
          <w:rFonts w:eastAsia="Times New Roman"/>
          <w:bCs/>
          <w:sz w:val="24"/>
          <w:szCs w:val="24"/>
          <w:lang w:eastAsia="en-US"/>
        </w:rPr>
        <w:t>Подосиновского района на 2022 год и на плановый период 2023 - 2024 годов, разработанного с учетом итогов социально-экономического развития района за 2020 год и первое полугодие 2021 года по данным Кировстата в соответствии с Методическими рекомендациями министерства экономического развития Кировской области</w:t>
      </w:r>
      <w:r>
        <w:rPr>
          <w:rFonts w:eastAsia="Times New Roman"/>
          <w:sz w:val="24"/>
          <w:szCs w:val="24"/>
          <w:lang w:eastAsia="en-US"/>
        </w:rPr>
        <w:t xml:space="preserve"> и сценарных условий социально-экономического развития Российской Федерации на 2022 на год по второму (базовому) варианту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 проведении расчетов учитывались коэффициенты, рассчитанные по показателям социально-экономического развития, и иные составляющие расчета прогноза доходов консолидированного бюджета района, а также объемы неисполненных обязательств (недоимки) плательщиков на основании данных информационного ресурса, формируемого налоговыми органами за исключением недоимки, невозможной к взысканию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роект бюджета Подосиновского района по доходам на 2022 год и плановый период 2023 и 2024 годов составлен по показателям, рассчитанным главными администраторами доходов бюджета в соответствии с утвержденными методиками прогнозирования поступления доходов в бюджеты бюджетной системы Российской Федерации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Формирование расходов бюджета Подосиновского района осуществляется на основании методики планирования бюджетных ассигнований  бюджета района на 2022 год и на плановый период 2023 и 2024 годов, утвержденной </w:t>
      </w:r>
      <w:r>
        <w:rPr>
          <w:rFonts w:eastAsia="Times New Roman"/>
          <w:bCs/>
          <w:sz w:val="24"/>
          <w:szCs w:val="24"/>
          <w:lang w:eastAsia="en-US"/>
        </w:rPr>
        <w:t xml:space="preserve">приказом № 29 от 28.07.2020 финансового управления Администрации Подосиновского района. Данной методикой определен порядок расчета бюджетных ассигнований главными распорядителями средств бюджета района при планировании соответствующих расходов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При планировании объема расходных обязательств бюджета района субъектов учитывается оценка исполнения в 2021 году, уточненный прогноз показателей социально-экономического развития и следующие факторы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сохранение в 2022-2024 гг. установленных Указами Президента </w:t>
      </w:r>
      <w:r>
        <w:rPr>
          <w:rFonts w:eastAsia="Times New Roman"/>
          <w:bCs/>
          <w:iCs/>
          <w:sz w:val="24"/>
          <w:szCs w:val="24"/>
          <w:lang w:eastAsia="en-US"/>
        </w:rPr>
        <w:t xml:space="preserve">(№ 597 от 7 мая 2012 года, № 761 от 1 июня 2012 года, № 1688 от 28 декабря 2012 года) </w:t>
      </w:r>
      <w:r>
        <w:rPr>
          <w:rFonts w:eastAsia="Times New Roman"/>
          <w:bCs/>
          <w:sz w:val="24"/>
          <w:szCs w:val="24"/>
          <w:lang w:eastAsia="en-US"/>
        </w:rPr>
        <w:t xml:space="preserve">целевых показателей повышения оплаты труда работников в сфере образования, культуры, социального обслуживания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–</w:t>
      </w:r>
      <w:r>
        <w:rPr>
          <w:rFonts w:eastAsia="Times New Roman"/>
          <w:bCs/>
          <w:sz w:val="24"/>
          <w:szCs w:val="24"/>
          <w:lang w:eastAsia="en-US"/>
        </w:rPr>
        <w:t xml:space="preserve">индексацию оплаты труда категорий работников бюджетной сферы, которые не попадают под действие данных указов Президента на прогнозный уровень индекса потребительских цен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повышение уровня минимального размера оплаты труда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реализация нацпроектов и программ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Одним из направлений бюджетной политики является задача обеспечения прозрачности (открытости), понятности и доступности данных для населения района по вопросам финансово-бюджетной сферы. Для решения задачи продолжится размещение информационно-разъяснительных материалов на всех стадиях бюджетного процесса на официальном сайте администрации района в информационно-телекоммуникационной сети «Интернет», обеспечивающей актуальность основных сведений о бюджете района и его исполнении, а также представление бюджетных данных для всех заинтересованных </w:t>
        <w:br/>
        <w:t xml:space="preserve">пользователей в понятной и доступной форме, вовлечение граждан в обсуждение бюджетного процесса. 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Основные задачи налоговой политики на 2022 год </w:t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и на плановый период 2023 и 2024 годов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Налоговая политика Подосиновского района определена с учетом основных направлений налоговой политики Российской Федерации на 2022 год и плановый период 2023 и 2024 годов, а также изменений федерального законодательства и законодательства Кировской области. Основными целями налоговой политики на 2022 год и плановый период 2023 - 2024 годов остаются обеспечение полного и стабильного поступления налоговых и неналоговых платежей в местный бюджет. Главным стратегическим ориентиром налоговой политики будет являться развитие и укрепление налогового потенциала Подосиновского района, повышение прозрачности налоговой политики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направлениями налоговой политики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мобилизация резервов доходной базы консолидированного бюджета района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района для инвестор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беспечение роста доходов бюджета района за  счёт повышения эффективности администрирования действующих налоговых платежей и сбор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практики налогообложения от кадастровой стоимости по всему спектру имущественных налог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мероприятий по повышению эффективности управления муниципальной собственностью, природными ресурсами Подосиновского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областного бюджета и местных бюджетов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 формировании доходов бюджета района учитывается ряд нормативно-правовых актов в сфере налогово-бюджетной политики: Федеральный закон от 02.07.2021 № 305-ФЗ «О внесении изменений в части первую и вторую Налогового Кодекса Российской  Федерации и отдельные законодательные акты Российской Федерации», в котором реализованы основные направления налоговой политики в том числе сохранение ставок налога на имущество организаций в 2021-2023 годах в размере 1,6% в отношении железнодорожных путей общего пользования и сооружений, являющихся их неотъемлемой технологической частью; Федеральный закон от 02.06.2016 № 178-ФЗ «О внесении изменений в статью 346.32 части второй Налогового Кодекса Российской Федерации и статью 5 Федерального закона «О внесении изменений в части первую и вторую Налогового Кодекса Российской Федерации и статью 26 Федерального закона «О банках и банковской деятельности» в части прекращения действия с 01.01.2021 системы налогообложения в виде единого налога на вмененный доход; Федеральный закон от 01.07.2021 № 247-ФЗ «О внесении изменений в Федеральный закон «О внесении изменений в Бюджетный кодекс Российской Федерации и отдельные законодательные акты Российской Федерации 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 в части приостановления до 1 января 2022 года действия статьи 174.1 Бюджетного кодекса о прогнозировании доходов бюджетов; Федеральный закон от 01.07.2021 № 251-ФЗ «О внесении изменений в Бюджетный кодекс Российской Федерации», вносящий изменения в механизм регулирования процедуры администрирования доходов бюджета, в порядок утверждения перечня главных администраторов доходов бюджета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Расчетные показатели поступления налоговых доходов в бюджет района определяются с учетом объемов неисполненных обязательств (недоимки) плательщиков на основании данных информационного ресурса, формируемого налоговыми органами (приказ Минфина РФ  от 30.06.2008 № 65н и Федеральной налоговой службы № ММ-3-1/295@), сложившейся по состоянию на 1 августа 2021 года, за исключением недоимки, невозможной к взысканию (недоимка отсутствующих должников, умерших, недоимка организаций, находящихся в процедурах банкротства)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Для обеспечения экономической стабильности и минимизации бюджетных рисков прогнозирование доходов бюджета района будет осуществляться исходя из среднего прироста проектируемого объема налоговых и неналоговых платежей бюджета района на 2022 год по отношению к 2021 году с учетом показателей социально-экономического развития Кировской области на 2022 год и на период до 2024 года и расчетов главных администраторов доходов. Налоговый потенциал района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Таким образом, основными направлениями бюджетной и налоговой политики Администрации Подосиновского района на 2022 год и на плановый период 2023 и 2024 годов станут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увеличение налоговых и неналоговых доходов бюджета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повышение эффективности и оптимизация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взвешенная политика муниципальных заимствований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повышение эффективности деятельности муниципальных учреждений, а также усилить ответственность за качество и объемы предоставляемых муниципальных услуг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 районном уровне будет продолжено осуществление мониторинга за качеством организации и осуществления бюджетного процесса в муниципальных образованиях района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3:00Z</dcterms:created>
  <dc:creator>Александр</dc:creator>
  <dc:description/>
  <cp:keywords/>
  <dc:language>en-US</dc:language>
  <cp:lastModifiedBy>Buro</cp:lastModifiedBy>
  <cp:lastPrinted>2021-10-19T09:30:00Z</cp:lastPrinted>
  <dcterms:modified xsi:type="dcterms:W3CDTF">2021-10-19T06:35:00Z</dcterms:modified>
  <cp:revision>12</cp:revision>
  <dc:subject/>
  <dc:title>АДМИНИСТРАЦИЯ ПОДОСИНОВСКОГО РАЙОНА</dc:title>
</cp:coreProperties>
</file>