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ОДО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5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040"/>
        <w:gridCol w:w="2181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 xml:space="preserve">12.10.2018 </w:t>
            </w:r>
          </w:p>
        </w:tc>
        <w:tc>
          <w:tcPr>
            <w:tcW w:w="5040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rPr/>
            </w:pPr>
            <w:r>
              <w:rPr>
                <w:sz w:val="28"/>
              </w:rPr>
              <w:t xml:space="preserve"> №       </w:t>
            </w:r>
            <w:r>
              <w:rPr>
                <w:sz w:val="28"/>
              </w:rPr>
              <w:t xml:space="preserve">183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пгт </w:t>
      </w:r>
      <w:r>
        <w:rPr/>
        <w:t>Подосиновец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бюджетной и                   налоговой политики Подосинов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а на 2019 год и на плановый период 2020 и 2021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«О бюджете Подосиновского района на 2019 год и на плановый период 2020 и 2021 годов» в соответствии со статьями 172, 184.2. Бюджетного кодекса Российской Федерации, пунктом 28.2. решения Подосиновской районной Думы от 26.02.2014  № 42/264 «Об утверждении Положения о бюджетном процессе в Подосиновском районе», с учетом итогов реализации бюджетной политики в 2017-2018 годах Администрация Подосиновского района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Подосиновского муниципального района на 2019 год и на плановый период 2020 и 2021 годов согласно приложению. </w:t>
      </w:r>
    </w:p>
    <w:p>
      <w:pPr>
        <w:pStyle w:val="TextBody"/>
        <w:spacing w:lineRule="auto" w:line="360"/>
        <w:ind w:firstLine="567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стоящие изменения вступают в силу со дня подписания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Подосиновск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района по финансово-экономическим вопросам, начальника финансового управления  Терентьеву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</w:t>
        <w:tab/>
        <w:t>А.П. Клю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43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ложение</w:t>
      </w:r>
    </w:p>
    <w:p>
      <w:pPr>
        <w:pStyle w:val="Normal"/>
        <w:shd w:fill="FFFFFF" w:val="clear"/>
        <w:ind w:left="4843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ТВЕРЖДЕНЫ</w:t>
      </w:r>
    </w:p>
    <w:p>
      <w:pPr>
        <w:pStyle w:val="Normal"/>
        <w:shd w:fill="FFFFFF" w:val="clear"/>
        <w:spacing w:before="317" w:after="0"/>
        <w:ind w:left="4829" w:right="49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становлением Администрации  </w:t>
      </w:r>
      <w:r>
        <w:rPr>
          <w:color w:val="000000"/>
          <w:spacing w:val="4"/>
          <w:sz w:val="26"/>
          <w:szCs w:val="26"/>
        </w:rPr>
        <w:t>Подосиновского района                   от  12.10.2018    №  183</w:t>
      </w:r>
    </w:p>
    <w:p>
      <w:pPr>
        <w:pStyle w:val="Normal"/>
        <w:shd w:fill="FFFFFF" w:val="clear"/>
        <w:spacing w:before="317" w:after="0"/>
        <w:ind w:left="4829" w:right="49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Подосиновского муниципального района на 2019 год и на плановый период 2020 и 2021 годов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Основные направления бюджетной, налоговой и долговой политики Подосиновского муниципального района на 2019 год и плановый период 2020 и 2021 годов определены в соответствии с Бюджетным кодексом Российской Федерации, Посланием Президента Российской Федерации Федеральному собранию от 01.03.2018, Федеральным законом от 06.10.2003 N 131-ФЗ «Об общих принципах организации местного самоуправления в Российской Федерации», Указом Президента Российской Федерации от 07.05.2018 N 204 «О национальных целях и стратегических задачах развития Российской Федерации на период до 2024 года»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N 445, Основными направлениями бюджетной и налоговой политики Российской Федерации на очередной финансовый год и на плановый период, Положением о бюджетном процессе в Подосиновском районе, утвержденным решением Подосиновской районной Думы от 26.02.2014 N 42/264, а также с учетом прогноза социально-экономического развития Подосиновского муниципального района на 2019-2021 год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является описание условий, принимаемых для составления проекта бюджета Подосиновского муниципального района на 2019-2021 годы, основных подходов к его формированию и общего порядка разработки основных характеристик и прогнозируемых параметров бюджета Подосиновского муниципального района, а также обеспечение прозрачности и открытости бюджетного планирования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задачей бюджетной политики должна стать реализация уже принятых решений в рамках бюджета 2018 года с конечной целью сокращения размера дефицита, а также подготовка нового бюджета на трехлетнюю перспективу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ажно подчеркнуть, что ограничение объемов расходов и дефицита – это не только вопрос устойчивости бюджета район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Подосиновского района по доходам на 2019 год и плановый период 2020 и 2021 годов составлен по показателям, рассчитанным главными администраторами доходов бюджета в соответствии с утвержденными  методиками прогнозирования поступления доходов в бюджеты бюджетной системы Российской Федерации. Учитывая, что большую часть собственных доходов составляют налоговые доходы, в целях согласования представленных налоговыми органами прогноза поступления Министерством финансов Кировской области рекомендовано провести оценку расчетных показателей по методике, действующей до 01.01.2017 года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а Подосиновского района осуществляется на основании методики планирования бюджетных ассигнований  бюджета района на 2019 год и на плановый период 2020 и 2021 годов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№ 26 от 10.08.2018 финансового управления Администрации Подосиновского района. Данной методикой определен порядок расчета бюджетных ассигнований главными распорядителями средств бюджета района при планировании соответствующих расходов.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политик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Сложные экономические условия, с одной стороны, еще больше усиливают социальную нагрузку на бюджет, с другой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, снижения долговой нагрузк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дачами ближайших лет по повышению эффективности бюджетных расходов являются: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бюджетных расходов с учетом возможностей доходной базы бюджета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-  формирование бюджетов исходя из четко определенных долгосрочных целей социально-экономического развития района и области и показателей их достижения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ние всех возможностей для привлечения средств внебюджетных источников, а также средств федерального и областного бюджетов, в первую очередь с наиболее высокой долей софинансирования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ых услуг, оказываемых в электронном виде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цедур проведения муниципальных закупок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на 2019 год и плановый период 2020 и 2021 годов в части расходов бюджета района и бюджетов поселений должна отвечать принципам консервативного бюджетного планирования и должна быть направлена на дальнейшее повышение эффективности расходов бюджета. Ключевыми требованиями к расходной части бюджета района и бюджетов поселений должны стать бережливость и максимальная отдача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Подосиновского муниципального района и бюджетов поселений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становление и исполнение расходных обязательств в пределах полномочий, отнесенных к полномочиям органов местного самоуправлени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19 год и плановый период 2020 и 2021 годов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эффективных трат бюджета района и бюджетов поселений, обеспечение исполнения гарантированных расходных обязательств района, одновременный пересмотр бюджетных затрат на закупку товаров, работ и услуг для муниципальных нужд и нужд муниципальных учреждений, объемов субсидий из бюджета района и бюджетов поселений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частных инвестиций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 (в том числе передачи части площадей в аренду, консервации свободных площаде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N 597 «О мероприятиях по реализации государственной социальной политик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на 2019 год и на плановый период 2020 и 2021 годов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держиваясь принципа преемственности в решении ранее поставленных задач, актуальной на 2019 год и плановый период 2020 и 2021 годов будет задача сохранения стабильности бюджета района, получение необходимого объема бюджетных доходов, реализация мероприятий, направленных на повышение уровня собираемости налоговых и неналоговых доходов, максимально эффективного использования имущественных ресурсов в условиях объективного снижения неналоговых поступлений в бюджет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будет продолжена работа по сохранению, укреплению и развитию налогового потенциала путем совершенствования механизмов взаимодействия Администрации района и территориальных органов федер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 района, содействия инвестиционным процессам в экономике, повышение эффективности управления муниципальной собственностью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работа по повышению собираемости налогов и неналоговых платежей ведется постоянно и системно в рамках ежегодно утверждаемого Администрацией района  Плана мероприятий по повышению поступлений доходов в бюджет и сокращению недоимки, задача по максимальному привлечению текущих платежей по налогам и взысканию задолженности продолжает оставаться одной из основных. 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письмом Правительства Кировской области от 12.02.2018 № 1110-08-11" О задании по снижению неформальной занятости населения в 2018 году" Подосиновскому району доведено задание по снижению неформально занятого населения в районе в количестве 88 человек. По состоянию на 01.10.2018 года легализованная численность составила 37 человек, или 42 % контрольного показателя.   В 2019 году данная работа будет продолжена.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При прогнозировании доходов бюджета района учтен ряд изменений в федеральное  законодательство. Так, Федеральным законом  от  03.08.2018  № 302-ФЗ все движимое имущество с 01.01.2019 года не будет облагаться налогом на имущество. Согласно Гражданскому кодексу Российской Федерации к недвижимому имуществу относятся объекты, которые прочно связаны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 Все остальное имущество относится к движимому имуществу. В доходах бюджета района на 2019 год учтена ¼ годовой суммы налога на движимое имущество (начисленная сумма налога в части движимого имущества по авансовым расчетам за 1 квартал 2018 года)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>Период применения системы налогообложения в виде единого налога на вмененный доход продлен до 01.01.2021 в соответствии с Федеральным законом от 02.06.2016 N 178-ФЗ "О внесении изменений в статью 346.32 части второй Налогового кодекса Российской Федерации и статью 5 Федерального закона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, в связи с этим</w:t>
      </w:r>
      <w:r>
        <w:rPr>
          <w:sz w:val="28"/>
          <w:szCs w:val="28"/>
        </w:rPr>
        <w:t xml:space="preserve"> в доходах на 2021 год учтено поступление ЕНВД в размере начислений за один квартал. Одновременно по данным налоговой инспекции соразмерно увеличены доходы по УСН.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араметры доходов бюджета района на 2019-2021 годы сформированы на основе показателей прогноза социально-экономического развития Подосиновского района Кировской области и сценарных условий социально-экономического развития Российской Федерации на 2019 на год по второму (базовому) варианту, предполагающему более высокие темпы роста.</w:t>
      </w:r>
    </w:p>
    <w:p>
      <w:pPr>
        <w:pStyle w:val="Normal"/>
        <w:overflowPunct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расчетов учитывались коэффициенты, рассчитанные по показателям социально-экономического развития, и иные составляющие расчета прогноза доходов консолидированного бюджет района, а также объемы неисполненных обязательств (недоимки) плательщиков на основании данных информационного ресурса, формируемого налоговыми органами за исключением недоимки, невозможной к взысканию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направления долговой политик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ой задачей долговой политики района остается проведение комплекса мероприятий по обеспечению долгосрочной сбалансированности и устойчивости бюджета района. Политика в области муниципального долга – обеспечение профицитного бюджета района в очередном финансовом году и плановом период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управления муниципальным долгом основными направлениями остаются: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существление заимствований и обслуживание долговых обязательств при сохранении показателей кредитоспособности и платежеспособности бюджета района на экономически обоснованном уровне;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птимизация процессов управления муниципальным долгом с целью снижения расходов бюджета на его обслуживание;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еспечение своевременного и полного исполнения обязательств по погашению и обслуживанию муниципального долга;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воевременное исполнение долговых обязательств;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ой целью долговой политики будет являться сохранение объема муниципального внутреннего долга района на экономически безопасном уровн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муниципальным внутренним долгом района будет осуществляться по следующим направлениям: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правление части доходов, полученных при исполнении бюджета сверх утвержденного решением о бюджете общего объема доходов, на замещение муниципальных заимствований, погашение муниципального долга;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оведение работы по замене существующих коммерческих кредитов с более высокой процентной ставкой на более низкую; 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е изменения остатков средств на счетах по учету средств бюджета в качестве источника внутреннего финансирования дефицита бюджета с целью замещения муниципальных внутренних заимствований и сокращения бюджетных средств на их обслуживание;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казначейских бюджетных кредитов на пополнение остатка средств на счете бюджета района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8 года досрочно погашен банковский кредит в сумме 10 млн. руб., взятый под годовую ставку 9,8 % со сроком погашения 01.11.2018 и банковский кредит в сумме 16,649 млн. руб., взятый под годовую ставку 9,941 % со сроком погашения 02.05.2018. Все это позволило сэкономить расходы бюджета района в 2018 году на обслуживание муниципального долга на сумму 0,5 млн. руб. Сумма уплаченных процентов на обслуживание муниципального долга в 2015 году составляла 3,9 млн.руб., в 2016 году 2,6 млн.руб., в 2017 году 2,15 млн.руб., ожидаемая сумма уплаты процентов по 2018 году составляет 1,7млн.руб. Погашение долговых обязательств районом в 2018 году по срокам  будет обеспечено, просроченных долговых обязательств у района не имеется.   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бюджетными средствами района и поселений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района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ом уровне будет продолжено осуществление мониторинга за качеством организации и осуществления бюджетного процесса в муниципальных образованиях района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. Обеспечение полного и доступного информирования населения Подосиновского района о консолидированном бюджете района и отчетах о его исполнении, повышения открытости и прозрачности информации об управлении бюджетными средствами района будет отражаться в регулярной публикации «Бюджета для граждан» на официальном сайте Администрации района.</w:t>
      </w:r>
    </w:p>
    <w:p>
      <w:pPr>
        <w:pStyle w:val="Normal"/>
        <w:spacing w:lineRule="auto" w:line="276" w:before="0" w:after="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 w:before="0" w:after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4:00Z</dcterms:created>
  <dc:creator>Александр</dc:creator>
  <dc:description/>
  <cp:keywords/>
  <dc:language>en-US</dc:language>
  <cp:lastModifiedBy>Buro</cp:lastModifiedBy>
  <cp:lastPrinted>2018-10-16T11:00:00Z</cp:lastPrinted>
  <dcterms:modified xsi:type="dcterms:W3CDTF">2018-10-16T11:14:00Z</dcterms:modified>
  <cp:revision>2</cp:revision>
  <dc:subject/>
  <dc:title> </dc:title>
</cp:coreProperties>
</file>