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1"/>
        <w:gridCol w:w="2372"/>
        <w:gridCol w:w="209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бюджета Подосиновского района на 2021 год и плановый период 2022 и 2023 год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Устава Подосиновского муниципального района Кировской области, решением Подосиновской районной Думы от 06.06.2011 № 04/24 «Об утверждении Положения о публичных слушаниях в Подосиновском районе Кировской области» Администрация Подосинов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проекту бюджета Подосиновского района на 2021 год и плановый период 2022 и 2023 годов на 20 ноябр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сто проведения публичных слушаний – зал заседаний Администрации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публичных слушаний – 1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проведение публичных слушаний является финансовое управление Администрации Подосиновского района (Терентьева Е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роект решения Подосиновской районной Думы «О бюджете Подосиновского района на 2021 год и плановый период 2022 и 2023 годов»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С.П. Синиц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4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8:00Z</dcterms:created>
  <dc:creator>Buro</dc:creator>
  <dc:description/>
  <cp:keywords/>
  <dc:language>en-US</dc:language>
  <cp:lastModifiedBy>Buro</cp:lastModifiedBy>
  <cp:lastPrinted>2014-12-03T14:08:00Z</cp:lastPrinted>
  <dcterms:modified xsi:type="dcterms:W3CDTF">2020-11-06T07:18:00Z</dcterms:modified>
  <cp:revision>2</cp:revision>
  <dc:subject/>
  <dc:title>АДМИНИСТРАЦИЯ ПОДОСИНОВСКОГО РАЙОНА</dc:title>
</cp:coreProperties>
</file>