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ПОДОСИН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spacing w:before="360" w:after="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4729"/>
        <w:gridCol w:w="2268"/>
      </w:tblGrid>
      <w:tr>
        <w:trPr>
          <w:trHeight w:val="212" w:hRule="atLeast"/>
        </w:trPr>
        <w:tc>
          <w:tcPr>
            <w:tcW w:w="2325" w:type="dxa"/>
            <w:tcBorders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0.10.2022</w:t>
            </w:r>
          </w:p>
        </w:tc>
        <w:tc>
          <w:tcPr>
            <w:tcW w:w="4729" w:type="dxa"/>
            <w:tcBorders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360" w:after="0"/>
              <w:ind w:left="-142" w:hanging="0"/>
              <w:jc w:val="both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     </w:t>
            </w: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  <w:tc>
          <w:tcPr>
            <w:tcW w:w="2268" w:type="dxa"/>
            <w:tcBorders>
              <w:left w:val="thinThickLargeGap" w:sz="6" w:space="0" w:color="C0C0C0"/>
              <w:bottom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8"/>
              </w:rPr>
            </w:pPr>
            <w:r>
              <w:rPr>
                <w:sz w:val="28"/>
              </w:rPr>
              <w:t>24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18"/>
      </w:tblGrid>
      <w:tr>
        <w:trPr>
          <w:trHeight w:val="973" w:hRule="atLeast"/>
        </w:trPr>
        <w:tc>
          <w:tcPr>
            <w:tcW w:w="9018" w:type="dxa"/>
            <w:tcBorders/>
          </w:tcPr>
          <w:p>
            <w:pPr>
              <w:pStyle w:val="Normal"/>
              <w:ind w:right="-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основных направлений бюджетной </w:t>
            </w:r>
          </w:p>
          <w:p>
            <w:pPr>
              <w:pStyle w:val="Normal"/>
              <w:ind w:right="-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 налоговой политики Подосиновского района </w:t>
            </w:r>
          </w:p>
          <w:p>
            <w:pPr>
              <w:pStyle w:val="Normal"/>
              <w:ind w:right="-6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разработки проекта решения «О бюджете Подосиновского района на 2023 год и на плановый период 2024 и 2025 годов» в соответствии со статьями 172, 184 Бюджетного кодекса Российской Федерации, пунктом 28.2. «Положения о бюджетном процессе в Подосиновском районе», утвержденного решением  Подосиновской районной Думы от 26.02.2014              № 42/264 Администрация Подосиновского района  ПОСТАНОВЛЯЕТ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Утвердить основные направления бюджетной и налоговой политики Подосиновского района на 2023 год и на плановый период 2024 и 2025 годов, согласно приложению. 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Опубликовать настоящее постановление в Информационном бюллетене органов местного самоуправления Подосиновского район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досиновского района    С.П. Синицы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Приложение</w:t>
      </w:r>
    </w:p>
    <w:p>
      <w:pPr>
        <w:pStyle w:val="Normal"/>
        <w:shd w:fill="FFFFFF" w:val="clear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УТВЕРЖДЕНО</w:t>
      </w:r>
    </w:p>
    <w:p>
      <w:pPr>
        <w:pStyle w:val="Normal"/>
        <w:shd w:fill="FFFFFF" w:val="clear"/>
        <w:ind w:left="5670" w:right="-284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ind w:left="5670" w:right="-284" w:hanging="0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постановлением Администрации </w:t>
      </w:r>
      <w:r>
        <w:rPr>
          <w:spacing w:val="4"/>
          <w:sz w:val="24"/>
          <w:szCs w:val="24"/>
        </w:rPr>
        <w:t xml:space="preserve">Подосиновского района                     от 20.10.2022 № 240  </w:t>
      </w:r>
    </w:p>
    <w:p>
      <w:pPr>
        <w:pStyle w:val="Normal"/>
        <w:ind w:right="-284" w:hanging="0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284" w:firstLine="539"/>
        <w:jc w:val="center"/>
        <w:rPr/>
      </w:pPr>
      <w:r>
        <w:rPr>
          <w:b/>
          <w:sz w:val="24"/>
          <w:szCs w:val="24"/>
        </w:rPr>
        <w:t>Основные направления бюджетной и налоговой политики Подосиновского района на 2023 год  и на плановый период 2024 и 2025 годов</w:t>
      </w:r>
    </w:p>
    <w:p>
      <w:pPr>
        <w:pStyle w:val="Normal"/>
        <w:autoSpaceDE w:val="false"/>
        <w:spacing w:lineRule="auto" w:line="360"/>
        <w:ind w:right="-284"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е направления бюджетной и налоговой политики Подосиновского муниципального района на 2023 год и плановый период 2024 и 2025 годов разработаны в соответствии с целью определения условий и основных подходов к формированию проекта бюджета района на 2023 год и на плановый период 2024 и 2025 годов, обеспечения прозрачности и открытости бюджетного планирования. Бюджетная и налоговая политика Подосиновского района на среднесрочную перспективу сохраняет преемственность бюджетной и налоговой политики предыдущего планового периода и ориентирована в первую очередь на реализацию основных задач, определенных ежегодными посланиями Президента Российской Федерации Федеральному Собранию Российской Федерации,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 июля 2020 года № 474 «О национальных целях развития Российской Федерации на период до 2030 года», Программой оздоровления муниципальных финансов Подосиновского района Кировской области на 2020-2024 годы, утверждённой постановлением Администрации Подосиновского района от 15.09.2020 № 165, Положением о бюджетном процессе в Подосиновском районе, утвержденным решением Подосиновской районной Думы от 26.02.2014 N 42/264, а также с учетом прогноза социально-экономического развития Подосиновского муниципального района на 2023-2025 годы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Основные задачи бюджетной политики  Подосиновского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района на 2023 год и на плановый период 2024 и 2025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Целью основных направлений бюджетной политики на 2023 год и на плановый период 2024 и 2025 годов является определение условий, используемых при составлении проекта бюджета района на 2023 год и на плановый период 2024 и 2025 годов, подходов к его формированию, основных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проекта местного бюджета на 2023 год и на плановый период 2024 и 2025 годов будет осуществляться в условиях рисков, связанных с внешним давлением со стороны недружественных государств, и жесткой санкционной политики в отношении России. В связи с этим меры бюджетной и экономической политики должны быть направлены в том числе на поддержание устойчивости отраслей и секторов экономики с обеспечением возможности оперативного реагирования на изменения экономической ситуации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балансированному и устойчивому развитию района должно способствовать оптимальное распределение бюджетных ресурсов, основанное на недопустимости «раздувания» текущих расходов. Поэтому долгосрочным ориентиром в бюджетной политике должен выступать уровень бюджетных расходов, соответствующий реальным доходам бюджета Подосиновского муниципального района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задачами бюджетной политики района на 2023 год и на плановый период 2024 и 2025 годов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формирование бюджета района на основе муниципальных программ с учетом интеграции в них проектов, направленных на достижение соответствующих результатов в рамках решения задач национальных проектов;</w:t>
      </w: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тратегическая приоритизация расходов бюджета на ключевых социально-экономических направлениях Подосиновского муниципального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реализация мер по повышению эффективности использования бюджетных средств, в том числе путем выполнения мероприятий по оздоровлению муниципальных финанс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еализация мер по оптимизации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участие в федеральных, региональных проектах и грантовых конкурсах в целях получения дополнительных средств на решение вопросов местного значения в целях сокращения нагрузки на бюджет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просроченной кредиторской задолженности по заработной плате и социальным выплатам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введение режима экономии электро- и теплоэнергии, расходных материалов, горюче-смазочных материалов, услуг связи; недопущение роста расходов на оплату коммунальных услуг за счет оптимизации их потребления и повышения энергоэффективности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менение нормативов материально-технического обеспечения органов местного самоуправления и муниципальных казенных учреждений при планировании бюджетных ассигнован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допущение увеличения штатной численности работников бюджетной сферы и органов местного самоуправления, а также количества муниципальных учреждений в течение финансового года по сравнению с численностью на 1 января текущего года, за исключением случаев, когда увеличение необходимо для реализации новых полномочий органов местного самоуправления и (или) передачи государственных полномоч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эффективное использование бюджетных средств путем обеспечения надлежащего функционирования механизма муниципальных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обеспечения контроля обоснованности закупок, начальных (максимальных) цен контрактов, проведения централизованных закупок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>осуществление контроля в сфере закупок в соответствии со статьей 99 Федерального закона от 05.04.2013 № 44-ФЗ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внутреннего муниципаль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совершенствование межбюджетных отношений, повышение прозрачности, эффективности предоставления и распределения межбюджетных трансферт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развитие принципов инициативного бюджетирования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>Сбалансированность бюджета муниципального образования напрямую зависит от качества и эффективности планирования и осуществления расходов местного бюджета. Субъекты бюджетного планирования при прогнозировании бюджетных параметров должны полагаться на реальные возможности бюджета района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сновные параметры доходов бюджета района на 2023-2025 годы сформированы на основе показателей  прогноза социально-экономического развития </w:t>
      </w:r>
      <w:r>
        <w:rPr>
          <w:rFonts w:eastAsia="Times New Roman"/>
          <w:bCs/>
          <w:sz w:val="24"/>
          <w:szCs w:val="24"/>
          <w:lang w:eastAsia="en-US"/>
        </w:rPr>
        <w:t>Подосиновского района на 2023 год и на плановый период 2024 - 2025 годов</w:t>
      </w:r>
      <w:r>
        <w:rPr>
          <w:rFonts w:eastAsia="Times New Roman"/>
          <w:sz w:val="24"/>
          <w:szCs w:val="24"/>
          <w:lang w:eastAsia="en-US"/>
        </w:rPr>
        <w:t xml:space="preserve"> по второму (базовому) варианту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 проведении расчетов учитывались коэффициенты, рассчитанные по показателям социально-экономического развития, и иные составляющие расчета прогноза доходов консолидированного бюджета района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Проект бюджета Подосиновского района по доходам на 2023 год и плановый период 2024 и 2025 годов составляется по показателям, рассчитанным главными администраторами доходов бюджета в соответствии с утвержденными методиками прогнозирования поступления доходов в бюджеты бюджетной системы Российской Федерации, на основании решения рабочей группы по составлению бюджета Подосиновского района и рекомендаций Министерства финансов Кировской области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Формирование расходов бюджета Подосиновского района осуществляется на основании методики планирования бюджетных ассигнований  бюджета района на 2023 год и на плановый период 2024 и 2025 годов, утвержденной </w:t>
      </w:r>
      <w:r>
        <w:rPr>
          <w:rFonts w:eastAsia="Times New Roman"/>
          <w:bCs/>
          <w:sz w:val="24"/>
          <w:szCs w:val="24"/>
          <w:lang w:eastAsia="en-US"/>
        </w:rPr>
        <w:t xml:space="preserve">приказом № 32 от 04.07.2022 финансового управления Администрации Подосиновского района. Данной методикой определен порядок расчета бюджетных ассигнований главными распорядителями средств бюджета района при планировании соответствующих расходов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При планировании объема расходных обязательств бюджета района учитываются бюджетные ассигнования 2022 года и следующие факторы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сохранение в 2023-2025 гг. установленных Указами Президента </w:t>
      </w:r>
      <w:r>
        <w:rPr>
          <w:rFonts w:eastAsia="Times New Roman"/>
          <w:bCs/>
          <w:iCs/>
          <w:sz w:val="24"/>
          <w:szCs w:val="24"/>
          <w:lang w:eastAsia="en-US"/>
        </w:rPr>
        <w:t xml:space="preserve">(№ 597 от 7 мая 2012 года, № 761 от 1 июня 2012 года, № 1688 от 28 декабря 2012 года) </w:t>
      </w:r>
      <w:r>
        <w:rPr>
          <w:rFonts w:eastAsia="Times New Roman"/>
          <w:bCs/>
          <w:sz w:val="24"/>
          <w:szCs w:val="24"/>
          <w:lang w:eastAsia="en-US"/>
        </w:rPr>
        <w:t xml:space="preserve">целевых показателей повышения оплаты труда работников в сфере образования, культуры, социального обслуживания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индексация оплаты труда категорий работников бюджетной сферы, которые не попадают под действие данных указов Президента на прогнозный уровень индекса потребительских цен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повышение уровня минимального размера оплаты труда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– </w:t>
      </w:r>
      <w:r>
        <w:rPr>
          <w:rFonts w:eastAsia="Times New Roman"/>
          <w:bCs/>
          <w:sz w:val="24"/>
          <w:szCs w:val="24"/>
          <w:lang w:eastAsia="en-US"/>
        </w:rPr>
        <w:t xml:space="preserve">реализация нацпроектов и программ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Одним из направлений бюджетной политики является задача обеспечения прозрачности (открытости), понятности и доступности данных для населения района по вопросам финансово-бюджетной сферы. Для решения задачи продолжится размещение информационно-разъяснительных материалов на всех стадиях бюджетного процесса на официальном сайте администрации района в информационно-телекоммуникационной сети «Интернет», обеспечивающей актуальность основных сведений о бюджете района и его исполнении, а также представление бюджетных данных для всех заинтересованных </w:t>
        <w:br/>
        <w:t xml:space="preserve">пользователей в понятной и доступной форме, вовлечение граждан в обсуждение бюджетного процесса. Кроме того, продолжится размещение и поддержание в актуальном состоянии бюджетных данных о формировании и исполнении местного бюджета на Едином портале бюджетной системы Российской Федерации в системе «Электронный бюджет». </w:t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center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Основные задачи налоговой политики на 2023 год </w:t>
      </w:r>
    </w:p>
    <w:p>
      <w:pPr>
        <w:pStyle w:val="Normal"/>
        <w:spacing w:lineRule="auto" w:line="276"/>
        <w:ind w:right="-284" w:firstLine="53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>и на плановый период 2024 и 2025 годов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Налоговая политика Подосиновского района определена с учетом основных направлений налоговой политики Российской Федерации на 2023 год и плановый период 2024 и 2025 годов, а также изменений федерального законодательства и законодательства Кировской области. Основными целями налоговой политики на 2023 год и плановый период 2024 - 2025 годов остаются обеспечение полного и стабильного поступления налоговых и неналоговых платежей в местный бюджет. Главным стратегическим ориентиром налоговой политики будет являться развитие и укрепление налогового потенциала Подосиновского района, повышение прозрачности налоговой политики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Основными направлениями налоговой политики являются: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мобилизация резервов доходной базы консолидированного бюджета района;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применение мер налогового стимулирования, направленных на поддержку и реализацию инвестиционных проектов в целях обеспечения привлекательности экономики района для инвесторов и создания новых рабочих мес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обеспечение роста доходов бюджета района за  счёт повышения эффективности администрирования действующих налоговых платежей и сборов;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совершенствование практики налогообложения от кадастровой стоимости по всему спектру имущественных налогов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сбалансированной налоговой политики, соблюдающей интересы бизнеса и поддержку социального сектора экономики, при условии обеспечения преемственности налоговой политики в части социальной и инвестиционной направленности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содействие вовлечению граждан Российской Федерации в   предпринимательскую деятельность и сокращение неформальной занятости, проведение мероприятий по погашению имеющейся задолженности перед консолидированным бюджетом района и региона по налоговым и неналоговым платежам, в том числе по легализации «теневой» заработной платы, в рамках действующих межведомственных комиссий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оведение мероприятий по повышению эффективности управления муниципальной собственностью, природными ресурсами Подосиновского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ежегодное проведение оценки эффективности налоговых расходов, обусловленных предоставлением льгот по местным налогам, в целях более эффективного использования инструментов налогового стимулирования и роста муницип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>взаимодействие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 противодействию уклонению от уплаты налогов и других обязательных платежей в бюджет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овышение уровня ответственности главных администраторов доходов за качественное прогнозирование доходов бюджета и выполнение в полном объёме утверждённых годовых назначений по доходам областного бюджета и местных бюджетов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При формировании доходов учитывается ряд нормативно-правовых актов в сфере налогово-бюджетной политики: Федеральный закон от 02.07.2021 № 305-ФЗ «О внесении изменений в части первую и вторую Налогового кодекса Российской Федерации и отдельные законодательные акты Российской Федерации» о размерах ставок налога на имущество организаций в отношении железнодорожных путей общего пользования и сооружений, являющихся их неотъемлемой технологической частью (в 2021 - 2023 годах – 1,6%, с 2024 года 2,2%); Приказ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; Приказ Минфина России от 17.05.2022 № 75н «Об утверждении кодов (перечней кодов) бюджетной классификации Российской Федерации на 2023 год (на 2023 год и на плановый период 2024 и 2025 годов)»; Закон Кировской области от 27.07.2016 № 692-ЗО «О налоге на  имущество организаций в Кировской области» в части размеров налоговых ставок по объектам недвижимого имущества, налоговая база по которым определяется исходя из их кадастровой стоимости (торгово-офисные объекты); Закон Кировской области от 09.05.2022 № 71-ЗО «О внесении изменения в статью 6 Закона Кировской области «О налоге на имущество организаций в Кировской области» в части установления налоговых льгот на налоговые периоды 2022 – 2024 годов по объектам догазификации; Закон Кировской области от 06.06.2022 № 87-ЗО «О внесении изменения в статью 6 Закона Кировской области «О налоге на имущество организаций в Кировской области» в части установления налоговых льгот на налоговые периоды 2022 - 2024 годов организациям потребительской кооперации в отношении объектов недвижимого имущества, расположенных на территориях сельских населенных пунктов Кировской области; Закон Кировской области № 93-ЗО от 26.07.2022 «Об установлении на территории Кировской области налоговых ставок для отдельных категорий налогоплательщиков, применяющих упрощенную систему налогообложения» об установлении на налоговые периоды 2022 – 2024 годов пониженных налоговых ставок (1% по объекту налогообложения «доходы» и 5% по объекту налогообложения «доходы, уменьшенные на величину расходов») для налогоплательщиков, осуществляющих деятельность в области информационных технологий.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Расчетные показатели поступления налоговых доходов в бюджет района определяются с учетом объемов неисполненных обязательств (недоимки) плательщиков на основании данных информационного ресурса, формируемого налоговыми органами (приказ Минфина РФ  от 30.06.2008 № 65н и Федеральной налоговой службы № ММ-3-1/295@), сложившейся по состоянию на 1 августа 2022 года, за исключением недоимки, невозможной к взысканию (недоимка отсутствующих должников, умерших, недоимка организаций, находящихся в процедурах банкротства).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Для обеспечения экономической стабильности и минимизации бюджетных рисков прогнозирование доходов бюджета района будет осуществляться исходя из среднего прироста проектируемого объема налоговых и неналоговых платежей бюджета района на 2023 год по отношению к 2022 году с учетом показателей социально-экономического развития Кировской области на 2023 год и на период до 2025 года и расчетов главных администраторов доходов. Налоговый потенциал района определен с учетом вносимых на федеральном и региональном уровне изменений в законодательство о налогах и сборах, оказывающих влияние на поступление доходов. 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Таким образом, основными направлениями бюджетной и налоговой политики Администрации Подосиновского района на 2023 год и на плановый период 2024 и 2025 годов станут: 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увеличение налоговых и неналоговых доходов бюджета района;</w:t>
      </w:r>
    </w:p>
    <w:p>
      <w:pPr>
        <w:pStyle w:val="Normal"/>
        <w:spacing w:lineRule="auto" w:line="276"/>
        <w:ind w:right="-284" w:firstLine="539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повышение эффективности и оптимизация расходов бюджета района;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– </w:t>
      </w:r>
      <w:r>
        <w:rPr>
          <w:rFonts w:eastAsia="Times New Roman"/>
          <w:sz w:val="24"/>
          <w:szCs w:val="24"/>
          <w:lang w:eastAsia="en-US"/>
        </w:rPr>
        <w:t>взвешенная политика муниципальных заимствований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еобходимо обеспечить режим экономного и рационального использования бюджетных средств, оптимизацию расходов на содержание органов местного самоуправления, повышение эффективности деятельности муниципальных учреждений, а также усилить ответственность за качество и объемы предоставляемых муниципальных услуг.</w:t>
      </w:r>
    </w:p>
    <w:p>
      <w:pPr>
        <w:pStyle w:val="Normal"/>
        <w:spacing w:lineRule="auto" w:line="276"/>
        <w:ind w:right="-284" w:firstLine="539"/>
        <w:jc w:val="both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>На районном уровне будет продолжено осуществление мониторинга за качеством организации и осуществления бюджетного процесса в муниципальных образованиях района.</w:t>
      </w:r>
    </w:p>
    <w:p>
      <w:pPr>
        <w:pStyle w:val="Normal"/>
        <w:tabs>
          <w:tab w:val="clear" w:pos="708"/>
          <w:tab w:val="left" w:pos="4080" w:leader="none"/>
        </w:tabs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080" w:leader="none"/>
        </w:tabs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ab/>
        <w:t>_____</w:t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7:31:00Z</dcterms:created>
  <dc:creator>Александр</dc:creator>
  <dc:description/>
  <cp:keywords/>
  <dc:language>en-US</dc:language>
  <cp:lastModifiedBy>Машбюро</cp:lastModifiedBy>
  <cp:lastPrinted>2022-10-24T15:02:00Z</cp:lastPrinted>
  <dcterms:modified xsi:type="dcterms:W3CDTF">2022-10-24T12:05:00Z</dcterms:modified>
  <cp:revision>7</cp:revision>
  <dc:subject/>
  <dc:title>АДМИНИСТРАЦИЯ ПОДОСИНОВСКОГО РАЙОНА</dc:title>
</cp:coreProperties>
</file>