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59"/>
        <w:gridCol w:w="2397"/>
        <w:gridCol w:w="2385"/>
      </w:tblGrid>
      <w:tr>
        <w:trPr>
          <w:trHeight w:val="1406" w:hRule="atLeast"/>
        </w:trPr>
        <w:tc>
          <w:tcPr>
            <w:tcW w:w="98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480" w:after="48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26" w:hRule="atLeast"/>
        </w:trPr>
        <w:tc>
          <w:tcPr>
            <w:tcW w:w="22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7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582" w:hRule="atLeast"/>
        </w:trPr>
        <w:tc>
          <w:tcPr>
            <w:tcW w:w="98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0449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3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назначении публичных слушаний по проекту бюджета Подосиновского района на 2024 год и на плановый период 2025 и 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3.95pt;mso-wrap-distance-left:9pt;mso-wrap-distance-right:9pt;mso-wrap-distance-top:0pt;mso-wrap-distance-bottom:0pt;margin-top:7.85pt;mso-position-vertical-relative:text;margin-left: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637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назначении публичных слушаний по проекту бюджета Подосиновского района на 2024 год и на плановый период 2025 и 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Подосиновского муниципального района Кировской области, решением Подосиновской районной Думы от 06.06.2011 № 04/24 «Об утверждении Положения о публичных слушаниях в Подосиновском районе Кировской области»  Администрация Подосинов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бюджета Подосиновского района на 2024 год и на плановый период 2025 и 2026 годов на 22 ноября 2023 года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 публичных слушаний – зал заседаний Администрации района;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 публичных слушаний – 10 час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проведение публичных слушаний является финансовое управление Администрации Подосиновского района (Терентьева Е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района и на официальном сайте Администрации Подосиновского района.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роект решения Подосиновской районной Думы «О бюджете Подосиновского района на 2024 год и на плановый период 2025 и 2026 годов» в Информационном бюллетене органов местного самоуправления Подосиновского района и на официальном сайте Администрации Подоси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Д.В.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3:00Z</dcterms:created>
  <dc:creator>Buro</dc:creator>
  <dc:description/>
  <cp:keywords/>
  <dc:language>en-US</dc:language>
  <cp:lastModifiedBy>Машбюро</cp:lastModifiedBy>
  <cp:lastPrinted>2023-11-08T13:52:00Z</cp:lastPrinted>
  <dcterms:modified xsi:type="dcterms:W3CDTF">2023-11-08T10:53:00Z</dcterms:modified>
  <cp:revision>11</cp:revision>
  <dc:subject/>
  <dc:title>АДМИНИСТРАЦИЯ ПОДОСИНОВСКОГО РАЙОНА</dc:title>
</cp:coreProperties>
</file>