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ДОС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5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040"/>
        <w:gridCol w:w="2181"/>
      </w:tblGrid>
      <w:tr>
        <w:trPr>
          <w:trHeight w:val="212" w:hRule="atLeast"/>
        </w:trPr>
        <w:tc>
          <w:tcPr>
            <w:tcW w:w="2325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sz w:val="28"/>
              </w:rPr>
              <w:t>18.10.2019</w:t>
            </w:r>
          </w:p>
        </w:tc>
        <w:tc>
          <w:tcPr>
            <w:tcW w:w="5040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56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пгт </w:t>
      </w:r>
      <w:r>
        <w:rPr/>
        <w:t>Подосиновец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сновных направлений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логовой политики Подосинов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а на 2020 год и на плановый период 2021 и 2022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Подосиновского района на 2020 год и на плановый период 2021 и 2022 годов» в соответствии со статьями 172, 184.2. Бюджетного кодекса Российской Федерации, пунктом 28.2. решения Подосиновской районной Думы от 26.02.2014  № 42/264 «Об утверждении Положения о бюджетном процессе в Подосиновском районе» Администрация Подосиновского район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Подосиновского муниципального района на 2020 год и на плановый период 2021 и 2022 годов, согласно приложению. 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одосиновск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района по финансово-экономическим вопросам, начальника финансового управления  Терентьеву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</w:t>
        <w:tab/>
        <w:t>С.П. Си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"/>
          <w:sz w:val="26"/>
          <w:szCs w:val="26"/>
          <w:highlight w:val="yellow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843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4843" w:hanging="0"/>
        <w:rPr>
          <w:sz w:val="24"/>
          <w:szCs w:val="24"/>
        </w:rPr>
      </w:pPr>
      <w:r>
        <w:rPr>
          <w:spacing w:val="4"/>
          <w:sz w:val="24"/>
          <w:szCs w:val="24"/>
        </w:rPr>
        <w:t>УТВЕРЖДЕНЫ</w:t>
      </w:r>
    </w:p>
    <w:p>
      <w:pPr>
        <w:pStyle w:val="Normal"/>
        <w:shd w:fill="FFFFFF" w:val="clear"/>
        <w:spacing w:before="317" w:after="0"/>
        <w:ind w:left="4829" w:right="499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становлением Администрации </w:t>
      </w:r>
      <w:r>
        <w:rPr>
          <w:spacing w:val="4"/>
          <w:sz w:val="24"/>
          <w:szCs w:val="24"/>
        </w:rPr>
        <w:t>Подосиновского района                     от  18.10.2019   №  256</w:t>
      </w:r>
    </w:p>
    <w:p>
      <w:pPr>
        <w:pStyle w:val="Normal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одосиновского муниципального района на 2020 год и на плановый период 2021 и 2022 годов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е направления бюджетной, налоговой и долговой политики Подосиновского муниципального района на 2020 год и плановый период 2021 и 2022 годов определены в соответствии с Бюджетным кодексом Российской Федерации, Посланием Президента Российской Федерации Федеральному собранию от 20.02.2019, Федеральным законом от 06.10.2003 N 131-ФЗ «Об общих принципах организации местного самоуправления в Российской Федерации», Указом Президента Российской Федерации от 07.05.2018 N 204 «О национальных целях и стратегических задачах развития Российской Федерации на период до 2024 года», Основными направлениями бюджетной и налоговой политики Российской Федерации на очередной финансовый год и на плановый период, Положением о бюджетном процессе в Подосиновском районе, утвержденным решением Подосиновской районной Думы от 26.02.2014N 42/264, а также с учетом прогноза социально-экономического развития Подосиновского муниципального района на 2020-2022 годы.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глашением о мерах по социально-экономическому развитию  на 2019 год от 25.02.2019 муниципальному образованию Подосиновский муниципальный района Кировской области рекомендовано реализовать меры, направленные на снижение уровня дотационности, рост налоговых и неналоговых доходов, сокращение задолженности по налоговым и неналоговым доходам в местный бюджет, усиление претензионно-исковой работы с недоимщиками по неналоговым доходам в местный бюджет,  продолжение работы по легализации заработной платы и по мобилизации доходов в бюджет, по повышению эффективности управления муниципальной собственностью, в том числе в результате активизации претензионно-исковой работы. 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, сложившегося по виду экономической деятельности, снижению задолженности по выплате заработной платы и недопущению задержек в перечислении налога на доходы физических лиц в консолидированный бюджет Подосиновского района налоговыми агента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Целью основных направлений бюджетной и налоговой политики является описание условий, принимаемых для составления проекта бюджета Подосиновского муниципального района на 2020-2022 годы, основных подходов к его формированию и общего порядка разработки основных характеристик и прогнозируемых параметров бюджета Подосиновского муниципального района, а также обеспечение прозрачности и открытости бюджетного планирования.</w:t>
      </w:r>
    </w:p>
    <w:p>
      <w:pPr>
        <w:pStyle w:val="ListParagraph"/>
        <w:autoSpaceDE w:val="false"/>
        <w:spacing w:lineRule="auto" w:line="360"/>
        <w:ind w:left="0" w:firstLine="539"/>
        <w:jc w:val="both"/>
        <w:rPr/>
      </w:pPr>
      <w:r>
        <w:rPr/>
        <w:t xml:space="preserve">Первой задачей бюджетной политики должна стать реализация уже принятых решений в рамках бюджета 2019 года с конечной целью сокращения размера дефицита, а также подготовка нового бюджета на трехлетнюю перспективу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Важно подчеркнуть, что ограничение объемов расходов и дефицита – это не только вопрос устойчивости бюджета района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Подосиновского района по доходам на 2020 год и плановый период 2021 и 2022 годов составлен по показателям, рассчитанным главными администраторами доходов бюджета в соответствии с утвержденными методиками прогнозирования поступления доходов в бюджеты бюджетной системы Российской Федерации. Учитывая, что большую часть собственных доходов составляют налоговые доходы, в целях согласования представленных налоговыми органами прогноза поступления Министерством финансов Кировской области рекомендовано провести оценку расчетных показателей по методике, действующей до 01.01.2017 год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сходов бюджета Подосиновского района осуществляется на основании методики планирования бюджетных ассигнований  бюджета района на 2020 год и на плановый период 2021 и 2022 годов, утвержде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№ 27от 26.08.2019 финансового управления Администрации Подосиновского района. Данной методикой определен порядок расчета бюджетных ассигнований главными распорядителями средств бюджета района при планировании соответствующих расходов. 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/>
      </w:pPr>
      <w:r>
        <w:rPr>
          <w:sz w:val="24"/>
          <w:szCs w:val="24"/>
        </w:rPr>
        <w:t>Сложные экономические условия, с одной стороны, еще больше усиливают социальную нагрузку на бюджет, с другой– крайне отрицательно влияют на поступление налоговых и неналоговых доходов. В связи с этим,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, снижения долговой нагрузки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формирование бюджетов исходя из четко определенных долгосрочных целей социально-экономического развития района и области и показателей их достижения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всех возможностей для привлечения средств внебюджетных источников, а также средств федерального и областного бюджетов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ширение перечня муниципальных услуг, оказываемых в электронном виде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вышение эффективности процедур проведения муниципальных закупок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на 2020 год и плановый период 2021 и 2022 годов в части расходов бюджета района и бюджетов поселений должна отвечать принципам консервативного бюджетного планирования и должна быть направлена на дальнейшее повышение эффективности расходов бюджета. Ключевыми требованиями к расходной части бюджета района и бюджетов поселений должны стать бережливость и максимальная отдач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Подосиновского муниципального района и бюджетов поселений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бюджетной политики в области расходов являются: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становление и исполнение расходных обязательств в пределах полномочий, отнесенных к полномочиям органов местного самоуправления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 xml:space="preserve">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0 год и плановый период 2021 и 2022 годов следует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непринятие новых расходных обязательств, а в случае необходимости принятия – только при условии сокращения ранее принятых обязательств;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неэффективных трат бюджета района и бюджетов поселений, обеспечение исполнения гарантированных расходных обязательств района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района и бюджетов поселений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частных инвестиц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муниципальным имущество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N 597 «О мероприятиях по реализации государственной социальной политики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щение увеличения штатной численности работников бюджетной сферы и органов местного самоуправления, а также количества муниципальных учреждений в течение финансового года по сравнению с численностью на 1 января текущего года, за исключением случаев, когда увеличение необходимо для реализации новых полномочий органов местного самоуправления и (или) передачи государственных полномоч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кий контроль за недопущением кредиторской задолженности по заработной плате и социальным выплатам гражданам, а также за динамикой кредиторской задолженности по другим расходным обязательства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оэтапного перехода на "Электронный бюджет" в рамках интегрированной информационной системы управления общественными финансам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рисками, которые могут возникнуть в ходе реализации бюджетной политики муниципального образования, являю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енение норм федерального и областного законодательства, влекущие за собой снижение доходов и (или) увеличение расходов бюджета муниципального образов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худшение общеэкономической ситуации в Кировской области и муниципальном образовании Подосиновский район, приводящее к уменьшению поступлений налоговых и неналоговых доходов бюджета район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дорожание стоимости привлечения заемных средств в виде кредитов коммерческих банк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указанных рисков могут потребоваться дополнительные меры по минимизации их негативных последств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ывая, что на реализацию национальных и федеральных проектов, обеспечивающих достижение целей и решение задач, определенных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Указе Президента Российской Федерации от 7 мая 2018 года N 204 "О национальных целях и стратегических задачах развития Российской Федерации на период до 2024 года"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предусмотрен значительный объем бюджетных средств, потребуется принятие дополнительных мер по нахождению финансовых резервов, оптимизации бюджетных расходов и усилению финансового контроля за эффективным использованием бюджетных средст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9 году в рамках муниципальных программ началась реализация федеральных проектов, входящих в составы национальных проектов. В связи с этим важно отработать эффективный механизм финансирования муниципальных программ, в основе которого должно быть распределение бюджетных ресурсов в прямой зависимости от достижения конкретных результатов, а также обеспечить согласование целей и задач национальных (федеральных) проектов с показателями муниципальных программ. В конце 2018 года президент Владимир Путин подписал указ, в котором поставил цели, которые нужно достичь до 2024 года. Для этого были разработаны национальные проекты по 12 направлениям социально-экономического развития России. Подосиновский район участвует в трех национальных проектах по трем программам, две из которых касаются деятельности социальной сферы, одна – создания комфортной городской сред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алансированность бюджета муниципального образования напрямую зависит от качества и эффективности планирования и осуществления расходов местного бюджета. Субъекты бюджетного планирования при прогнозировании бюджетных параметров должны полагаться на реальные возможности бюджета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муниципалитетом стоит сложная задача – для того, чтобы, не имея возможности наращивать общий объем расходов, тем не менее, иметь и бюджетные стимулы, которые будут соответствовать экономическому росту. Это значит, дополнительные требования к приоритизации расходов, их эффективности, потому что нельзя допустить, чтобы при сокращении дефицита бюджета и при ограничении бюджетных расходов пострадали наиболее эффективные с точки зрения структурных изменений в экономике расходы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налоговой политики на 2020 год и на плановый период 2021 и 2022 годов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держиваясь принципа преемственности в решении ранее поставленных задач, актуальной на 2020 год и плановый период 2021 и 2022 годов будет задача сохранения стабильности бюджета района, получение необходимого объема бюджетных доходов, реализация мероприятий, направленных на повышение уровня собираемости налоговых и неналоговых доходов, максимально эффективного использования имущественных ресурсов в условиях объективного снижения неналоговых поступлений в бюджет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района будет продолжена работа по сохранению, укреплению и развитию налогового потенциала путем совершенствования механизмов взаимодействия Администрации района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района, содействия инвестиционным процессам в экономике, повышение эффективности управления муниципальной собственностью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работа по повышению собираемости налогов и неналоговых платежей ведется постоянно и системно в рамках ежегодно утверждаемого Администрацией района  Плана мероприятий по повышению поступлений доходов в бюджет и сокращению недоимки, задача по максимальному привлечению текущих платежей по налогам и взысканию задолженности продолжает оставаться одной из основных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о мерах по социально-экономическому развитию муниципального образования Подосиновский муниципальный район Кировской области на 2019 год, заключенному между Правительством Кировской области и Администрацией Подосиновского района снижение неформально занятого населения в районе должно составить34 человека. По состоянию на 01.10.2019 года легализованная численность составила 54 человека, или 159 % контрольного показателя.   В 2020 году данная работа будет продолжена.</w:t>
      </w:r>
    </w:p>
    <w:p>
      <w:pPr>
        <w:pStyle w:val="Normal"/>
        <w:overflowPunct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формировании доходов местных бюджетов учтены следующие нормативно-правовые акты в сфере налогово-бюджетной политики:</w:t>
      </w:r>
    </w:p>
    <w:p>
      <w:pPr>
        <w:pStyle w:val="Normal"/>
        <w:overflowPunct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03.08.2018 № 302-ФЗ «О внесении изменений в части первую и вторую Налогового кодекса Российской Федерации» в части исключения с 01.01.2019 движимого имущества из объектов налогообложения;</w:t>
      </w:r>
    </w:p>
    <w:p>
      <w:pPr>
        <w:pStyle w:val="Normal"/>
        <w:overflowPunct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8.12.2016 № 464-ФЗ «О внесении изменений в главу 30 части второй Налогового кодекса Российской Федерации» в части увеличения ставок налога на имущество организаций с 2020 года и с 2021 года в отношении железнодорожных путей общего пользования и сооружений, являющихся их неотъемлемой технологической частью;</w:t>
      </w:r>
    </w:p>
    <w:p>
      <w:pPr>
        <w:pStyle w:val="Normal"/>
        <w:overflowPunct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02.06.2016 № 178-ФЗ «О внесении изменений в статью 346.32 части второй Налогового кодекса Российской Федерации и статью 5 Федерального закона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в части прекращения действия с 01.01.2021 системы налогообложения в виде единого налога на вмененный доход;</w:t>
      </w:r>
    </w:p>
    <w:p>
      <w:pPr>
        <w:pStyle w:val="Normal"/>
        <w:overflowPunct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15.04.2019 № 62-ФЗ «О внесении изменений в Бюджетный кодекс Российской Федерации» в части изменения порядка зачисления в бюджеты бюджетной системы доходов от штрафов, неустоек, пеней и платежей, поступающих от реализации конфискованного имущества, компенсации ущерба, возмещения вреда окружающей среде;</w:t>
      </w:r>
    </w:p>
    <w:p>
      <w:pPr>
        <w:pStyle w:val="Normal"/>
        <w:overflowPunct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финансов России от 06.06.2019 № 85-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overflowPunct w:val="false"/>
        <w:spacing w:lineRule="auto" w:line="360"/>
        <w:ind w:firstLine="539"/>
        <w:jc w:val="both"/>
        <w:textAlignment w:val="baseline"/>
        <w:rPr/>
      </w:pPr>
      <w:r>
        <w:rPr>
          <w:sz w:val="24"/>
          <w:szCs w:val="24"/>
        </w:rPr>
        <w:t>Законом Кировской области от 11 октября 2019 № 299-ЗО «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» </w:t>
        </w:r>
      </w:hyperlink>
      <w:r>
        <w:rPr>
          <w:sz w:val="24"/>
          <w:szCs w:val="24"/>
        </w:rPr>
        <w:t>предусмотрена передача на уровень муниципальных районов организацию в границах поселений электро-, тепло-, газо- и водоснабжения населения, водоотведения, снабжения топливом, а также участие в организации деятельности по накоплению и транспортированию твердых отходов. В целях обеспечения передаваемых полномочий предусматривается снижение размера норматива отчислений в бюджеты сельских поселений налога на доходы физических лиц с 8 до 7%. Таким образом, в бюджеты сельских поселений с 2020 года будет отчисляться налог на доходы физических лиц по нормативу в размере 9%, в бюджеты муниципальных районов с территорий сельских поселений – 21%.</w:t>
      </w:r>
    </w:p>
    <w:p>
      <w:pPr>
        <w:pStyle w:val="Normal"/>
        <w:overflowPunct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формировании прогноза по доходам на 2021 год учтено поступление налога на вмененный доход в размере начислений за один налоговый период (квартал). Одновременно доходы бюджета соразмерно увеличены по другим системам налогообложения (по патентной системе и упрощенной системе налогообложения).</w:t>
      </w:r>
    </w:p>
    <w:p>
      <w:pPr>
        <w:pStyle w:val="Normal"/>
        <w:overflowPunct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араметры доходов бюджета района на 2020-2022 годы сформированы на основе показателей прогноза социально-экономического развития Подосиновского района Кировской области и сценарных условий социально-экономического развития Российской Федерации на 2020 на год по второму (базовому) варианту, предполагающему более высокие темпы роста.</w:t>
      </w:r>
    </w:p>
    <w:p>
      <w:pPr>
        <w:pStyle w:val="Normal"/>
        <w:overflowPunct w:val="false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роведении расчетов учитывались коэффициенты, рассчитанные по показателям социально-экономического развития, и иные составляющие расчета прогноза доходов консолидированного бюджет района, а также объемы неисполненных обязательств (недоимки) плательщиков на основании данных информационного ресурса, формируемого налоговыми органами за исключением недоимки, невозможной к взысканию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направления долговой политики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говая политика на 2020-2022 годы направлена на сокращение объема муниципального долга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основу формирования и реализации долговой политики на 2020-2022 годы заложены: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держание объема муниципального долга на экономически безопасном уровне, что позволит своевременно и в полном объеме выполнять долговые обязательства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тимизация структуры муниципального долга путем привлечения кредитов с более низкими процентными ставками с целью минимизации стоимости его обслуживания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евременное исполнение принятых обязательств по погашению и обслуживанию муниципального долга; поддержание на высоком уровне деловой репутации муниципального района как заемщика средств при привлечении кредитных ресурсов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бкое реагирование на изменяющиеся условия финансовых рынков и использование наиболее благоприятных источников и форм заимствований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ниторинг текущей ситуации по исполнению бюджета района с целью определения возможности досрочного погашения долговых обязательств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условное соблюдение требований бюджетного законодательства в части параметров дефицита и муниципального долга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кращение объема муниципального внутреннего долга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хранение структуры муниципального долга на уровне, позволяющем гарантированно выполнять обязательства по его погашению и обслуживанию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В период с апреля по июль 2019 года </w:t>
      </w:r>
      <w:r>
        <w:rPr>
          <w:sz w:val="24"/>
          <w:szCs w:val="24"/>
          <w:lang w:eastAsia="en-US"/>
        </w:rPr>
        <w:t xml:space="preserve">районом </w:t>
      </w:r>
      <w:r>
        <w:rPr>
          <w:sz w:val="24"/>
          <w:szCs w:val="24"/>
          <w:lang w:val="en-US" w:eastAsia="en-US"/>
        </w:rPr>
        <w:t>досрочно погашен банковский кредит в сумме 10 млн. руб., взятый под годовую ставку 8,575% со сроком погашения 12.12.2019г., что позволило сэкономить расходы бюджета района в 2019 году на обслуживание муниципального долга на сумму 0,5 млн. руб. Сумма уплаченных процентов на обслуживание муниципального долга в 2015 году составляла 3,9 млн.руб., в 2016 году 2,6 млн.руб., в 2017 году 2,15 млн.руб., в 2018 году 1,7 млн.руб., ожидаемая сумма уплаты процентов по 2019 году составляет 1,1 млн.руб.</w:t>
      </w:r>
      <w:r>
        <w:rPr>
          <w:sz w:val="24"/>
          <w:szCs w:val="24"/>
          <w:lang w:eastAsia="en-US"/>
        </w:rPr>
        <w:t xml:space="preserve"> П</w:t>
      </w:r>
      <w:r>
        <w:rPr>
          <w:sz w:val="24"/>
          <w:szCs w:val="24"/>
          <w:lang w:val="en-US" w:eastAsia="en-US"/>
        </w:rPr>
        <w:t xml:space="preserve">росроченных долговых обязательств у района не имеется.   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/>
      </w:pPr>
      <w:r>
        <w:rPr>
          <w:sz w:val="24"/>
          <w:szCs w:val="24"/>
          <w:lang w:eastAsia="en-US"/>
        </w:rPr>
        <w:t>Объем муниципального долга в 2020-2022 годах не должен привести к нарушению установленных законодательством норм. Основными источниками финансирования погашения муниципальных долговых обязательств будут являться налоговые поступления и заемные средства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у для формирования объемов источников финансирования дефицита местного бюджета составили показатели, соответствующие: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му привлеченных заемных средств в соответствии с заключенными договорами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требности в заемных средствах на покрытие дефицита в 2020 - 2022 годах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оимость заемных средств планируется сдерживать за счет проведения аукционов и расширения круга кредиторов (кредитных организаций)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ким образом, основными направлениями бюджетной и налоговой политики Администрации Подосиновского района на 2020 год и на плановый период 2021 и 2022 годов станут: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величение налоговых и неналоговых доходов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ышение эффективности расходов;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вешенная политика муниципальных заимствований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повышение эффективности деятельности муниципальных учреждений, а также усилить ответственность за качество и объемы предоставляемых муниципальных услуг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направлений бюджетной и налоговой политики окажет содействие устойчивому социально-экономическому развитию, обеспечению ключевых бюджетных приоритетов, поддержанию сбалансированности местного бюджет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бюджетными средствами района и поселений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йонном уровне будет продолжено осуществление мониторинга за качеством организации и осуществления бюджетного процесса в муниципальных образованиях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. Обеспечение полного и доступного информирования населения Подосиновского района о консолидированном бюджете района и отчетах о его исполнении, повышения открытости и прозрачности информации об управлении бюджетными средствами района будет отражаться в регулярной публикации «Бюджета для граждан» на официальном сайте Администрации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9575" TargetMode="External"/><Relationship Id="rId3" Type="http://schemas.openxmlformats.org/officeDocument/2006/relationships/hyperlink" Target="http://www.zsko.ru/documents/docs/index.php?ID=288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2:00Z</dcterms:created>
  <dc:creator>Александр</dc:creator>
  <dc:description/>
  <cp:keywords/>
  <dc:language>en-US</dc:language>
  <cp:lastModifiedBy>Buro</cp:lastModifiedBy>
  <cp:lastPrinted>2019-10-18T14:08:00Z</cp:lastPrinted>
  <dcterms:modified xsi:type="dcterms:W3CDTF">2019-10-21T12:12:00Z</dcterms:modified>
  <cp:revision>2</cp:revision>
  <dc:subject/>
  <dc:title>АДМИНИСТРАЦИЯ ПОДОСИНОВСКОГО РАЙОНА</dc:title>
</cp:coreProperties>
</file>