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" descr="Описание: https://www.ktrk.kg/img/thumbnail/670071641982483_big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поступлении собственных доходов на 01.10.2022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 9 месяцев 2022 года поступление налоговых и неналоговых доходов в консолидированный бюджет района составило 142,1 млн. рублей, или 90,6% к годовому прогноз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объеме собственных доходов налоговые платежи составили 85,8% (121,9 млн. рублей), неналоговые – 14,2% (20,1 млн. рублей)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ступление по налогу на доходы физических лиц составило 35,2 млн. рублей, доходам от акцизов на нефтепродукты – 8,8 млн. рублей, по налогу, взимаемому в связи с применением упрощенной системы налогообложения – 69,3 млн. рублей, патентной системе налогообложения – 1,5 млн. рублей, налогу на имущество организаций – 3,4 млн. рублей, государственной пошлине – 1,3 млн. рублей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по всем доходным источникам обеспечена положительная динамика к уровню прошлого года, в целом </w:t>
      </w:r>
      <w:r>
        <w:rPr>
          <w:sz w:val="28"/>
          <w:szCs w:val="28"/>
          <w:lang w:val="en-US"/>
        </w:rPr>
        <w:t xml:space="preserve">к уровню 2021 года поступление собственных доходов увеличилось на </w:t>
      </w:r>
      <w:r>
        <w:rPr>
          <w:sz w:val="28"/>
          <w:szCs w:val="28"/>
        </w:rPr>
        <w:t>41,1</w:t>
      </w:r>
      <w:r>
        <w:rPr>
          <w:sz w:val="28"/>
          <w:szCs w:val="28"/>
          <w:lang w:val="en-US"/>
        </w:rPr>
        <w:t xml:space="preserve">%, или на </w:t>
      </w:r>
      <w:r>
        <w:rPr>
          <w:sz w:val="28"/>
          <w:szCs w:val="28"/>
        </w:rPr>
        <w:t>41,4</w:t>
      </w:r>
      <w:r>
        <w:rPr>
          <w:sz w:val="28"/>
          <w:szCs w:val="28"/>
          <w:lang w:val="en-US"/>
        </w:rPr>
        <w:t xml:space="preserve"> млн. рублей. 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платежей наибольший удельный вес (85,7%), традиционно занимают два доходных источника: налог на доходы физических лиц (28,8%), налог, взимаемый в связи с применением упрощенной системы налогообложения (56,9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неналоговых поступлений в консолидированный бюджет района основными доходными источниками являлись доходы от оказания платных услуг и компенсации затрат государства, плата за негативное воздействие на окружающую среду и доходы от использования имущества, находящегося в муниципальной собственности, их удельный вес в неналоговых доходах областного бюджета составил 88,9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лана 9 месяцев 2022 года по собственным доходам по бюджету муниципального района составило 106,5 %, по бюджетам поселений – 99,5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1 полугодия по собственным доходам по поселениям выглядит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синовское городское поселение: поступило 8,3 млн. руб. или 102,6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ьяновское городское поселение: поступило 9,5 млн. руб. или 98,2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югское городское поселение: поступило 2,1 млн. руб. или 94,1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емское сельское поселение: поступило 0,3 млн. руб. или 100,7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мановское сельское поселение: поступило 0,7 млн. руб. или 104,0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хреньгское сельское поселение: поступил 0,9 млн. руб. или 95,5%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45:00Z</dcterms:created>
  <dc:creator>Лида</dc:creator>
  <dc:description/>
  <cp:keywords/>
  <dc:language>en-US</dc:language>
  <cp:lastModifiedBy>Admpodo66</cp:lastModifiedBy>
  <cp:lastPrinted>2022-04-13T11:06:00Z</cp:lastPrinted>
  <dcterms:modified xsi:type="dcterms:W3CDTF">2022-10-12T13:34:00Z</dcterms:modified>
  <cp:revision>5</cp:revision>
  <dc:subject/>
  <dc:title/>
</cp:coreProperties>
</file>