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.10.2023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24 год и на плановый период 2025 и 2026 годов» в соответствии со статьями 107.1, 172, 184 Бюджетного кодекса Российской Федерации, пунктами 18.13 и 28.2. «Положения о бюджетном процессе в Подосиновском районе», утвержденного решением  Подосиновской районной Думы от 26.02.2014 № 42/264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района на 2024 год и на плановый период 2025 и 2026 годов, согласно приложению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</w:t>
        <w:tab/>
        <w:t xml:space="preserve">                Д.В. Копо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firstLine="20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right="-284" w:hanging="0"/>
        <w:rPr>
          <w:sz w:val="24"/>
          <w:szCs w:val="24"/>
        </w:rPr>
      </w:pPr>
      <w:r>
        <w:rPr>
          <w:spacing w:val="4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317" w:after="0"/>
        <w:ind w:left="5670" w:right="-284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 xml:space="preserve">Подосиновского района                     от 20.10.2023    № 238 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4"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одосиновского района на 2024 год  и на плановый период 2025 и 2026 годов</w:t>
      </w:r>
    </w:p>
    <w:p>
      <w:pPr>
        <w:pStyle w:val="Normal"/>
        <w:autoSpaceDE w:val="false"/>
        <w:spacing w:lineRule="auto" w:line="360"/>
        <w:ind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е направления бюджетной и налоговой политики Подосиновского муниципального района на 2024 год и плановый период 2025 и 2026 годов разработаны в соответствии с целью определения условий и основных подходов к формированию проекта бюджета района на 2024 год и на плановый период 2025 и 2026 годов, обеспечения прозрачности и открытости бюджетного планирования. Бюджетная и налоговая политика Подосиновского района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ежегодными посланиями Президента Российской Федерации Федеральному Собранию Российской Федерации от 21 апреля 2021 года и от 23 февраля 2023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Единым планом по достижению национальных целей развития РФ на период до 2024 года и на плановый период до 2030 года, перечнем инициатив в сфере социально-экономического развития, планами первоочередных действий по обеспечению развития российской экономики в условиях внешнего санкционного давления, Программой оздоровления муниципальных финансов Подосиновского района Кировской области на 2020-2024 годы, утверждённой постановлением Администрации Подосиновского района от 15.09.2020 № 165,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24-2026 годы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Основные задачи бюджетной политики  Подосиновского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района на 2024 год и на плановый период 2025 и 2026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Целью основных направлений бюджетной политики на 2024 год и на плановый период 2025 и 2026 годов является определение условий, используемых при составлении проекта бюджета района на 2024 год и на плановый период 2025 и 2026 годов, подходов к его формированию, основных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Формирование проекта местного бюджета на 2024 год и на плановый период 2025 и 2026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и. В связи с этим меры бюджетной и экономической политики должны быть направлены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балансированному и устойчивому развитию район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Подосиновского муниципального района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задачами бюджетной политики района на 2024 год и на плановый период 2025 и 2026 годов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бюджета района на основе муниципальных программ с учетом интеграции в них проектов, направленных на достижение соответствующих результатов в рамках решения задач национальных проектов;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тратегическая приоритизация расходов бюджета на ключевых социально-экономических направлениях Подосиновского муниципального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ализация мер по оптимизации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астие в федеральных, региональных проектах и грантовых конкурсах в целях получения дополнительных средств на решение вопросов местного значения в целях сокращения нагрузки на бюджет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проведения централизованных закупок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существление контроля в сфере закупок в соответствии со статьей 99 Федерального закона от 05.04.2013 № 44-ФЗ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звитие принципов инициативного бюджетирования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е параметры доходов бюджета района на 2024-2026 годы сформированы на основе показателей  прогноза социально-экономического развития </w:t>
      </w:r>
      <w:r>
        <w:rPr>
          <w:rFonts w:eastAsia="Times New Roman"/>
          <w:bCs/>
          <w:sz w:val="24"/>
          <w:szCs w:val="24"/>
          <w:lang w:eastAsia="en-US"/>
        </w:rPr>
        <w:t>Подосиновского района на 2024 год и на плановый период 2025 - 2026 годов</w:t>
      </w:r>
      <w:r>
        <w:rPr>
          <w:rFonts w:eastAsia="Times New Roman"/>
          <w:sz w:val="24"/>
          <w:szCs w:val="24"/>
          <w:lang w:eastAsia="en-US"/>
        </w:rPr>
        <w:t xml:space="preserve"> по второму (базовому) варианту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а района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оект бюджета Подосиновского района по доходам на 2024 год и плановый период 2025 и 2026 годов составляется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, на основании решения рабочей группы по составлению бюджета Подосиновского района и рекомендаций Министерства финансов Кировской области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4 год и на плановый период 2025 и 2026 годов, утвержденной </w:t>
      </w:r>
      <w:r>
        <w:rPr>
          <w:rFonts w:eastAsia="Times New Roman"/>
          <w:bCs/>
          <w:sz w:val="24"/>
          <w:szCs w:val="24"/>
          <w:lang w:eastAsia="en-US"/>
        </w:rPr>
        <w:t xml:space="preserve">приказом № 40 от 25.07.2023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При планировании объема расходных обязательств бюджета района учитываются бюджетные ассигнования 2023 года и следующие факторы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сохранение в 2024-2026 гг. установленных Указами Президента 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(№ 597 от 7 мая 2012 года, № 761 от 1 июня 2012 года, № 1688 от 28 декабря 2012 года) </w:t>
      </w:r>
      <w:r>
        <w:rPr>
          <w:rFonts w:eastAsia="Times New Roman"/>
          <w:bCs/>
          <w:sz w:val="24"/>
          <w:szCs w:val="24"/>
          <w:lang w:eastAsia="en-US"/>
        </w:rPr>
        <w:t xml:space="preserve">целевых показателей повышения оплаты труда работников в сфере образования, культуры, социального обслуживания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индексация оплаты труда категорий работников бюджетной сферы, которые не попадают под действие данных указов Президента на прогнозный уровень индекса потребительских цен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повышение уровня минимального размера оплаты труда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реализация нацпроектов и программ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Одним из направлений бюджетной политики является задача обеспечения прозрачности (открытости), понятности и доступности данных для населения района по вопросам финансово-бюджетной сферы. Для решения задачи продолжится размещение информационно-разъяснительных материалов на всех стадиях бюджетного процесса на официальном сайте администрации района в информационно-телекоммуникационной сети «Интернет», обеспечивающей актуальность основных сведений о бюджете района и его исполнении, а также представление бюджетных данных для всех заинтересованных </w:t>
        <w:br/>
        <w:t xml:space="preserve">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Основные задачи налоговой политики на 2024 год 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Налоговая политика Подосиновского района определена с учетом основных направлений налоговой политики Российской Федерации на 2024 год и плановый период 2025 и 2026 годов, а также изменений федерального законодательства и законодательства Кировской области. Основными целями налоговой политики на 2024 год и плановый период 2025 - 2026 годов остаются обеспечение полного и стабильного поступления налоговых и неналоговых платежей в местный бюджет. Главным стратегическим ориентиром налоговой политики будет являться развитие и укрепление налогового потенциала Подосиновского района, повышение прозрачности налоговой политики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направлениями налоговой политики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обилизация резервов доходной базы консолидированного бюджета района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 и создания новых рабочих мес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беспечение роста доходов бюджета района за  счёт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одействие вовлечению граждан Российской Федерации в   предпринимательскую деятельность и сокращение неформальной занятости, проведение мероприятий по погашению имеющейся задолженности перед консолидированным бюджетом района и региона по налоговым и неналоговым платежам, в том числе по легализации «теневой» заработной платы, в рамках действующих межведомственных комисс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мероприятий по повышению эффективности управления муниципальной собственностью, природными ресурсами Подосиновского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областного бюджета и местных бюджето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асчетные показатели поступления налоговых доходов в бюджет района определяются с учетом объемов неисполненных обязательств (недоимки) плательщиков на основании данных информационного ресурса, формируемого налоговыми органами (приказ Минфина РФ  от 30.06.2008 № 65н и Федеральной налоговой службы № ММ-3-1/295@), сложившейся по состоянию на 1 августа 2023 года, за исключением недоимки, невозможной к взысканию (недоимка отсутствующих должников, умерших, недоимка организаций, находящихся в процедурах банкротства)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ля обеспечения экономической стабильности и минимизации бюджетных рисков прогнозирование доходов бюджета района будет осуществляться исходя из среднего прироста проектируемого объема налоговых и неналоговых платежей бюджета района на 2024 год по отношению к 2023 году с учетом показателей социально-экономического развития Кировской области на 2024 год и на период до 2026 года и расчетов главных администраторов доходов. Налоговый потенциал района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539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долговой политики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снову формирования и реализации долговой политики на 2024-2026 годы заложены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е кредитов с более низкими процентными ставками с целью минимизации стоимости его обслуживания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временное исполнение принятых обязательств по погашению и обслуживанию муниципального долга; поддержание на высоком уровне деловой репутации муниципального района как заемщика средств при привлечении кредитных ресурсов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ниторинг текущей ситуации по исполнению бюджета района с целью определения возможности досрочного погашения долговых обязательств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в 2024-2026 годах дефицита бюджета муниципального района на уровне не более 5 процентов от суммы доходов  бюджета района без учета безвозмездных поступлений за соответствующий финансовый год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возможности привлечения в бюджет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2 процента годовых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доли расходов на обслуживание муниципального долга Подосиновского района не более 1 процента общего объема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годовой суммы платежей по погашению и обслуживанию муниципального долга Подосиновского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не более 13 процентов от общего объема налоговых и неналоговых доходов бюджета района и дотаций из бюджетов бюджетной системы Российской Федерации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предоставление муниципальных гарантий Подосиновского района юридическим лицам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мма уплаченных процентов на обслуживание муниципального долга ежегодно снижается, так в</w:t>
      </w:r>
      <w:r>
        <w:rPr>
          <w:sz w:val="24"/>
          <w:szCs w:val="24"/>
          <w:lang w:val="en-US" w:eastAsia="en-US"/>
        </w:rPr>
        <w:t xml:space="preserve"> 2015 году </w:t>
      </w:r>
      <w:r>
        <w:rPr>
          <w:sz w:val="24"/>
          <w:szCs w:val="24"/>
          <w:lang w:eastAsia="en-US"/>
        </w:rPr>
        <w:t>она с</w:t>
      </w:r>
      <w:r>
        <w:rPr>
          <w:sz w:val="24"/>
          <w:szCs w:val="24"/>
          <w:lang w:val="en-US" w:eastAsia="en-US"/>
        </w:rPr>
        <w:t>оставляла 3,9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, в 2016 году 2,6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, в 2017 году 2,15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, в 2018 году 1,7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eastAsia="en-US"/>
        </w:rPr>
        <w:t>в 2019 году 1,1 млн. рублей, в 2020 году 0,96 млн. рублей, в 2021 году 0,49 млн. рублей, в 2022 году  0,48 млн. рублей, в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lang w:val="en-US" w:eastAsia="en-US"/>
        </w:rPr>
        <w:t xml:space="preserve"> году составляет </w:t>
      </w:r>
      <w:r>
        <w:rPr>
          <w:sz w:val="24"/>
          <w:szCs w:val="24"/>
          <w:lang w:eastAsia="en-US"/>
        </w:rPr>
        <w:t>0,07</w:t>
      </w:r>
      <w:r>
        <w:rPr>
          <w:sz w:val="24"/>
          <w:szCs w:val="24"/>
          <w:lang w:val="en-US" w:eastAsia="en-US"/>
        </w:rPr>
        <w:t xml:space="preserve">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 xml:space="preserve"> П</w:t>
      </w:r>
      <w:r>
        <w:rPr>
          <w:sz w:val="24"/>
          <w:szCs w:val="24"/>
          <w:lang w:val="en-US" w:eastAsia="en-US"/>
        </w:rPr>
        <w:t xml:space="preserve">росроченных долговых обязательств у района не имеется.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муниципального долга в 2022-2024 годах не должен привести к нарушению установленных законодательством норм. Основными источниками финансирования погашения муниципальных долговых обязательств будут являться налоговые поступления и заемные средства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у для формирования объемов источников финансирования дефицита местного бюджета составили показатели, соответствующие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у привлеченных заемных средств в соответствии с заключенными муниципальными контрактами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требности в заемных средствах на покрытие дефицита в 2024-2026 года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оимость заемных средств планируется сдерживать за счет проведения аукционов и расширения круга кредиторов (кредитных организаций)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аким образом, основными направлениями бюджетной и налоговой политики Администрации Подосиновского района на 2024 год и на плановый период 2025 и 2026 годов станут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увеличение налоговых и неналоговых доходов бюджета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повышение эффективности и оптимизация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Александр</dc:creator>
  <dc:description/>
  <dc:language>en-US</dc:language>
  <cp:lastModifiedBy>Галя</cp:lastModifiedBy>
  <cp:lastPrinted>2023-10-26T11:21:00Z</cp:lastPrinted>
  <dcterms:modified xsi:type="dcterms:W3CDTF">2023-10-26T08:31:00Z</dcterms:modified>
  <cp:revision>2</cp:revision>
  <dc:subject/>
  <dc:title>АДМИНИСТРАЦИЯ ПОДОСИНОВСКОГО РАЙОНА</dc:title>
</cp:coreProperties>
</file>