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1"/>
        <w:gridCol w:w="2372"/>
        <w:gridCol w:w="245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4 Устава Подосиновского муниципального района Кировской области, пункта 50 решения Подосиновской районной Думы от 26.02.2014 № 42/264 «Положения о бюджетном процессе в Подосиновском районе», решением Подосиновской районной Думы от 06.06.2011 № 04/24 «Об утверждении Положения о публичных слушаниях в Подосиновском районе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публичные слушания в заочной форме по годовому отчету об исполнении бюджета района за  2021 год (далее – годовой отчет) в срок с 20.03.2022 по 30.03.2022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екомендации по годовому отчету направлять  на электронный адрес финансового управления Администрации Подосиновского района </w:t>
      </w:r>
      <w:hyperlink r:id="rId2">
        <w:r>
          <w:rPr>
            <w:rStyle w:val="InternetLink"/>
            <w:sz w:val="28"/>
            <w:szCs w:val="28"/>
          </w:rPr>
          <w:t>fo26@depfin.kir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Финансовому управлению Администрации Подосиновского района (Терентьева Е.В.) обеспечить размещение 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://podosadm.ru/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/>
      </w:pPr>
      <w:r>
        <w:rPr>
          <w:sz w:val="28"/>
          <w:szCs w:val="28"/>
        </w:rPr>
        <w:t>3.1. Проект годового отчета, а также документы и материалы, представляемые одновременно с годовым отчетом, в срок не позднее 11.03.2022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  Информацию о сроках начала и окончания проведения публичных слушаниях по годовому отчету, об электронном адресе для            направления рекомендаций по годовому отчету в срок не позднее 11.03.2022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Подосиновского района                                             С.П. Синицы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9" w:top="161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26@depfin.kirov.ru" TargetMode="External"/><Relationship Id="rId3" Type="http://schemas.openxmlformats.org/officeDocument/2006/relationships/hyperlink" Target="http://podos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Buro</dc:creator>
  <dc:description/>
  <dc:language>en-US</dc:language>
  <cp:lastModifiedBy>Галя</cp:lastModifiedBy>
  <cp:lastPrinted>2022-02-24T11:49:00Z</cp:lastPrinted>
  <dcterms:modified xsi:type="dcterms:W3CDTF">2022-03-11T06:03:00Z</dcterms:modified>
  <cp:revision>2</cp:revision>
  <dc:subject/>
  <dc:title>АДМИНИСТРАЦИЯ ПОДОСИНОВСКОГО РАЙОНА</dc:title>
</cp:coreProperties>
</file>