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1"/>
        <w:gridCol w:w="2372"/>
        <w:gridCol w:w="245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4 Устава Подосиновского муниципального района Кировской области, пункта 50 решения Подосиновской районной Думы от 26.02.2014 № 42/264 «Положения о бюджетном процессе в Подосиновском районе», решением Подосиновской районной Думы от 06.06.2011 № 04/24 «Об утверждении Положения о публичных слушаниях в Подосиновском районе Киров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публичные слушания в заочной форме по годовому отчету об исполнении бюджета района за  2024 год (далее – годовой отчет) в срок с 18.03.2025 по 28.03.2025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Рекомендации по годовому отчету направлять  на электронный адрес финансового управления Администрации Подосиновского района </w:t>
      </w:r>
      <w:hyperlink r:id="rId2">
        <w:r>
          <w:rPr>
            <w:rStyle w:val="InternetLink"/>
            <w:sz w:val="28"/>
            <w:szCs w:val="28"/>
          </w:rPr>
          <w:t>fo26@depfin.kir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Финансовому управлению Администрации Подосиновского района  обеспечить размещение  на официальном сайте Администрации Подосиновского района: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/>
      </w:pPr>
      <w:r>
        <w:rPr>
          <w:sz w:val="28"/>
          <w:szCs w:val="28"/>
        </w:rPr>
        <w:t>3.1. Проект годового отчета, а также документы и материалы, представляемые одновременно с годовым отчетом, в срок не позднее 12.03.2025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  Информацию о сроках начала и окончания проведения публичных слушаниях по годовому отчету, об электронном адресе для            направления рекомендаций по годовому отчету в срок не позднее 12.03.2025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709" w:top="161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;Century Gothic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;Century Gothic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;Century Gothic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26@depfin.ki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7:00Z</dcterms:created>
  <dc:creator>Buro</dc:creator>
  <dc:description/>
  <cp:keywords/>
  <dc:language>en-US</dc:language>
  <cp:lastModifiedBy>КолесниковаНВ</cp:lastModifiedBy>
  <cp:lastPrinted>2024-03-01T08:54:00Z</cp:lastPrinted>
  <dcterms:modified xsi:type="dcterms:W3CDTF">2025-03-04T12:52:00Z</dcterms:modified>
  <cp:revision>7</cp:revision>
  <dc:subject/>
  <dc:title>АДМИНИСТРАЦИЯ ПОДОСИНОВСКОГО РАЙОНА</dc:title>
</cp:coreProperties>
</file>