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 К ОТЧЕТУ</w:t>
      </w:r>
    </w:p>
    <w:p>
      <w:pPr>
        <w:pStyle w:val="21"/>
        <w:spacing w:lineRule="auto" w:line="240" w:before="0" w:after="0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 исполнении бюджета Подосиновского района за 2022 год</w:t>
      </w:r>
    </w:p>
    <w:p>
      <w:pPr>
        <w:pStyle w:val="21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567" w:right="-285" w:firstLine="567"/>
        <w:jc w:val="both"/>
        <w:rPr/>
      </w:pPr>
      <w:r>
        <w:rPr>
          <w:sz w:val="28"/>
          <w:szCs w:val="28"/>
        </w:rPr>
        <w:t>Отчет об исполнении бюджета района за 2022 год сформирован на основании сводной бюджетной отчетности главных распорядителей бюджетных средств, главных администраторов доходов бюджета и главных администраторов источников финансирования дефицита бюджета в соответствии с бюджетной классификацией, утвержденной Решением Подосиновской районной Думы от 17.12.2021  №  06/23 «О бюджете  Подосиновского района на 2022 год и на плановый период 2023 и 2024 годов», с учетом внесенных изменений. В отчете плановые назначения отражены в соответствии с уточненной сводной бюджетной росписью бюджета  муниципального района на 2022 год.</w:t>
      </w:r>
    </w:p>
    <w:p>
      <w:pPr>
        <w:pStyle w:val="Normal"/>
        <w:spacing w:lineRule="auto" w:line="276" w:before="0" w:after="0"/>
        <w:ind w:left="-567" w:right="-285"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ервоначальный план по доходам увеличен в течение отчетного года на </w:t>
      </w:r>
      <w:r>
        <w:rPr>
          <w:bCs/>
          <w:sz w:val="28"/>
          <w:szCs w:val="28"/>
        </w:rPr>
        <w:t xml:space="preserve">95771,4  тыс. </w:t>
      </w:r>
      <w:r>
        <w:rPr>
          <w:sz w:val="28"/>
          <w:szCs w:val="28"/>
        </w:rPr>
        <w:t>руб. и составил 127,1% от первоначального плана, в том числе план по налоговым и неналоговым доходам увеличен</w:t>
      </w:r>
      <w:r>
        <w:rPr>
          <w:bCs/>
          <w:sz w:val="28"/>
          <w:szCs w:val="28"/>
        </w:rPr>
        <w:t xml:space="preserve"> на 34006,9 тыс. руб. (131,8%), по безвозмездным поступлениям увеличен на 61764,5 тыс. руб. (125%). Первоначальные бюджетные назначения по расходам увеличены на  </w:t>
      </w:r>
      <w:r>
        <w:rPr>
          <w:sz w:val="28"/>
          <w:szCs w:val="28"/>
        </w:rPr>
        <w:t>102851,7 тыс. руб., что составило 29% от первоначальных ассигнований</w:t>
      </w:r>
    </w:p>
    <w:p>
      <w:pPr>
        <w:pStyle w:val="Normal"/>
        <w:spacing w:lineRule="auto" w:line="276"/>
        <w:ind w:left="-567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бюджета района представлены в таблице:</w:t>
      </w:r>
    </w:p>
    <w:p>
      <w:pPr>
        <w:pStyle w:val="Normal"/>
        <w:ind w:left="-709" w:right="-285" w:firstLine="90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558"/>
        <w:gridCol w:w="1418"/>
        <w:gridCol w:w="1701"/>
      </w:tblGrid>
      <w:tr>
        <w:trPr>
          <w:trHeight w:val="5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ый пл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ый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к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ому плану</w:t>
            </w:r>
          </w:p>
        </w:tc>
      </w:tr>
      <w:tr>
        <w:trPr>
          <w:trHeight w:val="2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Доходы – всего,</w:t>
            </w:r>
            <w:r>
              <w:rPr>
                <w:sz w:val="22"/>
                <w:szCs w:val="22"/>
              </w:rPr>
              <w:t xml:space="preserve"> 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794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56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89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</w:tr>
      <w:tr>
        <w:trPr>
          <w:trHeight w:val="1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,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87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9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</w:tr>
      <w:tr>
        <w:trPr>
          <w:trHeight w:val="2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07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5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1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trHeight w:val="1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Расходы –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244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5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</w:tbl>
    <w:p>
      <w:pPr>
        <w:pStyle w:val="Normal"/>
        <w:ind w:left="-709" w:right="-28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spacing w:lineRule="auto" w:line="276" w:before="120" w:after="0"/>
        <w:ind w:left="-567" w:right="-141" w:firstLine="578"/>
        <w:jc w:val="both"/>
        <w:rPr/>
      </w:pPr>
      <w:r>
        <w:rPr>
          <w:sz w:val="28"/>
          <w:szCs w:val="28"/>
        </w:rPr>
        <w:t>Доходная часть бюджета  района с учетом безвозмездных перечислений из областного бюджета за 2022 год исполнена в сумме 455895,2 тыс. руб., или на 101,4% к уточненному годовому плану, в том числе по налоговым и неналоговым доходам (далее – собственные доходы) исполнение составило 109,5%, по безвозмездным поступлениям – 97,7%.</w:t>
      </w:r>
    </w:p>
    <w:p>
      <w:pPr>
        <w:pStyle w:val="Normal"/>
        <w:spacing w:lineRule="auto" w:line="276"/>
        <w:ind w:left="-567" w:right="-141" w:firstLine="578"/>
        <w:jc w:val="both"/>
        <w:rPr/>
      </w:pPr>
      <w:r>
        <w:rPr>
          <w:sz w:val="28"/>
          <w:szCs w:val="28"/>
        </w:rPr>
        <w:t>Корректировка параметров бюджета района по собственным доходам в течение года производилась в связи с внесением изменений в налоговое законодательство Российской Федерации, с учетом динамики поступлений по отдельным видам доходов, исходя из результатов проводимых мероприятий по привлечению доходов в бюджет, а также необходимости обеспечения расходных обязательств. Корректировка плановых показателей по безвозмездным поступлениям, в основном,  обусловлена внесением изменений в Закон Кировской области об областном бюджете на 2022 год и плановый период и принятием постановлений Правительства Кировской области по распределению и уточнению объема областных средств.</w:t>
      </w:r>
    </w:p>
    <w:p>
      <w:pPr>
        <w:pStyle w:val="Normal"/>
        <w:spacing w:lineRule="auto" w:line="276"/>
        <w:ind w:left="-567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сновным видам доходов изменение плановых показателей представлено в следующей таблице:</w:t>
      </w:r>
    </w:p>
    <w:p>
      <w:pPr>
        <w:pStyle w:val="Normal"/>
        <w:ind w:left="6888" w:right="-285" w:firstLine="900"/>
        <w:jc w:val="center"/>
        <w:rPr/>
      </w:pPr>
      <w:r>
        <w:rPr/>
        <w:t xml:space="preserve">       </w:t>
      </w:r>
      <w:r>
        <w:rPr/>
        <w:t>тыс.руб.</w:t>
      </w:r>
    </w:p>
    <w:tbl>
      <w:tblPr>
        <w:tblW w:w="105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7"/>
        <w:gridCol w:w="1300"/>
        <w:gridCol w:w="1291"/>
        <w:gridCol w:w="1252"/>
      </w:tblGrid>
      <w:tr>
        <w:trPr>
          <w:trHeight w:val="8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 план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увеличения (снижения)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+, -" % увеличения, снижения плана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 ВСЕГО, В ТОМ ЧИСЛЕ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2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907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87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32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32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816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96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виде патента в связи с применением упрощенной системы налогооблож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 ВСЕГО, В ТОМ ЧИСЛЕ: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7,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87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аренды земл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3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8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1,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5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9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2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2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штрафов, санкций и иных сумм в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7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807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8 571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64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794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566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771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</w:tbl>
    <w:p>
      <w:pPr>
        <w:pStyle w:val="Normal"/>
        <w:ind w:left="6888" w:right="-141" w:firstLine="900"/>
        <w:jc w:val="center"/>
        <w:rPr/>
      </w:pPr>
      <w:r>
        <w:rPr/>
      </w:r>
    </w:p>
    <w:p>
      <w:pPr>
        <w:pStyle w:val="Normal"/>
        <w:spacing w:lineRule="auto" w:line="276"/>
        <w:ind w:left="-567" w:right="-141" w:firstLine="567"/>
        <w:jc w:val="both"/>
        <w:rPr/>
      </w:pPr>
      <w:r>
        <w:rPr>
          <w:sz w:val="28"/>
          <w:szCs w:val="28"/>
        </w:rPr>
        <w:t xml:space="preserve">Прогнозируемые показатели в целом по налоговым доходам увеличены на 29487,0 тыс. руб. (на 32,3%) исходя из динамики поступлений и с учетом предложений главного администратора налоговых доходов – Управления Федеральной налоговой службы по Кировской области. </w:t>
      </w:r>
    </w:p>
    <w:p>
      <w:pPr>
        <w:pStyle w:val="Normal"/>
        <w:spacing w:lineRule="auto" w:line="276"/>
        <w:ind w:left="-567"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неналоговым доходам прогнозируемые показатели в целом увеличены на 4520,0 тыс. руб.  (на 29%) по предложениям главных администраторов неналоговых доходов.</w:t>
      </w:r>
    </w:p>
    <w:p>
      <w:pPr>
        <w:pStyle w:val="Normal"/>
        <w:spacing w:lineRule="auto" w:line="276"/>
        <w:ind w:left="-567"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исполнения доходов бюджета района представлены в следующей таблице:</w:t>
      </w:r>
    </w:p>
    <w:p>
      <w:pPr>
        <w:pStyle w:val="Normal"/>
        <w:ind w:left="6888" w:right="-285" w:firstLine="900"/>
        <w:jc w:val="center"/>
        <w:rPr/>
      </w:pPr>
      <w:r>
        <w:rPr/>
        <w:t>тыс. руб.</w:t>
      </w:r>
    </w:p>
    <w:tbl>
      <w:tblPr>
        <w:tblW w:w="103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1276"/>
        <w:gridCol w:w="1134"/>
        <w:gridCol w:w="1276"/>
        <w:gridCol w:w="1134"/>
        <w:gridCol w:w="1067"/>
        <w:gridCol w:w="1191"/>
      </w:tblGrid>
      <w:tr>
        <w:trPr>
          <w:trHeight w:val="345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именование 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right="-285" w:firstLine="19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клонение (+,-)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21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22</w:t>
            </w:r>
          </w:p>
          <w:p>
            <w:pPr>
              <w:pStyle w:val="Normal"/>
              <w:ind w:left="-10" w:right="-12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 2021 (%)</w:t>
            </w:r>
          </w:p>
        </w:tc>
      </w:tr>
      <w:tr>
        <w:trPr>
          <w:trHeight w:val="359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2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right="-285" w:firstLine="7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год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right="-121" w:firstLine="7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285" w:firstLine="1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85" w:firstLine="1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40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85" w:firstLine="1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5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4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21" w:firstLine="19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4,6</w:t>
            </w:r>
          </w:p>
        </w:tc>
      </w:tr>
      <w:tr>
        <w:trPr>
          <w:trHeight w:val="31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285" w:firstLine="1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85" w:firstLine="1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85" w:firstLine="1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6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21" w:firstLine="19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2,1</w:t>
            </w:r>
          </w:p>
        </w:tc>
      </w:tr>
      <w:tr>
        <w:trPr>
          <w:trHeight w:val="259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285"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езвозмездные перечис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85" w:firstLine="1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15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85" w:firstLine="1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7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3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7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6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2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2,9</w:t>
            </w:r>
          </w:p>
        </w:tc>
      </w:tr>
      <w:tr>
        <w:trPr>
          <w:trHeight w:val="30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85" w:firstLine="1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58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85" w:firstLine="1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33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5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2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8,9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spacing w:lineRule="auto" w:line="276"/>
        <w:ind w:left="-567" w:right="-141" w:firstLine="578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left="-567" w:right="-141" w:firstLine="578"/>
        <w:jc w:val="both"/>
        <w:rPr/>
      </w:pPr>
      <w:r>
        <w:rPr>
          <w:sz w:val="28"/>
          <w:szCs w:val="28"/>
        </w:rPr>
        <w:t>Поступление собственных доходов (без учета безвозмездных поступлений) составило 154380,0 тыс. руб., или 109,5%  к годовому плану, в том числе налоговых доходов  – 134082,8  тыс. руб. (110,9%), неналоговых доходов – 20297,2 тыс. руб. (101,0%).</w:t>
      </w:r>
    </w:p>
    <w:p>
      <w:pPr>
        <w:pStyle w:val="Normal"/>
        <w:spacing w:lineRule="auto" w:line="276"/>
        <w:ind w:left="-567" w:right="-141" w:firstLine="578"/>
        <w:jc w:val="both"/>
        <w:rPr/>
      </w:pPr>
      <w:r>
        <w:rPr>
          <w:sz w:val="28"/>
          <w:szCs w:val="28"/>
        </w:rPr>
        <w:t>В структуре собственных доходов бюджета района налоговые доходы составляют 86,9%, неналоговые доходы – 13,1%.</w:t>
      </w:r>
    </w:p>
    <w:p>
      <w:pPr>
        <w:pStyle w:val="Normal"/>
        <w:spacing w:lineRule="auto" w:line="276"/>
        <w:ind w:left="-567" w:right="-141" w:firstLine="578"/>
        <w:jc w:val="both"/>
        <w:rPr/>
      </w:pPr>
      <w:r>
        <w:rPr>
          <w:sz w:val="28"/>
          <w:szCs w:val="28"/>
        </w:rPr>
        <w:t>К сложившемуся уровню 2021 года объем доходов бюджета района за 2022 год увеличился на 18,9% (72563,2 тыс. руб.). Безвозмездные поступления увеличились  на 12,9% (34396,8 тыс. руб.), налоговые доходы увеличились на 34,6% (34491,7 тыс. руб.), неналоговые  доходы увеличились на 22,1% (3674,7 тыс. руб.).</w:t>
      </w:r>
    </w:p>
    <w:p>
      <w:pPr>
        <w:pStyle w:val="Normal"/>
        <w:spacing w:lineRule="auto" w:line="276"/>
        <w:ind w:left="-567" w:right="-141" w:firstLine="578"/>
        <w:jc w:val="both"/>
        <w:rPr/>
      </w:pPr>
      <w:r>
        <w:rPr>
          <w:sz w:val="28"/>
          <w:szCs w:val="28"/>
        </w:rPr>
        <w:t>Основная часть налоговых доходов бюджета района обеспечена поступлениями налога на доходы физических лиц (25,0% от общего объема налоговых поступлений), налогов на совокупный доход – 65% (налог, взимаемый с применением упрощенной системы, единый сельскохозяйственный налог, патент), налога на имущество организаций – 3,4%, акцизов – 5,2%.</w:t>
      </w:r>
    </w:p>
    <w:p>
      <w:pPr>
        <w:pStyle w:val="Normal"/>
        <w:spacing w:lineRule="auto" w:line="276"/>
        <w:ind w:left="-567" w:right="-141" w:firstLine="57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сновных налоговых доходов бюджета района представлено в следующей таблице:</w:t>
      </w:r>
    </w:p>
    <w:p>
      <w:pPr>
        <w:pStyle w:val="Normal"/>
        <w:ind w:left="7068" w:right="-141" w:firstLine="720"/>
        <w:jc w:val="center"/>
        <w:rPr/>
      </w:pPr>
      <w:r>
        <w:rPr/>
        <w:t>тыс. руб.</w:t>
      </w:r>
    </w:p>
    <w:tbl>
      <w:tblPr>
        <w:tblW w:w="102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1698"/>
        <w:gridCol w:w="1555"/>
        <w:gridCol w:w="806"/>
        <w:gridCol w:w="1362"/>
        <w:gridCol w:w="972"/>
        <w:gridCol w:w="1080"/>
      </w:tblGrid>
      <w:tr>
        <w:trPr>
          <w:trHeight w:val="23" w:hRule="atLeas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ый </w:t>
            </w:r>
          </w:p>
          <w:p>
            <w:pPr>
              <w:pStyle w:val="Normal"/>
              <w:ind w:left="-9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на </w:t>
            </w:r>
          </w:p>
          <w:p>
            <w:pPr>
              <w:pStyle w:val="Normal"/>
              <w:ind w:left="-93" w:right="-141" w:hanging="0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1" w:hanging="0"/>
              <w:jc w:val="center"/>
              <w:rPr/>
            </w:pPr>
            <w:r>
              <w:rPr>
                <w:sz w:val="22"/>
                <w:szCs w:val="22"/>
              </w:rPr>
              <w:t>Исполнено за 2022 год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0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плана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ind w:left="-183" w:right="-141" w:hanging="0"/>
              <w:jc w:val="center"/>
              <w:rPr/>
            </w:pPr>
            <w:r>
              <w:rPr>
                <w:sz w:val="22"/>
                <w:szCs w:val="22"/>
              </w:rPr>
              <w:t>за 2021 год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8" w:right="-141" w:hanging="0"/>
              <w:jc w:val="center"/>
              <w:rPr/>
            </w:pPr>
            <w:r>
              <w:rPr>
                <w:sz w:val="22"/>
                <w:szCs w:val="22"/>
              </w:rPr>
              <w:t>Динамика поступлений в 2022 году к 2021 году</w:t>
            </w:r>
          </w:p>
        </w:tc>
      </w:tr>
      <w:tr>
        <w:trPr>
          <w:trHeight w:val="23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9" w:right="-14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4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30" w:right="-14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3" w:right="-14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у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ВЫЕ ДОХОДЫ ВСЕГО, </w:t>
            </w:r>
          </w:p>
          <w:p>
            <w:pPr>
              <w:pStyle w:val="Normal"/>
              <w:ind w:right="-141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07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82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0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91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9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1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Ф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2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16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0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9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1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3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0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0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7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1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16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82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0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74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1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В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30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1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Х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0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2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1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0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1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организац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6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3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0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9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1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0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1</w:t>
            </w:r>
          </w:p>
        </w:tc>
      </w:tr>
    </w:tbl>
    <w:p>
      <w:pPr>
        <w:pStyle w:val="Normal"/>
        <w:spacing w:lineRule="auto" w:line="276" w:before="120" w:after="0"/>
        <w:ind w:left="-567" w:right="-141" w:firstLine="578"/>
        <w:jc w:val="both"/>
        <w:rPr/>
      </w:pPr>
      <w:r>
        <w:rPr>
          <w:sz w:val="28"/>
          <w:szCs w:val="28"/>
        </w:rPr>
        <w:t>Сложившаяся динамика объема поступлений налоговых доходов в отчетном году к уровню 2021 года в основном обусловлена факторами, которые были учтены при формировании и корректировке бюджета, в том числе:</w:t>
      </w:r>
    </w:p>
    <w:p>
      <w:pPr>
        <w:pStyle w:val="Normal"/>
        <w:spacing w:lineRule="auto" w:line="276"/>
        <w:ind w:left="-567" w:right="-14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лог на доходы физических лиц в бюджет района за 2022 год поступил  в сумме  33516,8 тыс. руб., или 109,4% годового  плана, п</w:t>
      </w:r>
      <w:r>
        <w:rPr>
          <w:iCs/>
          <w:sz w:val="28"/>
          <w:szCs w:val="28"/>
        </w:rPr>
        <w:t>о сравнению с прошлым годом рост поступлений налога на доходы физических лиц составил 3457,2 тыс. руб., или 11,5%</w:t>
      </w:r>
      <w:r>
        <w:rPr>
          <w:sz w:val="28"/>
          <w:szCs w:val="28"/>
        </w:rPr>
        <w:t xml:space="preserve">, увеличение объема НДФЛ к уровню 2021 года обеспечено за счет повышения заработной платы по ряду учреждений, проводимой работе по легализации заработной платы и мероприятий, направленных на своевременное перечисление налога в бюджет; </w:t>
      </w:r>
    </w:p>
    <w:p>
      <w:pPr>
        <w:pStyle w:val="Normal"/>
        <w:spacing w:lineRule="auto" w:line="276"/>
        <w:ind w:left="-567" w:right="-141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а 2022 год акцизы на нефтепродукты в целом поступили в бюджет в сумме 6960,8 тыс. руб., что составляет 115,4% годового плана,</w:t>
      </w:r>
      <w:r>
        <w:rPr>
          <w:sz w:val="28"/>
          <w:szCs w:val="28"/>
        </w:rPr>
        <w:t xml:space="preserve"> по сравнению с 2021 годом данные платежи увеличились на 1123,7 тыс. руб., поступившая сумма является источником формирования  дорожного фонда, средства которого идут на ремонт и содержание муниципальных дорог;</w:t>
      </w:r>
    </w:p>
    <w:p>
      <w:pPr>
        <w:pStyle w:val="TextBodyIndent"/>
        <w:spacing w:lineRule="auto" w:line="276" w:before="0" w:after="0"/>
        <w:ind w:left="-567"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упление в бюджет района налога, взимаемого в связи с применением упрощенной системы налогообложения, за 2022 год составило </w:t>
      </w:r>
      <w:r>
        <w:rPr>
          <w:bCs/>
          <w:sz w:val="28"/>
          <w:szCs w:val="28"/>
        </w:rPr>
        <w:t>84382,3</w:t>
      </w:r>
      <w:r>
        <w:rPr>
          <w:sz w:val="28"/>
          <w:szCs w:val="28"/>
        </w:rPr>
        <w:t xml:space="preserve"> тыс. руб., или 111,3% годового плана, поступление налога по сравнению с прошлым годом увеличилось на 30107,6 тыс. руб. (факт 2021 года – 54274,7 тыс. руб.);</w:t>
      </w:r>
    </w:p>
    <w:p>
      <w:pPr>
        <w:pStyle w:val="TextBodyIndent"/>
        <w:spacing w:lineRule="auto" w:line="276" w:before="0" w:after="0"/>
        <w:ind w:left="-567" w:right="-14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налог, взимаемый в связи с применением патентной системы налогообложения, поступил в бюджет района в сумме  2583,4 тыс. руб. или 136,0% годового плана, за 2022 год поступление налога по сравнению с прошлым годом увеличилось на 550,8тыс. руб., или на 27,1% (факт 2020 года – 2032,6тыс. руб.), </w:t>
      </w:r>
    </w:p>
    <w:p>
      <w:pPr>
        <w:pStyle w:val="TextBodyIndent"/>
        <w:spacing w:lineRule="auto" w:line="276" w:before="0" w:after="0"/>
        <w:ind w:left="-567"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величение налога, взимаемого в связи с применением упрощенной системы налогообложения и налога, взимаемого в связи с применением патентной системы налогообложения, связано  с отменой с 01 января 2021 года специального налогового режима – система налогообложения в виде единого налога на вмененный доход для отдельных видов деятельности и переходом налогоплательщиков на вышеуказанные системы налогообложения;</w:t>
      </w:r>
    </w:p>
    <w:p>
      <w:pPr>
        <w:pStyle w:val="Normal"/>
        <w:spacing w:lineRule="auto" w:line="276"/>
        <w:ind w:left="-567"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организаций за  2022 год поступил в бюджет района  в сумме 4613,8 тыс. руб., что меньше объема поступлений прошлого года на 25,5 тыс. руб., или на 0,5% (за 2021 год поступило налога в сумме 4639,3 тыс. руб.), годовой план 2022 года в сумме 4596,0 тыс. руб. исполнен на 100,4%;</w:t>
      </w:r>
    </w:p>
    <w:p>
      <w:pPr>
        <w:pStyle w:val="Normal"/>
        <w:spacing w:lineRule="auto" w:line="276"/>
        <w:ind w:left="-567" w:right="-141" w:firstLine="567"/>
        <w:jc w:val="both"/>
        <w:rPr/>
      </w:pPr>
      <w:r>
        <w:rPr>
          <w:sz w:val="28"/>
          <w:szCs w:val="28"/>
        </w:rPr>
        <w:t xml:space="preserve">государственной пошлины за 2022 год поступило 1903,6 тыс. руб. при плане 1770,0 тыс. руб. или 107,5% годового плана, по сравнению с 2021 годом госпошлины поступило на 494,1 тыс. руб. больше. </w:t>
      </w:r>
    </w:p>
    <w:p>
      <w:pPr>
        <w:pStyle w:val="Normal"/>
        <w:spacing w:lineRule="auto" w:line="276"/>
        <w:ind w:left="-567" w:right="-141" w:firstLine="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исполнены в объеме 20297,2 тыс. руб., </w:t>
        <w:br/>
        <w:t>или 101,0% от уточненного плана.</w:t>
      </w:r>
    </w:p>
    <w:p>
      <w:pPr>
        <w:pStyle w:val="Normal"/>
        <w:spacing w:lineRule="auto" w:line="276"/>
        <w:ind w:left="-567" w:right="-141" w:firstLine="567"/>
        <w:jc w:val="both"/>
        <w:rPr/>
      </w:pPr>
      <w:r>
        <w:rPr>
          <w:sz w:val="28"/>
          <w:szCs w:val="28"/>
        </w:rPr>
        <w:t>Наибольший удельный вес в объеме неналоговых доходов бюджета района составляли в 2022 году поступления от оказания платных услуг – 58,6%, плата за негативное воздействие на окружающую среду – 18,1 %,  доходы от использования муниципальной собственности – 12,5%, штрафные санкции – 9,2%.</w:t>
      </w:r>
    </w:p>
    <w:p>
      <w:pPr>
        <w:pStyle w:val="Normal"/>
        <w:spacing w:lineRule="auto" w:line="276"/>
        <w:ind w:left="-567" w:right="-141" w:firstLine="57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сполнения основных неналоговых доходов бюджета района представлены в следующей таблице:</w:t>
      </w:r>
    </w:p>
    <w:p>
      <w:pPr>
        <w:pStyle w:val="Normal"/>
        <w:ind w:left="6360" w:right="-285" w:firstLine="720"/>
        <w:jc w:val="center"/>
        <w:rPr/>
      </w:pPr>
      <w:r>
        <w:rPr/>
        <w:t>тыс. руб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8"/>
        <w:gridCol w:w="1275"/>
        <w:gridCol w:w="851"/>
        <w:gridCol w:w="1276"/>
        <w:gridCol w:w="991"/>
        <w:gridCol w:w="1134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Уточненный план на 2022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center"/>
              <w:rPr/>
            </w:pPr>
            <w:r>
              <w:rPr>
                <w:sz w:val="22"/>
                <w:szCs w:val="22"/>
              </w:rPr>
              <w:t>Исполнено за 2022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пла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2021 год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Рост (снижение) поступлений в 2022 </w:t>
            </w:r>
          </w:p>
          <w:p>
            <w:pPr>
              <w:pStyle w:val="Normal"/>
              <w:ind w:left="-108" w:right="-285" w:hanging="0"/>
              <w:jc w:val="center"/>
              <w:rPr/>
            </w:pPr>
            <w:r>
              <w:rPr>
                <w:sz w:val="22"/>
                <w:szCs w:val="22"/>
              </w:rPr>
              <w:t>году к 2021 году</w:t>
            </w:r>
          </w:p>
        </w:tc>
      </w:tr>
      <w:tr>
        <w:trPr>
          <w:trHeight w:val="27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умм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ДОХОДЫ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4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земельные уча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9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6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</w:tr>
    </w:tbl>
    <w:p>
      <w:pPr>
        <w:pStyle w:val="Normal"/>
        <w:spacing w:lineRule="auto" w:line="276" w:before="120" w:after="0"/>
        <w:ind w:left="-567" w:right="-141" w:firstLine="567"/>
        <w:jc w:val="both"/>
        <w:rPr/>
      </w:pPr>
      <w:r>
        <w:rPr>
          <w:sz w:val="28"/>
          <w:szCs w:val="28"/>
        </w:rPr>
        <w:t xml:space="preserve">В целом объем поступлений неналоговых доходов за отчетный год увеличился к уровню 2021 года на 3674,7 тыс. руб. (на 22,1%). Увеличение поступлений произошло по доходам от арендной платы за земельные участки на 12,9 % (на 199,7 тыс. руб.); по плате за негативное воздействие на окружающую среду на 3266,9 тыс. руб.;  по доходам от штрафов на 6,4 % (111,4 тыс. руб.); по доходам от реализации имущества на 7,3 тыс. руб.  </w:t>
      </w:r>
    </w:p>
    <w:p>
      <w:pPr>
        <w:pStyle w:val="Normal"/>
        <w:spacing w:lineRule="auto" w:line="276"/>
        <w:ind w:left="-567" w:right="-141" w:firstLine="567"/>
        <w:jc w:val="both"/>
        <w:rPr/>
      </w:pPr>
      <w:r>
        <w:rPr>
          <w:sz w:val="28"/>
          <w:szCs w:val="28"/>
        </w:rPr>
        <w:t>Поступление в 2022 году в сравнении с 2021 годом ниже по доходам от использования имущества – на 2,3% (18,4 тыс. руб.), снижение вызвано изменением договорных отношений с арендаторами муниципального имущества (переход с арендных отношений на безвозмездную основу по договорам аренды муниципального имущества); по доходам от продажи земельных участков на 21,0 тыс. руб.; по доходам от оказания платных услуг и компенсации затрат государства – на 0,5 % (54,4 тыс. руб.).</w:t>
      </w:r>
    </w:p>
    <w:p>
      <w:pPr>
        <w:pStyle w:val="Normal"/>
        <w:spacing w:lineRule="auto" w:line="276"/>
        <w:ind w:left="-567" w:right="-141" w:firstLine="560"/>
        <w:jc w:val="both"/>
        <w:rPr/>
      </w:pPr>
      <w:r>
        <w:rPr>
          <w:sz w:val="28"/>
          <w:szCs w:val="28"/>
        </w:rPr>
        <w:t>В отчетном году в целях реализации Соглашения о мерах по социально-экономическому развитию и оздоровлению муниципальных финансов Подосиновского района, заключенного с Министерством финансов Кировской области, Администрацией района</w:t>
      </w:r>
      <w:r>
        <w:rPr>
          <w:spacing w:val="-1"/>
          <w:sz w:val="28"/>
          <w:szCs w:val="28"/>
        </w:rPr>
        <w:t xml:space="preserve"> обеспечено выполнение плана мероприятий по увеличению доходов, утвержденного в рамках Программы </w:t>
      </w:r>
      <w:r>
        <w:rPr>
          <w:sz w:val="28"/>
          <w:szCs w:val="28"/>
        </w:rPr>
        <w:t>оздоровления муниципальных финансов Подосиновского района Кировской области на 2020 – 2024 годы (Постановление Администрации Подосиновского района Кировской области от 15.09.2020 № 165). В целом бюджетный эффект за 2022 год составил 55020,2 тыс. руб., в том числе:</w:t>
      </w:r>
    </w:p>
    <w:p>
      <w:pPr>
        <w:pStyle w:val="Normal"/>
        <w:spacing w:lineRule="auto" w:line="276"/>
        <w:ind w:left="-567" w:right="-141" w:firstLine="560"/>
        <w:jc w:val="both"/>
        <w:rPr/>
      </w:pPr>
      <w:r>
        <w:rPr>
          <w:sz w:val="28"/>
          <w:szCs w:val="28"/>
        </w:rPr>
        <w:t>привлечено задолженности в результате р</w:t>
      </w:r>
      <w:r>
        <w:rPr>
          <w:bCs/>
          <w:sz w:val="28"/>
          <w:szCs w:val="28"/>
        </w:rPr>
        <w:t>ассмотрения деятельности хозяйствующих субъектов на межведомственных комиссиях в целях погашения ими задолженности по платежам в бюджеты бюджетной системы Российской Федерации и перечисления неуплаченных авансовых платежей по налогам</w:t>
      </w:r>
      <w:r>
        <w:rPr>
          <w:sz w:val="28"/>
          <w:szCs w:val="28"/>
        </w:rPr>
        <w:t xml:space="preserve"> – 17509,5 тыс.руб.;</w:t>
      </w:r>
    </w:p>
    <w:p>
      <w:pPr>
        <w:pStyle w:val="Normal"/>
        <w:spacing w:lineRule="auto" w:line="276"/>
        <w:ind w:left="-567" w:right="-141" w:firstLine="560"/>
        <w:jc w:val="both"/>
        <w:rPr/>
      </w:pPr>
      <w:r>
        <w:rPr>
          <w:spacing w:val="-1"/>
          <w:sz w:val="28"/>
          <w:szCs w:val="28"/>
        </w:rPr>
        <w:t>дополнительно привлечено в бюджет налога на доходы физических лиц по результатам работы комиссии по вопросам легализации неформального рынка труда с работодателями, выплачивающими заработную плату ниже величины прожиточного минимума трудоспособного населения – 367,3 тыс. руб.;</w:t>
      </w:r>
    </w:p>
    <w:p>
      <w:pPr>
        <w:pStyle w:val="Normal"/>
        <w:spacing w:lineRule="auto" w:line="276"/>
        <w:ind w:left="-567" w:right="-141" w:firstLine="560"/>
        <w:jc w:val="both"/>
        <w:rPr/>
      </w:pPr>
      <w:r>
        <w:rPr>
          <w:spacing w:val="-1"/>
          <w:sz w:val="28"/>
          <w:szCs w:val="28"/>
        </w:rPr>
        <w:t>взыскано задолженности по неналоговым доходам по результатам претензионно-исковой работы – 442,4 тыс. руб.;</w:t>
      </w:r>
    </w:p>
    <w:p>
      <w:pPr>
        <w:pStyle w:val="Normal"/>
        <w:spacing w:lineRule="auto" w:line="276"/>
        <w:ind w:left="-567" w:right="-141" w:firstLine="560"/>
        <w:jc w:val="both"/>
        <w:rPr/>
      </w:pPr>
      <w:r>
        <w:rPr>
          <w:spacing w:val="-1"/>
          <w:sz w:val="28"/>
          <w:szCs w:val="28"/>
        </w:rPr>
        <w:t xml:space="preserve">применено мер административного воздействия (штрафов) в отношении юридических и физических лиц, допустивших нарушения законодательства, </w:t>
        <w:br/>
        <w:t xml:space="preserve">а также обеспечено взыскание неустойки и штрафных санкций с контрагентов, допустивших неисполнение обязательств по муниципальным контрактам – </w:t>
        <w:br/>
        <w:t>13,0 тыс. руб.;</w:t>
      </w:r>
    </w:p>
    <w:p>
      <w:pPr>
        <w:pStyle w:val="Normal"/>
        <w:spacing w:lineRule="auto" w:line="276"/>
        <w:ind w:left="-567" w:right="-141" w:firstLine="560"/>
        <w:jc w:val="both"/>
        <w:rPr/>
      </w:pPr>
      <w:r>
        <w:rPr>
          <w:spacing w:val="-1"/>
          <w:sz w:val="28"/>
          <w:szCs w:val="28"/>
        </w:rPr>
        <w:t>повышение эффективности использования и муниципального имущества – 821,7 тыс. руб.</w:t>
      </w:r>
    </w:p>
    <w:p>
      <w:pPr>
        <w:pStyle w:val="Normal"/>
        <w:spacing w:lineRule="auto" w:line="276"/>
        <w:ind w:left="-567" w:right="-141" w:firstLine="560"/>
        <w:jc w:val="both"/>
        <w:rPr/>
      </w:pPr>
      <w:r>
        <w:rPr>
          <w:sz w:val="28"/>
          <w:szCs w:val="28"/>
        </w:rPr>
        <w:t>В 2021 году совместно с налоговой инспекцией проводилась работа по выявлению работодателей, выплачивающих заработную плату ниже минимального размера оплаты труда. В результате работы межведомственной комиссии по легализации скрытой заработной платы увеличили заработную плату 18 налоговых агентов из числа заслушанных на комиссиях в Администрации. Сумма дополнительных поступлений по НДФЛ, по данным налоговых органов по налогоплательщикам, заслушанным на комиссиях в Администрации и налоговых органах составила 367,3 тыс. руб.</w:t>
      </w:r>
    </w:p>
    <w:p>
      <w:pPr>
        <w:pStyle w:val="22"/>
        <w:spacing w:lineRule="auto" w:line="276" w:before="0" w:after="0"/>
        <w:ind w:left="-567"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тчетного периода финансовым управлением проводилась аналитическая работа по фактическому поступлению доходов и привлечению дополнительных платежей: ежедневно анализировалось поступление налогов.</w:t>
      </w:r>
    </w:p>
    <w:p>
      <w:pPr>
        <w:pStyle w:val="Normal"/>
        <w:spacing w:lineRule="auto" w:line="276"/>
        <w:ind w:left="-567" w:right="-141" w:firstLine="567"/>
        <w:jc w:val="both"/>
        <w:rPr/>
      </w:pPr>
      <w:r>
        <w:rPr>
          <w:sz w:val="28"/>
          <w:szCs w:val="28"/>
        </w:rPr>
        <w:t>Корректировка плановых показателей по безвозмездным поступлениям осуществлялась в соответствии с принятыми в ходе исполнения бюджета нормативными правовыми актами Правительства Кировской области по распределению и уточнению объема областных средств, а также по результатам внесенных изменений в Закон Кировской области «Об областном бюджете на 2022 год и на плановый период 2023 и 2024 годов».</w:t>
      </w:r>
    </w:p>
    <w:p>
      <w:pPr>
        <w:pStyle w:val="Normal"/>
        <w:spacing w:lineRule="auto" w:line="276"/>
        <w:ind w:left="-567" w:right="-285" w:firstLine="567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1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44"/>
        <w:gridCol w:w="1417"/>
        <w:gridCol w:w="1418"/>
        <w:gridCol w:w="1134"/>
        <w:gridCol w:w="834"/>
      </w:tblGrid>
      <w:tr>
        <w:trPr>
          <w:trHeight w:val="7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оначальный пл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очненный пл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увеличения (сниж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Факт                 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- всег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80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857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7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1515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7</w:t>
            </w:r>
          </w:p>
        </w:tc>
      </w:tr>
      <w:tr>
        <w:trPr>
          <w:trHeight w:val="7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Ф, в том числе: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97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83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8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781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7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4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46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1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8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88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96,5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5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1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52,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1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4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негосударственных организаци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spacing w:lineRule="auto" w:line="276"/>
        <w:ind w:left="-567" w:right="-285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567" w:right="-141" w:firstLine="567"/>
        <w:jc w:val="both"/>
        <w:rPr/>
      </w:pPr>
      <w:r>
        <w:rPr>
          <w:sz w:val="28"/>
          <w:szCs w:val="28"/>
        </w:rPr>
        <w:t xml:space="preserve">Объем безвозмездных поступлений за 2022 год составил 301515,2 тыс. руб. (97,7% от уточненного плана), в том числе поступления от других бюджетов бюджетной системы Российской Федерации сложились в сумме  295781,9 тыс. руб. (97,7% от уточненного плана). </w:t>
      </w:r>
    </w:p>
    <w:p>
      <w:pPr>
        <w:pStyle w:val="Normal"/>
        <w:spacing w:lineRule="auto" w:line="276"/>
        <w:ind w:left="-567" w:right="-141" w:firstLine="567"/>
        <w:jc w:val="both"/>
        <w:rPr/>
      </w:pPr>
      <w:r>
        <w:rPr>
          <w:sz w:val="28"/>
          <w:szCs w:val="28"/>
        </w:rPr>
        <w:t>Свыше плановых назначений после внесения изменений в бюджет поступили из областного бюджета средства на сумму 56861,3 тыс. руб.:</w:t>
      </w:r>
    </w:p>
    <w:p>
      <w:pPr>
        <w:pStyle w:val="Normal"/>
        <w:spacing w:lineRule="auto" w:line="276"/>
        <w:ind w:left="-567"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убсидии в сумме 54369,8 тыс. руб., в том числе  на проведение мероприятий по обеспечению деятельности советников директора по воспитанию – 242,5 тыс. руб., </w:t>
      </w:r>
      <w:r>
        <w:rPr>
          <w:iCs/>
          <w:sz w:val="28"/>
          <w:szCs w:val="28"/>
        </w:rPr>
        <w:t>на поддержку отрасли культуры</w:t>
      </w:r>
      <w:r>
        <w:rPr>
          <w:sz w:val="28"/>
          <w:szCs w:val="28"/>
        </w:rPr>
        <w:t xml:space="preserve"> – 200,0 тыс. руб., на реализацию мероприятий по модернизации школьных систем образования – 40428,8 тыс. руб., на софинансирование инвестиционных программ и проектов развития общественной инфраструктуры – 481,8 тыс. руб.,  на выполнение расходных обязательств – 9707,0 тыс. руб.; на реализацию мер, направленных на выполнение предписаний надзорных органов и приведение зданий в соответствии с требованиями, предъявляемыми к безопасности в процессе эксплуатации, в муниципальных общеобразовательных организациях – 9661,4 тыс. руб.; на обеспечение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– 1630,1 тыс.руб.;</w:t>
      </w:r>
    </w:p>
    <w:p>
      <w:pPr>
        <w:pStyle w:val="Normal"/>
        <w:spacing w:lineRule="auto" w:line="276"/>
        <w:ind w:left="-567"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ые межбюджетные трансферты в сумме 2935,0 тыс. руб., в том числе на организацию питания в муниципальных образовательных организациях, реализующих образовательную программу дошкольного образования – 466,3 тыс. руб., на стимулирование прироста налоговых поступлений – 2319,2 тыс. руб., на финансовое обеспечение расходов по оборудованию жилых помещений с печным отоплением многодетных малообеспеченных семей и семей, находящихся в социально опасном положении, автономными пожарными извещателями – 30,2 тыс. руб., на приобретение новогодних подарков обучающимся, получающим начальное общее образование – 29,7 тыс. руб., на регулирование численности волка в целях обеспечения безопасности и жизнедеятельности населения – 97,5 тыс.руб.</w:t>
      </w:r>
    </w:p>
    <w:p>
      <w:pPr>
        <w:pStyle w:val="Normal"/>
        <w:spacing w:lineRule="auto" w:line="276"/>
        <w:ind w:left="-567"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сновных безвозмездных поступлений представлено в следующей таблице:</w:t>
      </w:r>
    </w:p>
    <w:p>
      <w:pPr>
        <w:pStyle w:val="Normal"/>
        <w:ind w:left="-709" w:right="-285" w:firstLine="720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1134"/>
        <w:gridCol w:w="850"/>
        <w:gridCol w:w="1134"/>
        <w:gridCol w:w="850"/>
        <w:gridCol w:w="15"/>
        <w:gridCol w:w="1262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ый план 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- нено за 2022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пла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-нено за 2021 го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т (снижение) поступлений в 2022 году к 2021 году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умме</w:t>
            </w:r>
          </w:p>
        </w:tc>
      </w:tr>
      <w:tr>
        <w:trPr>
          <w:trHeight w:val="7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ЗВОЗМЕЗДНЫЕ ПОСТУПЛЕНИЯ   ВСЕГО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85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15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118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2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4396,8</w:t>
            </w:r>
          </w:p>
        </w:tc>
      </w:tr>
      <w:tr>
        <w:trPr>
          <w:trHeight w:val="2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33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87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дотация на выравн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610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610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5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+2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+151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дотации на поддержку мер по обеспечению сбалансирова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10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35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53,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8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3635,2</w:t>
            </w:r>
          </w:p>
        </w:tc>
      </w:tr>
      <w:tr>
        <w:trPr>
          <w:trHeight w:val="5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оведение мероприятий по обеспечению деятельности советников директора по воспит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+1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+228,9</w:t>
            </w:r>
          </w:p>
        </w:tc>
      </w:tr>
      <w:tr>
        <w:trPr>
          <w:trHeight w:val="5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264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-1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-13264,0</w:t>
            </w:r>
          </w:p>
        </w:tc>
      </w:tr>
      <w:tr>
        <w:trPr>
          <w:trHeight w:val="5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на осуществление дорож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7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776,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30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9066,3</w:t>
            </w:r>
          </w:p>
        </w:tc>
      </w:tr>
      <w:tr>
        <w:trPr>
          <w:trHeight w:val="8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на организацию бесплатного горячего питания обучающихся, получающих начальное 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33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+1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+13,9</w:t>
            </w:r>
          </w:p>
        </w:tc>
      </w:tr>
      <w:tr>
        <w:trPr>
          <w:trHeight w:val="5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на реализацию мероприятий по модернизации школьных систем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4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4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+1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+40428,7</w:t>
            </w:r>
          </w:p>
        </w:tc>
      </w:tr>
      <w:tr>
        <w:trPr>
          <w:trHeight w:val="5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на обеспечение развития и укрепления МТБ домов куль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9,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1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529,6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8,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1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258,6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3,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+5123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прочие субсид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48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48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3867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+14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+10959,6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41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111,0</w:t>
            </w:r>
          </w:p>
        </w:tc>
      </w:tr>
      <w:tr>
        <w:trPr>
          <w:trHeight w:val="3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05,8</w:t>
            </w:r>
          </w:p>
        </w:tc>
      </w:tr>
      <w:tr>
        <w:trPr>
          <w:trHeight w:val="3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 от негосударстве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7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6,6</w:t>
            </w:r>
          </w:p>
        </w:tc>
      </w:tr>
      <w:tr>
        <w:trPr>
          <w:trHeight w:val="3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1,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46,8</w:t>
            </w:r>
          </w:p>
        </w:tc>
      </w:tr>
    </w:tbl>
    <w:p>
      <w:pPr>
        <w:pStyle w:val="Normal"/>
        <w:spacing w:lineRule="auto" w:line="276"/>
        <w:ind w:left="-709"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ind w:left="-567" w:right="-141" w:firstLine="567"/>
        <w:jc w:val="both"/>
        <w:rPr/>
      </w:pPr>
      <w:r>
        <w:rPr>
          <w:sz w:val="28"/>
          <w:szCs w:val="28"/>
        </w:rPr>
        <w:t xml:space="preserve">За 2022 год объем доходов, являющихся источниками формирования бюджетных ассигнований дорожного фонда района, составил 32225,3 тыс. руб., из них акцизы на нефтепродукты – 6033,3 тыс. руб. </w:t>
      </w:r>
    </w:p>
    <w:p>
      <w:pPr>
        <w:pStyle w:val="Normal"/>
        <w:autoSpaceDE w:val="false"/>
        <w:spacing w:lineRule="auto" w:line="276"/>
        <w:ind w:left="-567" w:right="-285" w:firstLine="567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2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559"/>
        <w:gridCol w:w="1276"/>
        <w:gridCol w:w="1321"/>
      </w:tblGrid>
      <w:tr>
        <w:trPr>
          <w:trHeight w:val="5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ый пл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0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46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71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9</w:t>
            </w:r>
          </w:p>
        </w:tc>
      </w:tr>
      <w:tr>
        <w:trPr>
          <w:trHeight w:val="21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на нефтепродук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0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</w:tr>
      <w:tr>
        <w:trPr>
          <w:trHeight w:val="2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0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</w:tr>
      <w:tr>
        <w:trPr>
          <w:trHeight w:val="26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9467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2522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3444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1</w:t>
            </w:r>
          </w:p>
        </w:tc>
      </w:tr>
    </w:tbl>
    <w:p>
      <w:pPr>
        <w:pStyle w:val="Normal"/>
        <w:ind w:left="-709" w:right="-285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right="-28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ind w:left="-709" w:right="-28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-567" w:right="-142" w:firstLine="56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района по расходам за 2022 год  исполнен в сумме 443519,4 тыс. руб. при 97% от годовых уточненных планов. Фактически профицит бюджета района выразился в сумме 12375,8 тыс. руб., при плановом дефиците бюджета в сумме 7530 тыс. руб.  </w:t>
      </w:r>
    </w:p>
    <w:p>
      <w:pPr>
        <w:pStyle w:val="Normal"/>
        <w:spacing w:lineRule="auto" w:line="276" w:before="0" w:after="0"/>
        <w:ind w:left="-567" w:right="-142" w:firstLine="56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бюджета района за 2022 год увеличился на 71183,5 тыс. руб. или на 19,1% к уровню 2021 года. Увеличение сложилось по отраслям: </w:t>
      </w:r>
    </w:p>
    <w:p>
      <w:pPr>
        <w:pStyle w:val="Normal"/>
        <w:spacing w:lineRule="auto" w:line="276" w:before="0" w:after="0"/>
        <w:ind w:left="-567" w:right="-142" w:firstLine="56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егосударственные вопросы на сумму 9632,6 тыс. руб.;</w:t>
      </w:r>
    </w:p>
    <w:p>
      <w:pPr>
        <w:pStyle w:val="Normal"/>
        <w:spacing w:lineRule="auto" w:line="276" w:before="0" w:after="0"/>
        <w:ind w:left="-567" w:right="-142" w:firstLine="566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циональная оборона на сумму 70,0 тыс. руб.;</w:t>
      </w:r>
    </w:p>
    <w:p>
      <w:pPr>
        <w:pStyle w:val="Normal"/>
        <w:spacing w:lineRule="auto" w:line="276" w:before="0" w:after="0"/>
        <w:ind w:left="-567" w:right="-142" w:firstLine="566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илищно-коммунальное хозяйство на сумму 768,7 тыс.руб.;</w:t>
      </w:r>
    </w:p>
    <w:p>
      <w:pPr>
        <w:pStyle w:val="Normal"/>
        <w:spacing w:lineRule="auto" w:line="276" w:before="0" w:after="0"/>
        <w:ind w:left="-567" w:right="-142" w:firstLine="56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храна окружающей среды на сумму 29,3 тыс. руб.;</w:t>
      </w:r>
    </w:p>
    <w:p>
      <w:pPr>
        <w:pStyle w:val="Normal"/>
        <w:spacing w:lineRule="auto" w:line="276" w:before="0" w:after="0"/>
        <w:ind w:left="-567" w:right="-142" w:firstLine="56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зование на сумму 65416,9 тыс. руб.;</w:t>
      </w:r>
    </w:p>
    <w:p>
      <w:pPr>
        <w:pStyle w:val="Normal"/>
        <w:spacing w:lineRule="auto" w:line="276" w:before="0" w:after="0"/>
        <w:ind w:left="-567" w:right="-142" w:firstLine="56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ультура на сумму 3107,1 тыс. руб.;</w:t>
      </w:r>
    </w:p>
    <w:p>
      <w:pPr>
        <w:pStyle w:val="Normal"/>
        <w:spacing w:lineRule="auto" w:line="276" w:before="0" w:after="0"/>
        <w:ind w:left="-567" w:right="-142" w:firstLine="56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циальная политика на сумму 379,4 тыс. руб.;</w:t>
      </w:r>
    </w:p>
    <w:p>
      <w:pPr>
        <w:pStyle w:val="Normal"/>
        <w:spacing w:lineRule="auto" w:line="276" w:before="0" w:after="0"/>
        <w:ind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изическая культура и спорт на сумму 63 тыс. руб.;</w:t>
      </w:r>
    </w:p>
    <w:p>
      <w:pPr>
        <w:pStyle w:val="Normal"/>
        <w:spacing w:lineRule="auto" w:line="276" w:before="0" w:after="0"/>
        <w:ind w:left="-567" w:right="-142" w:firstLine="56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жбюджетные трансферты на сумму 16394,9 тыс. руб.</w:t>
      </w:r>
    </w:p>
    <w:p>
      <w:pPr>
        <w:pStyle w:val="Normal"/>
        <w:spacing w:lineRule="auto" w:line="276" w:before="0" w:after="0"/>
        <w:ind w:left="-567" w:right="-142" w:firstLine="56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ие  к уровню 2021 года по отчетным данным за 2022 год произошло по отраслям: </w:t>
      </w:r>
    </w:p>
    <w:p>
      <w:pPr>
        <w:pStyle w:val="Normal"/>
        <w:spacing w:lineRule="auto" w:line="276" w:before="0" w:after="0"/>
        <w:ind w:left="-567" w:right="-142" w:firstLine="56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циональная безопасность и правоохранительная  деятельность на сумму 12859,1 тыс. руб.;</w:t>
      </w:r>
    </w:p>
    <w:p>
      <w:pPr>
        <w:pStyle w:val="Normal"/>
        <w:spacing w:lineRule="auto" w:line="276" w:before="0" w:after="0"/>
        <w:ind w:left="-567" w:right="-142" w:firstLine="56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циональная экономика на сумму 11804,9 тыс. руб.;</w:t>
      </w:r>
    </w:p>
    <w:p>
      <w:pPr>
        <w:pStyle w:val="Normal"/>
        <w:spacing w:lineRule="auto" w:line="276" w:before="0" w:after="0"/>
        <w:ind w:left="-567" w:right="-142" w:firstLine="56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служивание муниципального долга на сумму 14,4 тыс. руб.</w:t>
      </w:r>
    </w:p>
    <w:p>
      <w:pPr>
        <w:pStyle w:val="Normal"/>
        <w:spacing w:lineRule="auto" w:line="276" w:before="120" w:after="0"/>
        <w:ind w:left="-567" w:right="-142" w:firstLine="56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раслевая структура расходов бюджета Подосиновского муниципального района за 2022 год в разрезе источников представлена в таблице:</w:t>
      </w:r>
    </w:p>
    <w:p>
      <w:pPr>
        <w:pStyle w:val="Normal"/>
        <w:ind w:left="7068" w:right="-285" w:firstLine="720"/>
        <w:jc w:val="center"/>
        <w:rPr/>
      </w:pPr>
      <w:r>
        <w:rPr/>
        <w:t xml:space="preserve"> </w:t>
      </w:r>
      <w:r>
        <w:rPr/>
        <w:t>тыс. руб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993"/>
        <w:gridCol w:w="992"/>
        <w:gridCol w:w="992"/>
        <w:gridCol w:w="992"/>
        <w:gridCol w:w="993"/>
        <w:gridCol w:w="992"/>
        <w:gridCol w:w="709"/>
        <w:gridCol w:w="708"/>
        <w:gridCol w:w="850"/>
      </w:tblGrid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48" w:hanging="0"/>
              <w:jc w:val="center"/>
              <w:rPr>
                <w:sz w:val="18"/>
                <w:szCs w:val="18"/>
              </w:rPr>
            </w:pPr>
            <w:bookmarkStart w:id="0" w:name="RANGE!A4%3AK18"/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ind w:left="34" w:right="-48" w:hanging="0"/>
              <w:jc w:val="center"/>
              <w:rPr>
                <w:sz w:val="18"/>
                <w:szCs w:val="18"/>
              </w:rPr>
            </w:pPr>
            <w:bookmarkStart w:id="1" w:name="RANGE!A4%3AK18"/>
            <w:r>
              <w:rPr>
                <w:sz w:val="18"/>
                <w:szCs w:val="18"/>
              </w:rPr>
              <w:t>расхода</w:t>
            </w:r>
            <w:bookmarkEnd w:id="1"/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-</w:t>
            </w:r>
          </w:p>
          <w:p>
            <w:pPr>
              <w:pStyle w:val="Normal"/>
              <w:ind w:left="-249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 (%)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</w:t>
            </w:r>
          </w:p>
          <w:p>
            <w:pPr>
              <w:pStyle w:val="Normal"/>
              <w:ind w:left="-108" w:right="-2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средств:</w:t>
            </w:r>
          </w:p>
        </w:tc>
      </w:tr>
      <w:tr>
        <w:trPr>
          <w:trHeight w:val="6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-ных, областных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-ных, областных</w:t>
            </w:r>
          </w:p>
          <w:p>
            <w:pPr>
              <w:pStyle w:val="Normal"/>
              <w:ind w:left="-108"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-</w:t>
            </w:r>
          </w:p>
          <w:p>
            <w:pPr>
              <w:pStyle w:val="Normal"/>
              <w:ind w:left="-108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х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7 0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9 9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7 16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 51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3 4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 07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8</w:t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-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6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 6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31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 2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1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8</w:t>
            </w:r>
          </w:p>
        </w:tc>
      </w:tr>
      <w:tr>
        <w:trPr>
          <w:trHeight w:val="4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9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91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 0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8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1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79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2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4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11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1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1 5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 6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8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9 89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 0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858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37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 4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 0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 56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 2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9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54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9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32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,6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служивание 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 40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82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 40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82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</w:tbl>
    <w:p>
      <w:pPr>
        <w:pStyle w:val="Normal"/>
        <w:ind w:left="-709" w:right="-28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567"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отраслям социально-культурной сферы составили в целом 292172,3  тыс. руб. или  98,7 % к уточненному плану года.  Доля данных расходов к общему объему расходов бюджета района составила 65,9 %. Для сравнения расходы по отраслям социально-культурной сферы за 2021 год составили 223205,9 тыс. руб., доля данных расходов к общему объему расходов бюджета района за 2020 год составляла 59,9 %.</w:t>
      </w:r>
    </w:p>
    <w:p>
      <w:pPr>
        <w:pStyle w:val="Normal"/>
        <w:ind w:left="-709"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/>
      </w:pPr>
      <w:r>
        <w:rPr>
          <w:i/>
          <w:sz w:val="28"/>
          <w:szCs w:val="28"/>
        </w:rPr>
        <w:t xml:space="preserve">                          </w:t>
      </w:r>
      <w:r>
        <w:rPr>
          <w:sz w:val="28"/>
          <w:szCs w:val="28"/>
        </w:rPr>
        <w:t>Финансирование отраслей социальной сферы</w:t>
      </w:r>
    </w:p>
    <w:p>
      <w:pPr>
        <w:pStyle w:val="Normal"/>
        <w:ind w:left="-709" w:right="-285" w:hanging="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ab/>
        <w:t xml:space="preserve">            тыс. руб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1474"/>
        <w:gridCol w:w="1440"/>
        <w:gridCol w:w="1440"/>
        <w:gridCol w:w="1961"/>
      </w:tblGrid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>Наименование отраслей</w:t>
            </w:r>
          </w:p>
          <w:p>
            <w:pPr>
              <w:pStyle w:val="Normal"/>
              <w:ind w:left="-108" w:right="-285" w:hanging="0"/>
              <w:jc w:val="center"/>
              <w:rPr/>
            </w:pPr>
            <w:r>
              <w:rPr/>
              <w:t>социальной сфе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в бюдже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/>
            </w:pPr>
            <w:r>
              <w:rPr/>
              <w:t>Кассовый рас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% исполне-</w:t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% к общему объему расходов</w:t>
            </w:r>
          </w:p>
        </w:tc>
      </w:tr>
      <w:tr>
        <w:trPr>
          <w:trHeight w:val="268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52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89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1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6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14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17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9</w:t>
            </w:r>
          </w:p>
        </w:tc>
      </w:tr>
    </w:tbl>
    <w:p>
      <w:pPr>
        <w:pStyle w:val="Normal"/>
        <w:ind w:left="-709" w:right="-285" w:hanging="0"/>
        <w:rPr/>
      </w:pPr>
      <w:r>
        <w:rPr/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отрасли «Образование» расходы составили 239897,2 тыс. руб. или 54,1% от общего объема расходов, в том числе за счет средств федерального и областного бюджетов 120858,4 тыс. руб. или 100 % от уточненного плана, за счет средств бюджета района 119038,8 тыс. руб. или 98,7% от уточненного плана.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и областного бюджетов направлены на: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лату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– 3675,5 тыс. руб., или 100 % к плану;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– 1047,1 тыс. руб., или 100 % к плану;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ализацию прав на получение общедоступного и бесплатного дошкольного образования в муниципальных дошкольных образовательных организациях – 24859,9 тыс. руб., или 100% к плану;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 – 33380 тыс. руб., или 100 % к плану;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ализацию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 – 9661,4 тыс. руб., или 100% к плану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567" w:firstLine="567"/>
        <w:contextualSpacing/>
        <w:jc w:val="both"/>
        <w:outlineLvl w:val="0"/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 – 231,2 тыс. руб.,  или 94,4 % к плану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567" w:firstLine="567"/>
        <w:contextualSpacing/>
        <w:jc w:val="both"/>
        <w:outlineLvl w:val="0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реализацию мероприятий по модернизации школьных систем образования в рамках государственной программы Российской Федерации "Развитие образования" (МКОУ СОШ пгт Пинюг)  – 40428,7 тыс. руб., или 100% к плану;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оплату стоимости питания детей в лагерях, организованных образовательными организациями, осуществляющими организацию отдыха и оздоровления обучающихся в каникулярное время, с дневным пребыванием – 523,7</w:t>
      </w:r>
      <w:r>
        <w:rPr>
          <w:sz w:val="28"/>
          <w:szCs w:val="28"/>
        </w:rPr>
        <w:t xml:space="preserve"> тыс. руб., или 100% к плану;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ю питания в муниципальных образовательных организациях, реализующих образовательную программу дошкольного образования в сумме 466,3 тыс. руб., или 100 % к плану;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начисление и выплату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х в проведении указанной государственной итоговой аттестации – 55,9 тыс. руб., или 99,9% к плану;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ретение новогодних подарков обучающимся, получающим начальное общее образование в муниципальных образовательных организациях Кировской области в сумме 29,7 тыс. руб., или 100 % к плану;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ализацию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 в рамках федерального проекта "Современная школа" национального проекта "Образование" в сумме 300,0 тыс. руб., или 100 % к плану;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вестиционные программы и проекты развития общественной инфраструктуры муниципальных образований в сумме 481,9 тыс. руб.,  или 100 % к плану;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инансовую поддержку детско-юношеского спорта в сумме 500,0 тыс. руб., или 100 % к плану;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ащение образовательных учреждений в сфере культуры (детских школ искусств по видам искусств и училищ) музыкальными инструментами в сумме 5183,4 тыс. руб., или 100% к плану;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 </w:t>
      </w:r>
      <w:r>
        <w:rPr>
          <w:bCs/>
          <w:sz w:val="28"/>
          <w:szCs w:val="28"/>
        </w:rPr>
        <w:t>подготовку и повышение квалификации лиц, замещающих муниципальные должности и муниципальных служащих – 33,7 тыс. руб. или 98,5 % к плану.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отрасли «Образование» увеличились в сравнении с 2021 годом на 65416,8 тыс. руб., в том числе за счет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567" w:firstLine="567"/>
        <w:contextualSpacing/>
        <w:jc w:val="both"/>
        <w:outlineLvl w:val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убсидии </w:t>
      </w:r>
      <w:r>
        <w:rPr>
          <w:bCs/>
          <w:sz w:val="28"/>
          <w:szCs w:val="28"/>
        </w:rPr>
        <w:t>на  реализацию мероприятий по модернизации школьных систем образования в рамках государственной программы Российской Федерации "Развитие образования" (МКОУ СОШ пгт. Пинюг) на сумму 40428,7 тыс.руб.;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бсидии на</w:t>
      </w:r>
      <w:r>
        <w:rPr>
          <w:bCs/>
          <w:sz w:val="28"/>
          <w:szCs w:val="28"/>
        </w:rPr>
        <w:t xml:space="preserve">  реализацию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щеобразовательных организациях </w:t>
      </w:r>
      <w:r>
        <w:rPr>
          <w:sz w:val="28"/>
          <w:szCs w:val="28"/>
        </w:rPr>
        <w:t>на сумму  6230,4 тыс. руб.;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бвенции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 на сумму 4365,7 тыс. руб.</w:t>
      </w:r>
      <w:r>
        <w:rPr>
          <w:bCs/>
          <w:sz w:val="28"/>
          <w:szCs w:val="28"/>
        </w:rPr>
        <w:t xml:space="preserve">;   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МБТ на организацию питания в муниципальных образовательных организациях, реализующих образовательную программу дошкольного образования на сумму 466,3 тыс. руб.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 на сумму 231,2 тыс. руб.;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на сумму 99,8 тыс. руб.; 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МБТ на  приобретение новогодних подарков обучающимся, получающим начальное общее образование в муниципальных образовательных организациях Кировской области на  сумму 29,7 тыс. руб.;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МБТ на финансовую поддержку детско-юношеского спорта на сумме 500,0 тыс. руб.;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бсидии на оснащение образовательных учреждений в сфере культуры (детских школ искусств по видам искусств и училищ) музыкальными инструментами на сумму 5183,4 тыс. руб.;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бсидии на инвестиционные программы и проекты развития общественной инфраструктуры муниципальных образований на  сумму 481,9 тыс. руб.;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убвенции на начисление и выплату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х в проведении указанной государственной итоговой аттестации  на сумму  36,1 тыс. руб.;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за счет увеличения средств местного бюджета на оплату  коммунальных услуг на сумму 1265,2 тыс. руб., на заработную плату на сумму 6098,4 тыс. руб.   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расли «Культура» расходы составили 38562,6 тыс. руб., или 8,7% от общего объема расходов, в том числе за счет средств федерального и областного бюджетов 322,5 тыс. руб.  или 100% от уточненного плана, за счет средств бюджета района на сумму 38240,1 тыс. руб.  или 97,8%  от уточненного плана. 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/>
      </w:pPr>
      <w:r>
        <w:rPr>
          <w:sz w:val="28"/>
          <w:szCs w:val="28"/>
        </w:rPr>
        <w:t xml:space="preserve">За счет средств областного бюджета осуществлялись расходы на </w:t>
      </w:r>
      <w:r>
        <w:rPr>
          <w:bCs/>
          <w:sz w:val="28"/>
          <w:szCs w:val="28"/>
        </w:rPr>
        <w:t xml:space="preserve"> государственную поддержку отрасли культура – 322,5</w:t>
      </w:r>
      <w:r>
        <w:rPr>
          <w:sz w:val="28"/>
          <w:szCs w:val="28"/>
        </w:rPr>
        <w:t xml:space="preserve"> тыс. руб., или 100% к плану.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/>
      </w:pPr>
      <w:r>
        <w:rPr>
          <w:sz w:val="28"/>
          <w:szCs w:val="28"/>
        </w:rPr>
        <w:t xml:space="preserve">По отрасли «Культура» расходы 2022 года уменьшились в сравнении с 2021 годом на 3107,2 тыс. руб.  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расли «Социальная политика» расходы составили 13544,5 тыс. руб. или  2,4% от общего объема расходов, в том числе за счет средств федерального и областного бюджетов 11632,1 тыс. руб. или 88,6% от уточненного плана, за счет средств бюджета района 1912,4 тыс. руб. или 100%  от уточненного плана. 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и областного бюджетов направлены на: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ачисление и выплату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у ежемесячного вознаграждения, причитающегося приемным родителям – 3436,8</w:t>
      </w:r>
      <w:r>
        <w:rPr>
          <w:sz w:val="28"/>
          <w:szCs w:val="28"/>
        </w:rPr>
        <w:t xml:space="preserve"> тыс. руб., или 96,7% к плану;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числение и выплату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 451,7 </w:t>
      </w:r>
      <w:r>
        <w:rPr>
          <w:sz w:val="28"/>
          <w:szCs w:val="28"/>
        </w:rPr>
        <w:t>тыс. руб., или 42,1% к плану;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озмещение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 6069,3 </w:t>
      </w:r>
      <w:r>
        <w:rPr>
          <w:sz w:val="28"/>
          <w:szCs w:val="28"/>
        </w:rPr>
        <w:t>тыс. руб., или 89,7% к плану;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>ыплату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 – 418,9</w:t>
      </w:r>
      <w:r>
        <w:rPr>
          <w:sz w:val="28"/>
          <w:szCs w:val="28"/>
        </w:rPr>
        <w:t>тыс. руб., или 92,5% к плану;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орудование жилых помещений с печным отоплением многодетных малообеспеченных семей и семей, находящихся в социально опасном положении, автономными пожарными извещателями – 30,2 </w:t>
      </w:r>
      <w:r>
        <w:rPr>
          <w:sz w:val="28"/>
          <w:szCs w:val="28"/>
        </w:rPr>
        <w:t>тыс. руб., или 100 % к плану;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 – 1225,2 </w:t>
      </w:r>
      <w:r>
        <w:rPr>
          <w:sz w:val="28"/>
          <w:szCs w:val="28"/>
        </w:rPr>
        <w:t>тыс. руб., или 97,7% к плану.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отрасли «Социальная политика» в сравнении с 2021 годом увеличились на сумму 379,4 тыс. руб.</w:t>
      </w:r>
    </w:p>
    <w:p>
      <w:pPr>
        <w:pStyle w:val="Normal"/>
        <w:tabs>
          <w:tab w:val="clear" w:pos="708"/>
          <w:tab w:val="left" w:pos="3528" w:leader="none"/>
        </w:tabs>
        <w:spacing w:lineRule="auto" w:line="276" w:before="0" w:after="0"/>
        <w:ind w:left="-567" w:right="-14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содержание органов местного самоуправления за 2022 год составили 40818,1 тыс. руб. и выполнены на  99,8%. Удельный вес данных  расходов к общему объему расходов бюджета района составил 9,2%. Кассовые расходы за 2022 год к уровню 2021 года возросли на сумму 5981,3 тыс. руб.  (кассовый расход за 2021 год – 34836,8 тыс. руб.). 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 w:before="0" w:after="0"/>
        <w:ind w:left="-567" w:right="-141" w:firstLine="567"/>
        <w:contextualSpacing/>
        <w:jc w:val="both"/>
        <w:rPr/>
      </w:pPr>
      <w:r>
        <w:rPr>
          <w:sz w:val="28"/>
          <w:szCs w:val="28"/>
        </w:rPr>
        <w:t xml:space="preserve">По состоянию на 01.01.2023 года органами местного самоуправления муниципального района соблюден норматив формирования расходов на содержание органов местного самоуправления и расходов на оплату труда. Постановлением Правительства области от 24.01.2022 № 10-П «О нормативах формирования на 2022 год расходов на содержание органов местного самоуправления муниципальных образований Кировской области» с учетом внесенных изменений постановлением Правительства Кировской области от 07.11.2022 № 593-П, норматив утвержден в сумме 38951 тыс. руб., объем расходов на содержание органов местного самоуправления в муниципальном районе составил 38856,1 тыс. руб. 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по национальной экономике при плане финансирования 39012,7 тыс. руб. составили 29793,4 тыс. руб. или 76,4%, из них: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роприятия в области сельскохозяйственного производства – 252,7 тыс. руб.  или 71%;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инансирование автотранспортного предприятия – 6066,2 тыс. руб. или 99,4%;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одержание и ремонт автомобильных дорог общего пользования местного значения за счет средств местного бюджета – 2734,3 тыс. руб. или 43,2%;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субсидия на содержание и ремонт автомобильных дорог общего пользования 79,1%;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ругие вопросы в области национальной экономики – 29,8 тыс. руб. или 100%.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100% освоены ассигнования по: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циональной обороне –70,0 тыс.руб.;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илищно-коммунальному хозяйству – 5119,5 тыс. руб.;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хране окружающей среды – 251,0 тыс. руб.;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изической  культуре и спорту –168 тыс. руб.;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жбюджетным трансфертам общего характера бюджетам бюджетной системы – 53405,9 тыс.руб.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расходной части бюджета за 2022 год показывает, что все отрасли профинансированы в пределах выделенных ассигнований. Наибольшую долю в общих расходах бюджета района занимает оплата труда  и начисления на оплату труда в сумме 199106,7  тыс. руб. или  44,9%.  По сравнению с 2021 годом данные расходы увеличились на 14426,4 тыс. руб. или на 7,8%.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СГУ 223 «Коммунальные услуги» составили 26279,6 тыс. руб., или 5,9% от общих расходов. По сравнению с 2021 годом данные расходы увеличились на 2312,9 тыс. руб. 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/>
      </w:pPr>
      <w:r>
        <w:rPr>
          <w:sz w:val="28"/>
          <w:szCs w:val="28"/>
        </w:rPr>
        <w:t xml:space="preserve">Кассовые расходы по ОСГУ 340 «Увеличение стоимости материальных запасов» составили  21918,7  тыс. руб. или 4,9 % от общих расходов.  По сравнению с 2021 годом расходы увеличились на 2686,8 тыс. руб.   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/>
      </w:pPr>
      <w:r>
        <w:rPr>
          <w:sz w:val="28"/>
          <w:szCs w:val="28"/>
        </w:rPr>
        <w:t>Расходы на увеличение стоимости основных средств (ОСГУ 310) составили 48325,9  или 10,9 % от общих расходов из них по отраслям: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егосударственные вопросы – 6207,4 тыс. руб.;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циональная безопасность – 38,8 тыс. руб.;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циональная экономика – 29,8 тыс. руб.;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реждения образования – 36835,4 тыс. руб.;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реждения культуры – 3676,1 тыс. руб.;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циальная политика – 1393,4 тыс. руб.;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изическая культура и спорт – 145 тыс. руб.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в ходе исполнения бюджета района увеличены на сумму 102017,9 тыс. руб., что составило 28,7% от первоначальных ассигнований (первоначальный план на 2022 год по расходам утвержден в сумме 355078,7 тыс. руб.; уточненные плановые назначения – 457096,6  тыс. руб.).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2г. задолженность по кредитам кредитных организаций составляла 7500,0 тыс. руб.  В течение года кредиты от кредитных организаций не привлекались.  Задолженность по банковским кредитам на 01.01.2023 составила 7500,0 тыс. руб.  По состоянию на 01.01.2022 года задолженности по бюджетным кредитам не имелось. В течение года бюджетные кредиты не привлекались. Расходы на обслуживание муниципального долга в 2022 году составили  477,0  тыс. руб., что меньше расходов за 2021 год на 14,4 тыс. руб.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чение 2022 года  муниципальные гарантии не предоставлялись.</w:t>
      </w:r>
    </w:p>
    <w:p>
      <w:pPr>
        <w:pStyle w:val="Normal"/>
        <w:spacing w:lineRule="auto" w:line="276"/>
        <w:ind w:left="-567"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Первый зам. главы Администрации района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по финансовым и экономическим вопросам,</w:t>
      </w:r>
    </w:p>
    <w:p>
      <w:pPr>
        <w:pStyle w:val="Normal"/>
        <w:ind w:left="-567" w:right="-285" w:hanging="0"/>
        <w:rPr/>
      </w:pPr>
      <w:r>
        <w:rPr>
          <w:sz w:val="28"/>
          <w:szCs w:val="28"/>
        </w:rPr>
        <w:t xml:space="preserve">начальник финансового управления                                         </w:t>
        <w:tab/>
        <w:t>Е.В. Терентьева</w:t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49:00Z</dcterms:created>
  <dc:creator>user16</dc:creator>
  <dc:description/>
  <cp:keywords/>
  <dc:language>en-US</dc:language>
  <cp:lastModifiedBy>Лида</cp:lastModifiedBy>
  <cp:lastPrinted>2022-03-10T16:21:00Z</cp:lastPrinted>
  <dcterms:modified xsi:type="dcterms:W3CDTF">2023-03-10T07:25:00Z</dcterms:modified>
  <cp:revision>72</cp:revision>
  <dc:subject/>
  <dc:title>ПОЯСНИТЕЛЬНАЯ ЗАПИСКА К ОТЧЕТУ</dc:title>
</cp:coreProperties>
</file>