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Подосиновского района за 2023 год</w:t>
      </w:r>
    </w:p>
    <w:p>
      <w:pPr>
        <w:pStyle w:val="21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ind w:left="-567" w:right="-285" w:firstLine="567"/>
        <w:jc w:val="both"/>
        <w:rPr/>
      </w:pPr>
      <w:r>
        <w:rPr>
          <w:sz w:val="28"/>
          <w:szCs w:val="28"/>
        </w:rPr>
        <w:t>Отчет об исполнении бюджета района за 2023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Подосиновской районной Думы от 16.12.2022  №  17/77 «О бюджете  Подосиновского района на 2023 год и на плановый период 2024 и 2025 годов», с учетом внесенных изменений. В отчете плановые назначения отражены в соответствии с уточненной сводной бюджетной росписью бюджета  муниципального района на 2023 год.</w:t>
      </w:r>
    </w:p>
    <w:p>
      <w:pPr>
        <w:pStyle w:val="Normal"/>
        <w:spacing w:lineRule="auto" w:line="276" w:before="0" w:after="0"/>
        <w:ind w:left="-567" w:right="-285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воначальный план по доходам увеличен в течение отчетного года на </w:t>
      </w:r>
      <w:r>
        <w:rPr>
          <w:bCs/>
          <w:sz w:val="28"/>
          <w:szCs w:val="28"/>
        </w:rPr>
        <w:t>34090,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тыс. </w:t>
      </w:r>
      <w:r>
        <w:rPr>
          <w:sz w:val="28"/>
          <w:szCs w:val="28"/>
        </w:rPr>
        <w:t>руб. и составил 107,8% от первоначального плана, в том числе план по налоговым и неналоговым доходам снижен</w:t>
      </w:r>
      <w:r>
        <w:rPr>
          <w:bCs/>
          <w:sz w:val="28"/>
          <w:szCs w:val="28"/>
        </w:rPr>
        <w:t xml:space="preserve"> на 26748,8 тыс. руб. (82,0%), по безвозмездным поступлениям увеличен на 60838,8 тыс. руб. (121,1%). Первоначальные бюджетные назначения по расходам увеличены на  </w:t>
      </w:r>
      <w:r>
        <w:rPr>
          <w:sz w:val="28"/>
          <w:szCs w:val="28"/>
        </w:rPr>
        <w:t>48182,3 тыс. руб., что составило 11,0 % от первоначальных ассигнований</w:t>
      </w:r>
    </w:p>
    <w:p>
      <w:pPr>
        <w:pStyle w:val="Normal"/>
        <w:spacing w:lineRule="auto" w:line="276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района представлены в таблице:</w:t>
      </w:r>
    </w:p>
    <w:p>
      <w:pPr>
        <w:pStyle w:val="Normal"/>
        <w:ind w:left="-709" w:right="-285" w:firstLine="90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8"/>
        <w:gridCol w:w="1418"/>
        <w:gridCol w:w="1701"/>
      </w:tblGrid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му плану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Доходы – всего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 77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0 8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 2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,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2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9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44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Рас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 40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 5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 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</w:tbl>
    <w:p>
      <w:pPr>
        <w:pStyle w:val="Normal"/>
        <w:ind w:left="-709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lineRule="auto" w:line="276" w:before="120" w:after="0"/>
        <w:ind w:left="-567" w:right="-284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 района с учетом безвозмездных перечислений из областного бюджета за 2023 год исполнена в сумме 466248,6 тыс. руб., или на 99,0% к уточненному годовому плану, в том числе по налоговым и неналоговым доходам (далее – собственные доходы) исполнение составило 100,3%, по безвозмездным поступлениям – 98,6%.</w:t>
      </w:r>
    </w:p>
    <w:p>
      <w:pPr>
        <w:pStyle w:val="Normal"/>
        <w:spacing w:lineRule="auto" w:line="276"/>
        <w:ind w:left="-567" w:right="-284" w:firstLine="57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раметров бюджета района по собственным доходам в течение года производилась в связи с внесением изменений в налоговое законодательство Российской Федерации, с учетом динамики поступлений по отдельным видам доходов, исходя из результатов проводимых мероприятий по привлечению доходов в бюджет, а также необходимости обеспечения расходных обязательств. Корректировка плановых показателей по безвозмездным поступлениям, в основном, обусловлена внесением изменений в Закон Кировской области об областном бюджете на 2023 год и плановый период и принятием постановлений Правительства Кировской области по распределению и уточнению объема областных средств.</w:t>
      </w:r>
    </w:p>
    <w:p>
      <w:pPr>
        <w:pStyle w:val="Normal"/>
        <w:spacing w:lineRule="auto" w:line="276"/>
        <w:ind w:left="-567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доходов изменение плановых показателей представлено в следующей таблице:</w:t>
      </w:r>
    </w:p>
    <w:p>
      <w:pPr>
        <w:pStyle w:val="Normal"/>
        <w:ind w:left="6888" w:right="-285" w:firstLine="900"/>
        <w:jc w:val="center"/>
        <w:rPr/>
      </w:pPr>
      <w:r>
        <w:rPr/>
        <w:t xml:space="preserve">       </w:t>
      </w:r>
      <w:r>
        <w:rPr/>
        <w:t>тыс.руб.</w:t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7"/>
        <w:gridCol w:w="1300"/>
        <w:gridCol w:w="1291"/>
        <w:gridCol w:w="1252"/>
      </w:tblGrid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. пл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(снижения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+, -" % увеличения, снижения плана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9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3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367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7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3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89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9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виде патента в связи с применением упрощенной системы налогообло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6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7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 земл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84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штрафов, санкций и иных сумм в 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8 4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8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3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7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86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</w:tbl>
    <w:p>
      <w:pPr>
        <w:pStyle w:val="Normal"/>
        <w:ind w:left="6888" w:right="-141" w:firstLine="900"/>
        <w:jc w:val="center"/>
        <w:rPr/>
      </w:pPr>
      <w:r>
        <w:rPr/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 xml:space="preserve">Прогнозируемые показатели в целом </w:t>
      </w:r>
      <w:r>
        <w:rPr>
          <w:sz w:val="28"/>
          <w:szCs w:val="28"/>
          <w:u w:val="single"/>
        </w:rPr>
        <w:t xml:space="preserve">по налоговым доходам </w:t>
      </w:r>
      <w:r>
        <w:rPr>
          <w:sz w:val="28"/>
          <w:szCs w:val="28"/>
        </w:rPr>
        <w:t xml:space="preserve">снижены на 27367,6 тыс. руб. (на 20,8%) исходя из динамики поступлений и с учетом предложений главного администратора налоговых доходов – Управления Федеральной налоговой службы по Кировской области. </w:t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  <w:u w:val="single"/>
        </w:rPr>
        <w:t>По неналоговым доходам</w:t>
      </w:r>
      <w:r>
        <w:rPr>
          <w:sz w:val="28"/>
          <w:szCs w:val="28"/>
        </w:rPr>
        <w:t xml:space="preserve"> прогнозируемые показатели в целом увеличены на 618,8 тыс. руб.  (на 3,7%) по предложениям главных администраторов неналоговых доходов.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доходов бюджета района представлены в следующей таблице:</w:t>
      </w:r>
    </w:p>
    <w:p>
      <w:pPr>
        <w:pStyle w:val="Normal"/>
        <w:ind w:left="6888" w:right="-285" w:firstLine="900"/>
        <w:jc w:val="center"/>
        <w:rPr/>
      </w:pP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418"/>
        <w:gridCol w:w="992"/>
        <w:gridCol w:w="992"/>
        <w:gridCol w:w="1134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клонение (+,-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к 2022 (%)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4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0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297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6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26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42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15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7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62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58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2,3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ind w:left="-567" w:right="-141" w:firstLine="578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567" w:right="-141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обственных доходов (без учета безвозмездных поступлений) составило 121996,3 тыс. руб., или 100,3%  к годовому плану, в том числе налоговых доходов  – 104332,7  тыс. руб. (100,1%), неналоговых доходов – 17663,6 тыс. руб. (101,8%).</w:t>
      </w:r>
    </w:p>
    <w:p>
      <w:pPr>
        <w:pStyle w:val="Normal"/>
        <w:spacing w:lineRule="auto" w:line="276"/>
        <w:ind w:left="-567" w:right="-141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бюджета района налоговые доходы составляют 85,5%, неналоговые доходы – 14,5%.</w:t>
      </w:r>
    </w:p>
    <w:p>
      <w:pPr>
        <w:pStyle w:val="Normal"/>
        <w:spacing w:lineRule="auto" w:line="276"/>
        <w:ind w:left="-567" w:right="-141" w:firstLine="578"/>
        <w:jc w:val="both"/>
        <w:rPr>
          <w:sz w:val="28"/>
          <w:szCs w:val="28"/>
        </w:rPr>
      </w:pPr>
      <w:r>
        <w:rPr>
          <w:sz w:val="28"/>
          <w:szCs w:val="28"/>
        </w:rPr>
        <w:t>К сложившемуся уровню 2022 года объем доходов бюджета района за 2023 год увеличился на 2,3% (10353,4 тыс. руб.). Безвозмездные поступления увеличились  на 14,2% (42737,1 тыс. руб.), налоговые доходы снизились на 22,2% (29750,1 тыс. руб.), неналоговые  доходы снизились на 13,0% (2633,6 тыс. руб.).</w:t>
      </w:r>
    </w:p>
    <w:p>
      <w:pPr>
        <w:pStyle w:val="Normal"/>
        <w:spacing w:lineRule="auto" w:line="276"/>
        <w:ind w:left="-567" w:right="-141" w:firstLine="57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налоговых доходов бюджета района обеспечена поступлениями налога на доходы физических лиц (34,0% от общего объема налоговых поступлений), налогов на совокупный доход – 54,3% (налог, взимаемый с применением упрощенной системы, единый сельскохозяйственный налог, патент), налога на имущество организаций – 4,6%, акцизов – 5,6%.</w:t>
      </w:r>
    </w:p>
    <w:p>
      <w:pPr>
        <w:pStyle w:val="Normal"/>
        <w:spacing w:lineRule="auto" w:line="276"/>
        <w:ind w:left="-567" w:right="-141" w:firstLine="578"/>
        <w:jc w:val="both"/>
        <w:rPr/>
      </w:pPr>
      <w:r>
        <w:rPr>
          <w:sz w:val="28"/>
          <w:szCs w:val="28"/>
        </w:rPr>
        <w:t>Исполнение основных налоговых доходов бюджета района представлено в следующей таблице:</w:t>
      </w:r>
    </w:p>
    <w:p>
      <w:pPr>
        <w:pStyle w:val="Normal"/>
        <w:ind w:left="7068" w:right="-141" w:firstLine="720"/>
        <w:jc w:val="center"/>
        <w:rPr/>
      </w:pPr>
      <w:r>
        <w:rPr/>
        <w:t>тыс. руб.</w:t>
      </w:r>
    </w:p>
    <w:tbl>
      <w:tblPr>
        <w:tblW w:w="105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05"/>
        <w:gridCol w:w="1288"/>
        <w:gridCol w:w="1134"/>
        <w:gridCol w:w="1254"/>
        <w:gridCol w:w="1298"/>
        <w:gridCol w:w="1432"/>
      </w:tblGrid>
      <w:tr>
        <w:trPr>
          <w:trHeight w:val="7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пла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2 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поступлений в 2023 году к 2022 году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31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82,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750,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75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2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3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2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124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В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Х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8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1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</w:tbl>
    <w:p>
      <w:pPr>
        <w:pStyle w:val="Normal"/>
        <w:spacing w:lineRule="auto" w:line="276" w:before="120" w:after="0"/>
        <w:ind w:left="-567" w:right="-141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динамика объема поступлений налоговых доходов в отчетном году к уровню 2022 года в основном обусловлена факторами, которые были учтены при формировании и корректировке бюджета, в том числе:</w:t>
      </w:r>
    </w:p>
    <w:p>
      <w:pPr>
        <w:pStyle w:val="Normal"/>
        <w:spacing w:lineRule="auto" w:line="276"/>
        <w:ind w:left="-567" w:right="-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 на доходы физических лиц в бюджет района за 2023 год поступил в сумме  35492,6 тыс. руб., или 101,5% годового  плана, п</w:t>
      </w:r>
      <w:r>
        <w:rPr>
          <w:iCs/>
          <w:sz w:val="28"/>
          <w:szCs w:val="28"/>
        </w:rPr>
        <w:t>о сравнению с прошлым годом рост поступлений НДФЛ составил 1975,8 тыс. руб., или 5,9%</w:t>
      </w:r>
      <w:r>
        <w:rPr>
          <w:sz w:val="28"/>
          <w:szCs w:val="28"/>
        </w:rPr>
        <w:t xml:space="preserve">, увеличение объема НДФЛ к уровню 2022 года обеспечено за счет повышения заработной платы по ряду учреждений, проводимой работе по легализации заработной платы и мероприятий, направленных на своевременное перечисление налога в бюджет; </w:t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iCs/>
          <w:sz w:val="28"/>
          <w:szCs w:val="28"/>
        </w:rPr>
        <w:t>за 2023 год акцизы на нефтепродукты в целом поступили в бюджет в сумме 5868,7 тыс. руб., что составляет 116,4% годового плана,</w:t>
      </w:r>
      <w:r>
        <w:rPr>
          <w:sz w:val="28"/>
          <w:szCs w:val="28"/>
        </w:rPr>
        <w:t xml:space="preserve"> по сравнению с 2022 годом данные платежи снизились на 1092,1 тыс. руб., динамика поступлений обусловлена снижением в 2023 году индивидуального норматива распределения по Подосиновскому району на 0,0286 п.п., п</w:t>
      </w:r>
      <w:r>
        <w:rPr>
          <w:color w:val="000000"/>
          <w:sz w:val="28"/>
          <w:szCs w:val="28"/>
        </w:rPr>
        <w:t>оступившая сумма является источником формирования  дорожного фонда, средства которого идут на ремонт и содержание муниципальных дорог;</w:t>
      </w:r>
    </w:p>
    <w:p>
      <w:pPr>
        <w:pStyle w:val="TextBodyIndent"/>
        <w:spacing w:lineRule="auto" w:line="276" w:before="0" w:after="0"/>
        <w:ind w:left="-567" w:right="-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в бюджет района налога, взимаемого в связи с применением упрощенной системы налогообложения, за 2023 год составило </w:t>
      </w:r>
      <w:r>
        <w:rPr>
          <w:bCs/>
          <w:color w:val="000000"/>
          <w:sz w:val="28"/>
          <w:szCs w:val="28"/>
        </w:rPr>
        <w:t>56258,2</w:t>
      </w:r>
      <w:r>
        <w:rPr>
          <w:sz w:val="28"/>
          <w:szCs w:val="28"/>
        </w:rPr>
        <w:t xml:space="preserve"> тыс. руб., или 98,1% годового плана, поступление налога по сравнению с прошлым годом уменьшилось на 28124,1 тыс. руб. (факт 2022 года – 84382,3 тыс. руб.). Динамика поступлений обусловлена снижением перечисленных сумм авансовых платежей по сравнению с аналогичным периодом прошлого года по налогоплательщикам, осуществляющим следующие виды деятельности: «лесоводство и лесозаготовки» – на 14200,0 тыс. рублей, «деятельность автомобильного грузового транспорта и услуги по перевозкам» – на 2570,0 тыс. рублей, «распиловка и строгание древесины» – на 2290,0 тыс. рублей, «торговля оптовая и розничная» на 8015,0 тыс. рублей; уменьшением количества налогоплательщиков, применяющих данный налоговый режим, на 5,9% (с 307 налогоплательщиков до 289 налогоплательщиков); проведением зачетов переплаты на ЕНП;</w:t>
      </w:r>
    </w:p>
    <w:p>
      <w:pPr>
        <w:pStyle w:val="TextBodyIndent"/>
        <w:spacing w:lineRule="auto" w:line="276" w:before="0" w:after="0"/>
        <w:ind w:left="-567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лог, взимаемый в связи с применением патентной системы налогообложения, поступил в бюджет района в сумме  365,3 тыс. руб. или 77,1% годового плана, за 2023 год поступление налога по сравнению с прошлым годом уменьшилось на 2218,1 тыс. руб., или на 85,9% (факт 2022 года – 2583,4 тыс. руб.), снижение поступлений обусловлено за счет переноса срока уплаты по ПСН на 09.01.2024 (31 декабря 2023 – выходной день), в декабре 2022 года была досрочная уплата ПСН из-за перехода на ЕНС; проведения зачетных операций переплаты, имеющейся на 01.01.2023 на ЕНС; уменьшением суммы патента на страховые взносы по заявлениям налогоплательщиков;</w:t>
      </w:r>
    </w:p>
    <w:p>
      <w:pPr>
        <w:pStyle w:val="Normal"/>
        <w:spacing w:lineRule="auto" w:line="276"/>
        <w:ind w:left="-567" w:right="-285" w:firstLine="567"/>
        <w:jc w:val="both"/>
        <w:rPr/>
      </w:pPr>
      <w:r>
        <w:rPr>
          <w:sz w:val="28"/>
          <w:szCs w:val="28"/>
        </w:rPr>
        <w:t>по единому сельскохозяйственному налогу</w:t>
      </w:r>
      <w:r>
        <w:rPr>
          <w:rFonts w:eastAsia="MS Mincho;MS Gothic"/>
          <w:bCs/>
          <w:sz w:val="28"/>
          <w:szCs w:val="28"/>
        </w:rPr>
        <w:t xml:space="preserve"> – снижение на 114,7 тыс. руб. по сравнению с 2022 годом (в связи с прекращением с 31.10.2022 предпринимательской деятельности налогоплательщика, которым в 2022 году уплачен налог в сумме 260 тыс. руб. за 2021 год);</w:t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>налог на имущество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3 год поступил в бюджет района в сумме 4851,3 тыс. руб., что больше объема поступлений прошлого года на 237,5 тыс. руб., или на 5,1% (за 2022 год поступило налога в сумме 4613,8 тыс. руб.), годовой план 2023 года в сумме 4852,0 тыс. руб. исполнен на 100,0%;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шлины за 2023 год поступило 1512,6 тыс. руб. при плане 1510,0 тыс. руб. или 100,2% годового плана, по сравнению с 2022 годом госпошлины поступило на 391,0 тыс. руб. меньше, что обусловлено  приостановлением взыскания задолженности по госпошлине до 01.08.2023 в связи с переходом на ЕНС и уменьшением количества дел, рассматриваемым мировыми судьями. </w:t>
      </w:r>
    </w:p>
    <w:p>
      <w:pPr>
        <w:pStyle w:val="Normal"/>
        <w:spacing w:lineRule="auto" w:line="276"/>
        <w:ind w:left="-567" w:right="-14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исполнены в объеме 17663,6 тыс. руб., или 101,8% от уточненного плана.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ъеме неналоговых доходов бюджета района составляли в 2023 году поступления от оказания платных услуг – 67,7 %, доходы от использования муниципальной собственности – 12,6%, штрафные санкции – 13,8%.</w:t>
      </w:r>
    </w:p>
    <w:p>
      <w:pPr>
        <w:pStyle w:val="Normal"/>
        <w:spacing w:lineRule="auto" w:line="276"/>
        <w:ind w:left="-567" w:right="-141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основных неналоговых доходов бюджета района представлены в следующей таблице:</w:t>
      </w:r>
    </w:p>
    <w:p>
      <w:pPr>
        <w:pStyle w:val="Normal"/>
        <w:ind w:left="6360" w:right="-285" w:firstLine="720"/>
        <w:jc w:val="center"/>
        <w:rPr/>
      </w:pPr>
      <w:r>
        <w:rPr/>
        <w:t>тыс. руб.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05"/>
        <w:gridCol w:w="1288"/>
        <w:gridCol w:w="851"/>
        <w:gridCol w:w="1134"/>
        <w:gridCol w:w="1134"/>
        <w:gridCol w:w="1276"/>
      </w:tblGrid>
      <w:tr>
        <w:trPr>
          <w:trHeight w:val="9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(снижение) поступлений в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 к 2022 году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НАЛОГОВЫЕ ДОХОДЫ ВСЕГО, в том числе: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346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6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 633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25C"/>
                <w:sz w:val="22"/>
                <w:szCs w:val="22"/>
              </w:rPr>
            </w:pPr>
            <w:r>
              <w:rPr>
                <w:color w:val="00025C"/>
                <w:sz w:val="22"/>
                <w:szCs w:val="22"/>
              </w:rPr>
              <w:t>1 443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25C"/>
                <w:sz w:val="22"/>
                <w:szCs w:val="22"/>
              </w:rPr>
            </w:pPr>
            <w:r>
              <w:rPr>
                <w:color w:val="00025C"/>
                <w:sz w:val="22"/>
                <w:szCs w:val="22"/>
              </w:rPr>
              <w:t>68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25C"/>
                <w:sz w:val="22"/>
                <w:szCs w:val="22"/>
              </w:rPr>
            </w:pPr>
            <w:r>
              <w:rPr>
                <w:color w:val="00025C"/>
                <w:sz w:val="22"/>
                <w:szCs w:val="22"/>
              </w:rPr>
              <w:t>38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89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25C"/>
                <w:sz w:val="22"/>
                <w:szCs w:val="22"/>
              </w:rPr>
            </w:pPr>
            <w:r>
              <w:rPr>
                <w:color w:val="00025C"/>
                <w:sz w:val="22"/>
                <w:szCs w:val="22"/>
              </w:rPr>
              <w:t>269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6,4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25C"/>
                <w:sz w:val="22"/>
                <w:szCs w:val="22"/>
              </w:rPr>
            </w:pPr>
            <w:r>
              <w:rPr>
                <w:color w:val="00025C"/>
                <w:sz w:val="22"/>
                <w:szCs w:val="22"/>
              </w:rPr>
              <w:t>2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,4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3,0</w:t>
            </w:r>
          </w:p>
        </w:tc>
      </w:tr>
    </w:tbl>
    <w:p>
      <w:pPr>
        <w:pStyle w:val="Normal"/>
        <w:spacing w:lineRule="auto" w:line="276" w:before="120" w:after="0"/>
        <w:ind w:left="-567" w:right="-141" w:firstLine="567"/>
        <w:jc w:val="both"/>
        <w:rPr/>
      </w:pPr>
      <w:r>
        <w:rPr>
          <w:sz w:val="28"/>
          <w:szCs w:val="28"/>
        </w:rPr>
        <w:t xml:space="preserve">В целом объем поступлений неналоговых доходов за отчетный год уменьшился к уровню 2022 года на 2633,6 тыс. руб. (на 13,0%). Увеличение поступлений произошло по доходам </w:t>
      </w:r>
      <w:r>
        <w:rPr>
          <w:color w:val="000000"/>
          <w:sz w:val="28"/>
          <w:szCs w:val="28"/>
        </w:rPr>
        <w:t>от реализации имущества</w:t>
      </w:r>
      <w:r>
        <w:rPr>
          <w:sz w:val="28"/>
          <w:szCs w:val="28"/>
        </w:rPr>
        <w:t xml:space="preserve"> в 6,4 раза (на 227,0 тыс. руб.); по доходам </w:t>
      </w:r>
      <w:r>
        <w:rPr>
          <w:color w:val="000000"/>
          <w:sz w:val="28"/>
          <w:szCs w:val="28"/>
        </w:rPr>
        <w:t>от продажи земельных участков</w:t>
      </w:r>
      <w:r>
        <w:rPr>
          <w:sz w:val="28"/>
          <w:szCs w:val="28"/>
        </w:rPr>
        <w:t xml:space="preserve"> на 263,5 тыс. руб.;  по доходам от штрафов на 31,0 % (576,0 тыс. руб.); по доходам </w:t>
      </w:r>
      <w:r>
        <w:rPr>
          <w:color w:val="000000"/>
          <w:sz w:val="28"/>
          <w:szCs w:val="28"/>
        </w:rPr>
        <w:t>от оказания платных услуг и компенсации затрат государства</w:t>
      </w:r>
      <w:r>
        <w:rPr>
          <w:sz w:val="28"/>
          <w:szCs w:val="28"/>
        </w:rPr>
        <w:t xml:space="preserve"> на 70,2 тыс. руб.  </w:t>
      </w:r>
    </w:p>
    <w:p>
      <w:pPr>
        <w:pStyle w:val="Normal"/>
        <w:spacing w:lineRule="auto" w:line="276"/>
        <w:ind w:left="-567" w:right="-142" w:firstLine="560"/>
        <w:jc w:val="both"/>
        <w:rPr/>
      </w:pPr>
      <w:r>
        <w:rPr>
          <w:sz w:val="28"/>
          <w:szCs w:val="28"/>
        </w:rPr>
        <w:t>Поступление в 2023 году в сравнении с 2022 годом ниже по а</w:t>
      </w:r>
      <w:r>
        <w:rPr>
          <w:color w:val="000000"/>
          <w:sz w:val="28"/>
          <w:szCs w:val="28"/>
        </w:rPr>
        <w:t>рендной плате за земельные участки – на 210,9 тыс. руб. (на 12,1 %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 выкупом арендуемых земельных участков; </w:t>
      </w:r>
      <w:r>
        <w:rPr>
          <w:sz w:val="28"/>
          <w:szCs w:val="28"/>
        </w:rPr>
        <w:t>по доходам от использования имущества – на 11,1 % (87,3 тыс. руб.), в связи с расторжением договора аренд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ыкупом арендуемого имущества; по плате за негативное воздействие на окружающую среду на 3289,0 тыс. руб. (в 2022 году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, осуществляющие расчет за выбросы загрязняющих веществ в атмосферный воздух стационарными объектами и за выбросы загрязняющих веществ в водные объекты, предоставили отчетность за 2020 и 2021 годы и произвели оплату).  </w:t>
      </w:r>
    </w:p>
    <w:p>
      <w:pPr>
        <w:pStyle w:val="Normal"/>
        <w:spacing w:lineRule="auto" w:line="276"/>
        <w:ind w:left="-567" w:right="-141" w:firstLine="560"/>
        <w:jc w:val="both"/>
        <w:rPr/>
      </w:pPr>
      <w:r>
        <w:rPr>
          <w:sz w:val="28"/>
          <w:szCs w:val="28"/>
        </w:rPr>
        <w:t>В отчетном году в целях реализации Соглашения о мерах по социально-экономическому развитию и оздоровлению муниципальных финансов Подосиновского района, заключенного с Министерством финансов Кировской области, Администрацией района</w:t>
      </w:r>
      <w:r>
        <w:rPr>
          <w:spacing w:val="-1"/>
          <w:sz w:val="28"/>
          <w:szCs w:val="28"/>
        </w:rPr>
        <w:t xml:space="preserve"> проводилась работа по выполнению плана мероприятий по увеличению доходов, утвержденного в рамках Программы </w:t>
      </w:r>
      <w:r>
        <w:rPr>
          <w:sz w:val="28"/>
          <w:szCs w:val="28"/>
        </w:rPr>
        <w:t>оздоровления муниципальных финансов Подосиновского района Кировской области на 2020 – 2024 годы (</w:t>
      </w:r>
      <w:r>
        <w:rPr>
          <w:color w:val="000000"/>
          <w:sz w:val="28"/>
          <w:szCs w:val="28"/>
        </w:rPr>
        <w:t>Постановление Администрации Подосиновского района Кировской области от 15.09.2020 № 165):</w:t>
      </w:r>
    </w:p>
    <w:p>
      <w:pPr>
        <w:pStyle w:val="Normal"/>
        <w:spacing w:lineRule="auto" w:line="276"/>
        <w:ind w:left="-567" w:right="-141" w:firstLine="560"/>
        <w:jc w:val="both"/>
        <w:rPr/>
      </w:pPr>
      <w:r>
        <w:rPr>
          <w:color w:val="000000"/>
          <w:sz w:val="28"/>
          <w:szCs w:val="28"/>
        </w:rPr>
        <w:t>привлечено задолженности в результате р</w:t>
      </w:r>
      <w:r>
        <w:rPr>
          <w:bCs/>
          <w:sz w:val="28"/>
          <w:szCs w:val="28"/>
        </w:rPr>
        <w:t>ассмотрения деятельности хозяйствующих субъектов на межведомственных комиссиях в целях погашения ими задолженности по платежам в бюджеты бюджетной системы Российской Федерации и перечисления неуплаченных авансовых платежей по налогам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5898,0 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spacing w:lineRule="auto" w:line="276"/>
        <w:ind w:left="-567" w:right="-141" w:firstLine="5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о привлечено в бюджет налога на доходы физических лиц по результатам работы комиссии по вопросам легализации неформального рынка труда с работодателями, выплачивающими заработную плату ниже величины прожиточного минимума трудоспособного населения – 731,0 тыс. руб.;</w:t>
      </w:r>
    </w:p>
    <w:p>
      <w:pPr>
        <w:pStyle w:val="Normal"/>
        <w:spacing w:lineRule="auto" w:line="276"/>
        <w:ind w:left="-567" w:right="-141" w:firstLine="5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ыскано задолженности по неналоговым доходам по результатам претензионно-исковой работы – 769,7 тыс. руб.;</w:t>
      </w:r>
    </w:p>
    <w:p>
      <w:pPr>
        <w:pStyle w:val="Normal"/>
        <w:spacing w:lineRule="auto" w:line="276"/>
        <w:ind w:left="-567" w:right="-141" w:firstLine="5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менено мер административного воздействия (штрафов) в отношении юридических и физических лиц, допустивших нарушения законодательства, </w:t>
        <w:br/>
        <w:t xml:space="preserve">а также обеспечено взыскание неустойки и штрафных санкций с контрагентов, допустивших неисполнение обязательств по муниципальным контрактам – </w:t>
        <w:br/>
        <w:t>13,8 тыс. руб.;</w:t>
      </w:r>
    </w:p>
    <w:p>
      <w:pPr>
        <w:pStyle w:val="Normal"/>
        <w:spacing w:lineRule="auto" w:line="276"/>
        <w:ind w:left="-567" w:right="-141" w:firstLine="5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эффективности использования и муниципального имущества – 286,4 тыс.руб.</w:t>
      </w:r>
    </w:p>
    <w:p>
      <w:pPr>
        <w:pStyle w:val="Normal"/>
        <w:spacing w:lineRule="auto" w:line="276"/>
        <w:ind w:left="-567" w:right="-141" w:firstLine="560"/>
        <w:jc w:val="both"/>
        <w:rPr/>
      </w:pPr>
      <w:r>
        <w:rPr>
          <w:sz w:val="28"/>
          <w:szCs w:val="28"/>
        </w:rPr>
        <w:t xml:space="preserve">В 2023 году совместно с налоговой инспекцией проводилась работа по выявлению работодателей, выплачивающих заработную плату ниже минимального размера оплаты труда. В результате работы межведомственной комиссии по легализации скрытой заработной платы увеличили заработную плату </w:t>
      </w:r>
      <w:r>
        <w:rPr>
          <w:bCs/>
          <w:sz w:val="28"/>
          <w:szCs w:val="28"/>
        </w:rPr>
        <w:t>12 работодателей 61 работнику</w:t>
      </w:r>
      <w:r>
        <w:rPr>
          <w:sz w:val="28"/>
          <w:szCs w:val="28"/>
        </w:rPr>
        <w:t xml:space="preserve"> из числа заслушанных на комиссиях в Администрации. Сумма дополнительных поступлений по НДФЛ, по данным налоговых органов по налогоплательщикам, заслушанным на комиссиях в Администрации и налоговых органах составила 731,0 тыс. руб.</w:t>
      </w:r>
    </w:p>
    <w:p>
      <w:pPr>
        <w:pStyle w:val="22"/>
        <w:spacing w:lineRule="auto" w:line="276" w:before="0" w:after="0"/>
        <w:ind w:left="-567"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финансовым управлением проводилась аналитическая работа по фактическому поступлению доходов и привлечению дополнительных платежей: ежедневно анализировалось поступление налогов.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ых показателей по безвозмездным поступлениям осуществлялась в соответствии с принятыми в ходе исполнения бюджета нормативными правовыми актами Правительства Кировской области по распределению и уточнению объема областных средств, а также по результатам внесенных изменений в Закон Кировской области «Об областном бюджете на 2023 год и на плановый период 2024 и 2025 годов».</w:t>
      </w:r>
    </w:p>
    <w:p>
      <w:pPr>
        <w:pStyle w:val="Normal"/>
        <w:spacing w:lineRule="auto" w:line="276"/>
        <w:ind w:left="-567" w:right="-285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05"/>
        <w:gridCol w:w="1311"/>
        <w:gridCol w:w="1077"/>
        <w:gridCol w:w="116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-чальный пла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увеличения (снижени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-ния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–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449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288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3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25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449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75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717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0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1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22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46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2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9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МБТ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76"/>
        <w:ind w:left="-567" w:right="-28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за 2022 год составил 344252,3 тыс. руб. (98,6% от уточненного плана), в том числе поступления от других бюджетов бюджетной системы Российской Федерации сложились в сумме  342717,6 тыс. руб. (98,6% от уточненного плана). 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ыше утвержденных первоначально плановых назначений после внесения изменений в бюджет предоставлены из областного бюджета средства на сумму 59304,1 тыс. руб.:</w:t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в сумме 27741,2 тыс. руб., в том числе дотации на поддержку мер по обеспечению сбалансированности бюджетов – 26895,8 тыс. руб.; дотации (гранты) за достижение показателей деятельности органов местного самоуправления – 845,4 тыс. руб.;</w:t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в сумме 21973,4 тыс. руб., в том числе на осуществление дорожной деятельности – 2212,0 тыс. руб., реализацию мероприятий государственной программы Кировской области "Развитие физической культуры и спорта" – 1668,1 тыс. руб., на выполнение расходных обязательств – 16680,8 тыс. руб.,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 – 495,6 тыс. руб.;</w:t>
      </w:r>
      <w:r>
        <w:rPr/>
        <w:t xml:space="preserve"> </w:t>
      </w:r>
      <w:r>
        <w:rPr>
          <w:sz w:val="28"/>
          <w:szCs w:val="28"/>
        </w:rPr>
        <w:t>на создание и развитие молодежных пространств – 1509,8 тыс. руб.;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межбюджетные трансферты в сумме 5727,7 тыс. руб., в том числе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 – 1160,0 тыс. руб., на предоставление бесплатного горячего питания детям участников СВО – 8,9 тыс. руб., на финансовое обеспечение расходов по оборудованию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– 203,8 тыс. руб., на приобретение подвижного состава пассажирского транспорта общего пользования, источником финансового обеспечения расходов на реализацию которых являются специальные казначейские кредиты – 4315,0 тыс. руб.; </w:t>
      </w:r>
      <w:r>
        <w:rPr/>
        <w:t xml:space="preserve"> </w:t>
      </w:r>
      <w:r>
        <w:rPr>
          <w:sz w:val="28"/>
          <w:szCs w:val="28"/>
        </w:rPr>
        <w:t>на регулирование численности волка в целях обеспечения безопасности и жизнедеятельности населения – 75,0 тыс. руб.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межбюджетных трансфертов из областного бюджета представлено в следующей таблице:</w:t>
      </w:r>
    </w:p>
    <w:p>
      <w:pPr>
        <w:pStyle w:val="Normal"/>
        <w:ind w:left="-709" w:right="-285" w:firstLine="72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134"/>
        <w:gridCol w:w="850"/>
        <w:gridCol w:w="1134"/>
        <w:gridCol w:w="851"/>
        <w:gridCol w:w="1277"/>
      </w:tblGrid>
      <w:tr>
        <w:trPr>
          <w:trHeight w:val="6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-ный 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 нено за 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от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нено за 2022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(снижение) поступлений в 2023 году к 2022 году</w:t>
            </w:r>
          </w:p>
        </w:tc>
      </w:tr>
      <w:tr>
        <w:trPr>
          <w:trHeight w:val="13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  ВСЕГО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92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42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1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4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737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3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34,2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дотация на выравни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6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8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6407,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дотации на поддержку мер по обеспечению сбалансирова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68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68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6895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тации (гранты)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5,4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77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31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4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65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9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52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07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4559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оведение мероприятий по обеспечению деятельности советников директора по воспит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33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538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9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62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44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440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4407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6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604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404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40428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52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-5143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1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013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848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1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1651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7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7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6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9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82,2</w:t>
            </w:r>
          </w:p>
        </w:tc>
      </w:tr>
    </w:tbl>
    <w:p>
      <w:pPr>
        <w:pStyle w:val="Normal"/>
        <w:spacing w:lineRule="auto" w:line="276"/>
        <w:ind w:left="-709"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 xml:space="preserve">За 2023 год объем доходов, являющихся источниками формирования бюджетных ассигнований дорожного фонда района, составил 78461,7 тыс. руб., из них акцизы на нефтепродукты – 5040,7 тыс. руб. </w:t>
      </w:r>
    </w:p>
    <w:p>
      <w:pPr>
        <w:pStyle w:val="Normal"/>
        <w:autoSpaceDE w:val="false"/>
        <w:spacing w:lineRule="auto" w:line="276"/>
        <w:ind w:left="-567" w:right="-285" w:firstLine="567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843"/>
        <w:gridCol w:w="1384"/>
        <w:gridCol w:w="1321"/>
      </w:tblGrid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ый план 2023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2023 год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3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 всего,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2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6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0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4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4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68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120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42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933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24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85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727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3</w:t>
            </w:r>
          </w:p>
        </w:tc>
      </w:tr>
    </w:tbl>
    <w:p>
      <w:pPr>
        <w:pStyle w:val="Normal"/>
        <w:ind w:left="-709"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left="-709"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/>
      </w:pPr>
      <w:r>
        <w:rPr>
          <w:sz w:val="28"/>
          <w:szCs w:val="28"/>
        </w:rPr>
        <w:t xml:space="preserve">Бюджет района по расходам за 2023 год  исполнен в сумме  467412,2 тыс. руб. или 96,3% от годовых уточненных планов. Фактически дефицит бюджета района выразился в сумме 1163,6 тыс. руб., при плановом дефиците бюджета в сумме 14425,3 тыс. руб.  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/>
      </w:pPr>
      <w:r>
        <w:rPr>
          <w:sz w:val="28"/>
          <w:szCs w:val="28"/>
        </w:rPr>
        <w:t xml:space="preserve">Объем расходов бюджета района за 2023 год увеличился на 23892,8 тыс. руб. или на 5,3% к уровню 2022 года. Увеличение сложилось по отраслям: 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государственные вопросы на сумму 3110,9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безопасность и правоохранительная  деятельность на сумму 28,0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экономика на сумму 52499,6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окружающей среды на сумму 514,7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а на сумму 1516,6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литика на сумму 3206,9 тыс. руб.;</w:t>
      </w:r>
    </w:p>
    <w:p>
      <w:pPr>
        <w:pStyle w:val="Normal"/>
        <w:spacing w:lineRule="auto" w:line="276" w:before="0" w:after="0"/>
        <w:ind w:right="-142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и спорт на сумму 20937,7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/>
      </w:pPr>
      <w:r>
        <w:rPr>
          <w:sz w:val="28"/>
          <w:szCs w:val="28"/>
        </w:rPr>
        <w:t xml:space="preserve">Уменьшение  к уровню 2022 года по отчетным данным за 2023 год произошло по отраслям: 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оборона на сумму 70,0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ищно-коммунальное хозяйство на сумму 4117,2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на сумму 45818,4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уживание муниципального долга на сумму 411,7 тыс. руб.;</w:t>
      </w:r>
    </w:p>
    <w:p>
      <w:pPr>
        <w:pStyle w:val="Normal"/>
        <w:spacing w:lineRule="auto" w:line="276" w:before="0" w:after="0"/>
        <w:ind w:left="-567" w:right="-142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бюджетные трансферты на сумму 7504,4 тыс. руб.</w:t>
      </w:r>
    </w:p>
    <w:p>
      <w:pPr>
        <w:pStyle w:val="Normal"/>
        <w:spacing w:lineRule="auto" w:line="276" w:before="120" w:after="0"/>
        <w:ind w:left="-567" w:right="-142" w:firstLine="566"/>
        <w:contextualSpacing/>
        <w:jc w:val="both"/>
        <w:rPr/>
      </w:pPr>
      <w:r>
        <w:rPr>
          <w:sz w:val="28"/>
          <w:szCs w:val="28"/>
        </w:rPr>
        <w:t>Отраслевая структура расходов бюджета района за 2023 год в разрезе источников представлена в таблице:</w:t>
      </w:r>
    </w:p>
    <w:p>
      <w:pPr>
        <w:pStyle w:val="Normal"/>
        <w:ind w:left="7068" w:right="-285" w:firstLine="720"/>
        <w:jc w:val="center"/>
        <w:rPr/>
      </w:pPr>
      <w:r>
        <w:rPr/>
        <w:t xml:space="preserve"> </w:t>
      </w:r>
      <w:r>
        <w:rPr/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993"/>
        <w:gridCol w:w="992"/>
        <w:gridCol w:w="992"/>
        <w:gridCol w:w="992"/>
        <w:gridCol w:w="993"/>
        <w:gridCol w:w="992"/>
        <w:gridCol w:w="709"/>
        <w:gridCol w:w="708"/>
        <w:gridCol w:w="850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8" w:hanging="0"/>
              <w:jc w:val="center"/>
              <w:rPr>
                <w:sz w:val="18"/>
                <w:szCs w:val="18"/>
              </w:rPr>
            </w:pPr>
            <w:bookmarkStart w:id="0" w:name="RANGE!A4%3AK18"/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34" w:right="-48" w:hanging="0"/>
              <w:jc w:val="center"/>
              <w:rPr>
                <w:sz w:val="18"/>
                <w:szCs w:val="18"/>
              </w:rPr>
            </w:pPr>
            <w:bookmarkStart w:id="1" w:name="RANGE!A4%3AK18"/>
            <w:r>
              <w:rPr>
                <w:sz w:val="18"/>
                <w:szCs w:val="18"/>
              </w:rPr>
              <w:t>расхода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</w:r>
          </w:p>
          <w:p>
            <w:pPr>
              <w:pStyle w:val="Normal"/>
              <w:ind w:left="-249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</w:t>
            </w:r>
          </w:p>
          <w:p>
            <w:pPr>
              <w:pStyle w:val="Normal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средств:</w:t>
            </w:r>
          </w:p>
        </w:tc>
      </w:tr>
      <w:tr>
        <w:trPr>
          <w:trHeight w:val="7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х, областны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х, областны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-</w:t>
            </w:r>
          </w:p>
          <w:p>
            <w:pPr>
              <w:pStyle w:val="Normal"/>
              <w:ind w:left="-108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ых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5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 1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4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3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храна окружа-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2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2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3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 90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left="-709" w:right="-285" w:hanging="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hd w:fill="FFFFFF" w:val="clear"/>
        <w:spacing w:lineRule="auto" w:line="276"/>
        <w:ind w:left="-567" w:right="-142" w:firstLine="720"/>
        <w:jc w:val="both"/>
        <w:rPr>
          <w:shd w:fill="FFFF00" w:val="clear"/>
        </w:rPr>
      </w:pPr>
      <w:r>
        <w:rPr>
          <w:sz w:val="28"/>
          <w:szCs w:val="28"/>
        </w:rPr>
        <w:t xml:space="preserve">По итогам года расходы, осуществляемые за счет средств местного бюджета составили 286101,0 тыс. руб. (61,2% в общем объеме расходов),  исполнены на 96,9%, за счет областных  средств  составили 181311,2 тыс. руб. – на 95,3%. </w:t>
      </w:r>
      <w:r>
        <w:rPr>
          <w:sz w:val="28"/>
          <w:szCs w:val="28"/>
          <w:shd w:fill="FFFFFF" w:val="clear"/>
        </w:rPr>
        <w:t xml:space="preserve">Представленные данные по исполнению расходов в разрезе источников финансирования показывают, что освоение  за счет средств местного бюджета  сложилось выше уровня исполнения расходов за счет средств областного бюджета на 1,6%. </w:t>
      </w:r>
    </w:p>
    <w:p>
      <w:pPr>
        <w:pStyle w:val="Normal"/>
        <w:spacing w:lineRule="auto" w:line="276"/>
        <w:ind w:left="-567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еиспользованных средств составила 18178,6 тыс. рублей, в том числе:</w:t>
      </w:r>
    </w:p>
    <w:p>
      <w:pPr>
        <w:pStyle w:val="Normal"/>
        <w:spacing w:lineRule="auto" w:line="276"/>
        <w:ind w:left="-567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областных средств 8881,0 тыс. рублей (48,9% в общем объеме неиспользованных средств), не поступили в бюджет района 4566,0 тыс. руб. Остатки  целевых средств на конец года  составили 4315,0 тыс. руб. – ИМБТ на приобретение подвижного состава пассажирского транспорта общего пользования  (средства не перечислены поставщику вследствие  отсутствия фактической поставки автобуса).</w:t>
      </w:r>
    </w:p>
    <w:p>
      <w:pPr>
        <w:pStyle w:val="Normal"/>
        <w:spacing w:lineRule="auto" w:line="276"/>
        <w:ind w:left="-567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местного бюджета  – 9297,6 тыс. руб. (51,1%).</w:t>
      </w:r>
    </w:p>
    <w:p>
      <w:pPr>
        <w:pStyle w:val="Normal"/>
        <w:spacing w:lineRule="auto" w:line="276"/>
        <w:ind w:left="-567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бюджетных ассигнований в разрезе главных распорядителей средств бюджета района по итогам 2023 года представлено в следующей таблице: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576"/>
        <w:gridCol w:w="1491"/>
        <w:gridCol w:w="1768"/>
        <w:gridCol w:w="1980"/>
      </w:tblGrid>
      <w:tr>
        <w:trPr>
          <w:trHeight w:val="3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именований ГРБ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ая роспис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   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 факт/ к план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90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12,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7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495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195,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7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31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йо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95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13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2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40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синовская раойонная Ду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за 2023 год по экономическим статьям сложилась следующим образом:</w:t>
      </w:r>
    </w:p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0"/>
        <w:gridCol w:w="1340"/>
        <w:gridCol w:w="1271"/>
        <w:gridCol w:w="1367"/>
        <w:gridCol w:w="1184"/>
        <w:gridCol w:w="1134"/>
      </w:tblGrid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ассовый расход за 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ый вес,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ассовый расход за 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ый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клоне-ние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лата труда, 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9 31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5 94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627,2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плата работ, усл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6 24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5 68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443,2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7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11,7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езвозмездные перечисления текущего характера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30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16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58,8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Безвозмездные перечисления бюджет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0 27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 1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 081,2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Социальное обеспеч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 72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 58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61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85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 92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 40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 63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9 772,7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 91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 21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05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 51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7 41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92,8</w:t>
            </w:r>
          </w:p>
        </w:tc>
      </w:tr>
    </w:tbl>
    <w:p>
      <w:pPr>
        <w:pStyle w:val="Normal"/>
        <w:spacing w:lineRule="auto" w:line="276"/>
        <w:ind w:left="-567"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, что основную долю в расходах бюджета занимали оплата труда и начисления на оплату труда, оплата работ и услуг.</w:t>
      </w:r>
    </w:p>
    <w:p>
      <w:pPr>
        <w:pStyle w:val="Normal"/>
        <w:spacing w:lineRule="auto" w:line="276" w:before="120" w:after="0"/>
        <w:ind w:left="-567" w:right="-142" w:firstLine="53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ссовые расходы бюджета муниципального района  в разрезе  функциональной классификации отражены в следующей таблице:</w:t>
      </w:r>
    </w:p>
    <w:p>
      <w:pPr>
        <w:pStyle w:val="Normal"/>
        <w:spacing w:before="120" w:after="0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4"/>
          <w:sz w:val="28"/>
          <w:szCs w:val="28"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370"/>
        <w:gridCol w:w="1417"/>
        <w:gridCol w:w="1276"/>
        <w:gridCol w:w="1271"/>
        <w:gridCol w:w="1422"/>
      </w:tblGrid>
      <w:tr>
        <w:trPr>
          <w:trHeight w:val="63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енная роспис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2023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 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лонение исполнения</w:t>
            </w:r>
          </w:p>
        </w:tc>
      </w:tr>
      <w:tr>
        <w:trPr>
          <w:trHeight w:val="29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0 3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4 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3 426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10,9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обор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0,0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 0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94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 7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3 8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2 29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499,6</w:t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 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 00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 117,2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окружающе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6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,7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9 8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7 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4 07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5 818,3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 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 3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 079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6,6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 5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 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 75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206,9</w:t>
            </w:r>
          </w:p>
        </w:tc>
      </w:tr>
      <w:tr>
        <w:trPr>
          <w:trHeight w:val="2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 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 10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937,7</w:t>
            </w:r>
          </w:p>
        </w:tc>
      </w:tr>
      <w:tr>
        <w:trPr>
          <w:trHeight w:val="44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411,7</w:t>
            </w:r>
          </w:p>
        </w:tc>
      </w:tr>
      <w:tr>
        <w:trPr>
          <w:trHeight w:val="24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3 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 9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 90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7 504,4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3 5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5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7 41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92,8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составили расходы по следующим направлениям: образование – 41,5%, национальная экономика – 17,6%,  общегосударственные вопросы – 13,6 %, межбюджетные трансферты – 9,8%, социальная политика – 3,6%,  культура – 8,6%, физическая культура и спорт – 4,5%, национальная безопасность и правоохранительная деятельность – 0,4%, жилищно-коммунальное хозяйство – 0,2%,  охрана окружающей среды – 0,2%.</w:t>
      </w:r>
    </w:p>
    <w:p>
      <w:pPr>
        <w:pStyle w:val="Normal"/>
        <w:spacing w:lineRule="auto" w:line="276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среднего процента освоения бюджетных средств отмечается по     разделу функциональной классификации расходов  «национальная экономика» (87,7%).</w:t>
      </w:r>
    </w:p>
    <w:p>
      <w:pPr>
        <w:pStyle w:val="Normal"/>
        <w:spacing w:lineRule="auto" w:line="276"/>
        <w:ind w:left="-567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ечение 2023 года осуществлялось финансирование 13 муниципальных программ в сумме </w:t>
      </w:r>
      <w:r>
        <w:rPr>
          <w:sz w:val="28"/>
          <w:szCs w:val="28"/>
        </w:rPr>
        <w:t xml:space="preserve">466402,6 </w:t>
      </w:r>
      <w:r>
        <w:rPr>
          <w:color w:val="000000"/>
          <w:spacing w:val="-4"/>
          <w:sz w:val="28"/>
          <w:szCs w:val="28"/>
        </w:rPr>
        <w:t>тыс. руб., или 96,2 %  от общего объема расходов. Исполнение в разрезе  муниципальных программ за 2023 год представлено в следующей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100"/>
        <w:gridCol w:w="1301"/>
        <w:gridCol w:w="1109"/>
        <w:gridCol w:w="763"/>
        <w:gridCol w:w="1314"/>
      </w:tblGrid>
      <w:tr>
        <w:trPr>
          <w:trHeight w:val="90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-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2 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-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3 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-ние исполнения</w:t>
            </w:r>
          </w:p>
        </w:tc>
      </w:tr>
      <w:tr>
        <w:trPr>
          <w:trHeight w:val="57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Развитие образован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7 93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 49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19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8 740,9</w:t>
            </w:r>
          </w:p>
        </w:tc>
      </w:tr>
      <w:tr>
        <w:trPr>
          <w:trHeight w:val="6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Развитие культур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72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07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 78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 933,3</w:t>
            </w:r>
          </w:p>
        </w:tc>
      </w:tr>
      <w:tr>
        <w:trPr>
          <w:trHeight w:val="7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Развитие спорта и молодежной политики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9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9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63,3</w:t>
            </w:r>
          </w:p>
        </w:tc>
      </w:tr>
      <w:tr>
        <w:trPr>
          <w:trHeight w:val="106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Развитие гражданского общества, социальная поддержка граждан и социально-ориентированных некомерческих организаций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948,2</w:t>
            </w:r>
          </w:p>
        </w:tc>
      </w:tr>
      <w:tr>
        <w:trPr>
          <w:trHeight w:val="792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Развитие коммунальной и жилищной инфраструктур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11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6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2 957,2</w:t>
            </w:r>
          </w:p>
        </w:tc>
      </w:tr>
      <w:tr>
        <w:trPr>
          <w:trHeight w:val="52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Развитие транспортной систем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51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 86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 29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782,1</w:t>
            </w:r>
          </w:p>
        </w:tc>
      </w:tr>
      <w:tr>
        <w:trPr>
          <w:trHeight w:val="103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Охрана окружающей среды, воспроизводство и использование природных ресурсо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4,7</w:t>
            </w:r>
          </w:p>
        </w:tc>
      </w:tr>
      <w:tr>
        <w:trPr>
          <w:trHeight w:val="7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Управление муниципальным имуществом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05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2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7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 074,9</w:t>
            </w:r>
          </w:p>
        </w:tc>
      </w:tr>
      <w:tr>
        <w:trPr>
          <w:trHeight w:val="56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Развитие муниципального управления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23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0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 63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399,1</w:t>
            </w:r>
          </w:p>
        </w:tc>
      </w:tr>
      <w:tr>
        <w:trPr>
          <w:trHeight w:val="983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Управление муниципальными финансами и регулирование межбюджетных отношений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03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14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 09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6 935,2</w:t>
            </w:r>
          </w:p>
        </w:tc>
      </w:tr>
      <w:tr>
        <w:trPr>
          <w:trHeight w:val="78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Подосиновского района "Профилактика правонарушений и преступлений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117" w:hanging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1 83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4 58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 40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ind w:left="-117" w:hanging="284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563,3</w:t>
            </w:r>
          </w:p>
        </w:tc>
      </w:tr>
    </w:tbl>
    <w:p>
      <w:pPr>
        <w:pStyle w:val="Normal"/>
        <w:spacing w:lineRule="auto" w:line="276"/>
        <w:ind w:left="-567" w:right="-14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-567" w:right="-141" w:firstLine="567"/>
        <w:jc w:val="both"/>
        <w:rPr/>
      </w:pPr>
      <w:r>
        <w:rPr>
          <w:sz w:val="28"/>
          <w:szCs w:val="28"/>
        </w:rPr>
        <w:t>Расходы по отраслям социально-культурной сферы составили в целом 272015,2 тыс. руб. или  98% к уточненному плану года.  Доля данных расходов к общему объему расходов бюджета района составила 58,2%. Для сравнения расходы по отраслям социально-культурной сферы за 2022 год составили 292172,3 тыс. руб., доля данных расходов к общему объему расходов бюджета района за 2022 год составляла 65,9%.</w:t>
      </w:r>
    </w:p>
    <w:p>
      <w:pPr>
        <w:pStyle w:val="Normal"/>
        <w:ind w:right="-285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инансирование отраслей социальной сферы</w:t>
      </w:r>
    </w:p>
    <w:p>
      <w:pPr>
        <w:pStyle w:val="Normal"/>
        <w:ind w:left="-709" w:right="-285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 xml:space="preserve">            тыс. ру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474"/>
        <w:gridCol w:w="1440"/>
        <w:gridCol w:w="1440"/>
        <w:gridCol w:w="1961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ей</w:t>
            </w:r>
          </w:p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-108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ый </w:t>
            </w:r>
          </w:p>
          <w:p>
            <w:pPr>
              <w:pStyle w:val="Normal"/>
              <w:ind w:left="-108"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-</w:t>
            </w:r>
          </w:p>
          <w:p>
            <w:pPr>
              <w:pStyle w:val="Normal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бщему объему расходов</w:t>
            </w:r>
          </w:p>
        </w:tc>
      </w:tr>
      <w:tr>
        <w:trPr>
          <w:trHeight w:val="26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2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6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 0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</w:tr>
    </w:tbl>
    <w:p>
      <w:pPr>
        <w:pStyle w:val="Normal"/>
        <w:ind w:left="-709" w:right="-28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По отрасли «Образование» расходы составили 194078,9 тыс. руб. или 41,5 % от общего объема расходов, в том числе за счет средств областного бюджета 90029,1 тыс. руб. или 99,9 % от уточненного плана, за счет средств бюджета района 104049,8 тыс. руб. или 97,2% от уточненного плана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направлены на: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– 3563,9 тыс. руб., или 97,7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 – 985,0 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ю прав на получение общедоступного и бесплатного дошкольного образования в муниципальных дошкольных образовательных организациях – 26496,2 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– 33904,0 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– 495,5 тыс. руб., или 100% к плану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567" w:firstLine="567"/>
        <w:contextualSpacing/>
        <w:jc w:val="both"/>
        <w:outlineLvl w:val="0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– 770,1 тыс. руб.,  или 100,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плату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 – 578,4</w:t>
      </w:r>
      <w:r>
        <w:rPr>
          <w:sz w:val="28"/>
          <w:szCs w:val="28"/>
        </w:rPr>
        <w:t xml:space="preserve"> 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исление и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х в проведении указанной государственной итоговой аттестации – 90,2 тыс. руб., или 99,9% к плану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зданий и объектов муниципальных образовательных организаций в сумме 21290,2 тыс. руб., или 100% к плану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 в сумме 300,0 тыс. руб., или 100% к плану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бесплатного горячего питания детям участников специальной военной операции в сумме 8,9 тыс. руб., или 100% к плану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развитие молодежных пространств в сумме 1509,8 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подготовку и повышение квалификации лиц, замещающих муниципальные должности и муниципальных служащих в сумме  36,9 тыс. руб. или 82,7% к плану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отрасли «Образование» уменьшились в сравнении с 2022 годом на 45818,3 тыс. рублей.  В 2022 году были предусмотрены расходы за счет МБТ из областного бюджета, которые в 2023 году не проводились в  том числе за сч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567"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>на  реализацию мероприятий по модернизации школьных систем образования в рамках государственной программы Российской Федерации "Развитие образования" (МКОУ СОШ пгт. Пинюг) на сумму 40428,7 тыс.руб.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на оснащение образовательных учреждений в сфере культуры (детских школ искусств по видам искусств и училищ) музыкальными инструментами на сумму 5183,4 тыс. руб.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на инвестиционные программы и проекты развития общественной инфраструктуры муниципальных образований на  сумму 481,9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БТ на организацию питания в муниципальных образовательных организациях, реализующих образовательную программу дошкольного образования на сумму 466,3 тыс.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БТ на приобретение новогодних подарков обучающимся, получающим начальное общее образование в муниципальных образовательных организациях Кировской области на сумму 29,7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на</w:t>
      </w:r>
      <w:r>
        <w:rPr>
          <w:bCs/>
          <w:sz w:val="28"/>
          <w:szCs w:val="28"/>
        </w:rPr>
        <w:t xml:space="preserve"> 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щеобразовательных организациях </w:t>
      </w:r>
      <w:r>
        <w:rPr>
          <w:sz w:val="28"/>
          <w:szCs w:val="28"/>
        </w:rPr>
        <w:t>на сумму  9165,9 тыс. рублей больше чем в 2023 году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 увеличились расходы за счет областного бюджета по следующим  МБТ: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на реализацию прав на получение общедоступного и бесплатного дошкольного образования в муниципальных дошкольных образовательных организациях на сумму  1636,3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на сумму 524,0 тыс. руб.</w:t>
      </w:r>
      <w:r>
        <w:rPr>
          <w:bCs/>
          <w:sz w:val="28"/>
          <w:szCs w:val="28"/>
        </w:rPr>
        <w:t xml:space="preserve">;  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БТ на  предоставление бесплатного горячего питания детям участников специальной военной операции на сумму 8,9 тыс. руб.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 на сумму 538,9 тыс. руб.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на капитальный ремонт зданий и объектов муниципальных образовательных организаций на сумму 21290,2 тыс. руб.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бсидии на </w:t>
      </w:r>
      <w:r>
        <w:rPr>
          <w:bCs/>
          <w:sz w:val="28"/>
          <w:szCs w:val="28"/>
        </w:rPr>
        <w:t>оплату стоимости питания детей в лагерях, организованных образовательными организациями, осуществляющими организацию отдыха и оздоровления обучающихся в каникулярное время, с дневным пребыванием</w:t>
      </w:r>
      <w:r>
        <w:rPr>
          <w:sz w:val="28"/>
          <w:szCs w:val="28"/>
        </w:rPr>
        <w:t xml:space="preserve"> на сумму 54,7 тыс. руб.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бсидии на </w:t>
      </w:r>
      <w:r>
        <w:rPr>
          <w:bCs/>
          <w:sz w:val="28"/>
          <w:szCs w:val="28"/>
        </w:rPr>
        <w:t>подготовку и повышение квалификации лиц, замещающих муниципальные должности и муниципальных служащих</w:t>
      </w:r>
      <w:r>
        <w:rPr>
          <w:sz w:val="28"/>
          <w:szCs w:val="28"/>
        </w:rPr>
        <w:t xml:space="preserve"> на сумму 3,2 тыс. руб.;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на создание и развитие молодежных пространств на сумму 1509,8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убвенции на начисление и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х в проведении указанной государственной итоговой аттестации  на сумму  34,3 тыс. руб.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Средства местного бюджета направлены на: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учреждений дошкольного образования </w:t>
      </w:r>
      <w:r>
        <w:rPr>
          <w:bCs/>
          <w:sz w:val="28"/>
          <w:szCs w:val="28"/>
        </w:rPr>
        <w:t xml:space="preserve">– 45171,7 </w:t>
      </w:r>
      <w:r>
        <w:rPr>
          <w:sz w:val="28"/>
          <w:szCs w:val="28"/>
        </w:rPr>
        <w:t>тыс. руб., или 99,5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учреждений общего образования </w:t>
      </w:r>
      <w:r>
        <w:rPr>
          <w:bCs/>
          <w:sz w:val="28"/>
          <w:szCs w:val="28"/>
        </w:rPr>
        <w:t xml:space="preserve">– 30536,6 </w:t>
      </w:r>
      <w:r>
        <w:rPr>
          <w:sz w:val="28"/>
          <w:szCs w:val="28"/>
        </w:rPr>
        <w:t>тыс. руб., или  97,3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учреждений дополнительного образования детей </w:t>
      </w:r>
      <w:r>
        <w:rPr>
          <w:bCs/>
          <w:sz w:val="28"/>
          <w:szCs w:val="28"/>
        </w:rPr>
        <w:t xml:space="preserve">– 19353,1 </w:t>
      </w:r>
      <w:r>
        <w:rPr>
          <w:sz w:val="28"/>
          <w:szCs w:val="28"/>
        </w:rPr>
        <w:t>тыс. руб., или 92,4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централизованной бухгалтерии управления образования </w:t>
      </w:r>
      <w:r>
        <w:rPr>
          <w:bCs/>
          <w:sz w:val="28"/>
          <w:szCs w:val="28"/>
        </w:rPr>
        <w:t xml:space="preserve">– 8823,5 </w:t>
      </w:r>
      <w:r>
        <w:rPr>
          <w:sz w:val="28"/>
          <w:szCs w:val="28"/>
        </w:rPr>
        <w:t>тыс. руб., или 96,2% к плану.</w:t>
      </w:r>
    </w:p>
    <w:p>
      <w:pPr>
        <w:pStyle w:val="Normal"/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оздание и развитие молодежных пространств – </w:t>
      </w:r>
      <w:r>
        <w:rPr>
          <w:bCs/>
          <w:sz w:val="28"/>
          <w:szCs w:val="28"/>
        </w:rPr>
        <w:t>15,9 тыс. руб.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ведение  мероприятий с молодежью </w:t>
      </w:r>
      <w:r>
        <w:rPr>
          <w:bCs/>
          <w:sz w:val="28"/>
          <w:szCs w:val="28"/>
        </w:rPr>
        <w:t xml:space="preserve">– 148,6 </w:t>
      </w:r>
      <w:r>
        <w:rPr>
          <w:sz w:val="28"/>
          <w:szCs w:val="28"/>
        </w:rPr>
        <w:t>тыс. руб., или 100,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готовку и повышение квалификации лиц, замещающих муниципальные должности и муниципальных служа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0,4 </w:t>
      </w:r>
      <w:r>
        <w:rPr>
          <w:sz w:val="28"/>
          <w:szCs w:val="28"/>
        </w:rPr>
        <w:t>тыс. руб., или 82,7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По отрасли «Культура» расходы составили 40079,2  тыс. руб., или 8,6% от общего объема расходов, в том числе за счет средств областного бюджета 103,3 тыс. руб.  или 100% от уточненного плана, за счет средств бюджета района на сумму 39975,9 тыс. руб.  или 96,8%  от уточненного плана.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За счет средств областного бюджета осуществлялись расходы на </w:t>
      </w:r>
      <w:r>
        <w:rPr>
          <w:bCs/>
          <w:sz w:val="28"/>
          <w:szCs w:val="28"/>
        </w:rPr>
        <w:t xml:space="preserve"> государственную поддержку отрасли </w:t>
      </w:r>
      <w:r>
        <w:rPr>
          <w:sz w:val="28"/>
          <w:szCs w:val="28"/>
        </w:rPr>
        <w:t xml:space="preserve">«Культура». Расходы 2023 года увеличились в сравнении с 2022 годом на 1516,6 тыс. руб. 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направлены на: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МКУК «Подосиновская межмуниципальная библиотека» </w:t>
      </w:r>
      <w:r>
        <w:rPr>
          <w:bCs/>
          <w:sz w:val="28"/>
          <w:szCs w:val="28"/>
        </w:rPr>
        <w:t xml:space="preserve">– 21318,7 </w:t>
      </w:r>
      <w:r>
        <w:rPr>
          <w:sz w:val="28"/>
          <w:szCs w:val="28"/>
        </w:rPr>
        <w:t>тыс. руб., или 99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МКУК «Подосиновский краеведческий музей» </w:t>
      </w:r>
      <w:r>
        <w:rPr>
          <w:bCs/>
          <w:sz w:val="28"/>
          <w:szCs w:val="28"/>
        </w:rPr>
        <w:t xml:space="preserve">– 3900,7 </w:t>
      </w:r>
      <w:r>
        <w:rPr>
          <w:sz w:val="28"/>
          <w:szCs w:val="28"/>
        </w:rPr>
        <w:t>тыс. руб., или  93,3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МКУК «Подосиновский районный Дом культуры» </w:t>
      </w:r>
      <w:r>
        <w:rPr>
          <w:bCs/>
          <w:sz w:val="28"/>
          <w:szCs w:val="28"/>
        </w:rPr>
        <w:t xml:space="preserve">– 9321,4 </w:t>
      </w:r>
      <w:r>
        <w:rPr>
          <w:sz w:val="28"/>
          <w:szCs w:val="28"/>
        </w:rPr>
        <w:t>тыс. руб., или 96,7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МКУК ЦНК «Подосиновский Дом ремесел» </w:t>
      </w:r>
      <w:r>
        <w:rPr>
          <w:bCs/>
          <w:sz w:val="28"/>
          <w:szCs w:val="28"/>
        </w:rPr>
        <w:t xml:space="preserve">– 5435,0 </w:t>
      </w:r>
      <w:r>
        <w:rPr>
          <w:sz w:val="28"/>
          <w:szCs w:val="28"/>
        </w:rPr>
        <w:t>тыс. руб., или 91,9% к плану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расли «Социальная политика» расходы составили 16751,4 тыс. руб. или  3,6% от общего объема расходов, в том числе за счет средств областного бюджета 14331,4 тыс. руб. или 97,4% от уточненного плана, за счет средств бюджета района 2420 тыс. руб. или 100%  от уточненного плана. Расходы в 2023 году в сравнении с 2022 годом увеличились на сумму 3206,9 тыс. руб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Средства областного бюджета направлены на: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числение и выплату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у ежемесячного вознаграждения, причитающегося приемным родителям – 4056,7</w:t>
      </w:r>
      <w:r>
        <w:rPr>
          <w:sz w:val="28"/>
          <w:szCs w:val="28"/>
        </w:rPr>
        <w:t xml:space="preserve"> тыс. руб., или 99,6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исление и выплату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569,7 </w:t>
      </w:r>
      <w:r>
        <w:rPr>
          <w:sz w:val="28"/>
          <w:szCs w:val="28"/>
        </w:rPr>
        <w:t>тыс. руб., или 85,8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озмещение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 7270,8 </w:t>
      </w:r>
      <w:r>
        <w:rPr>
          <w:sz w:val="28"/>
          <w:szCs w:val="28"/>
        </w:rPr>
        <w:t>тыс. руб., или 96,5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ыплату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 – 465,6 </w:t>
      </w:r>
      <w:r>
        <w:rPr>
          <w:sz w:val="28"/>
          <w:szCs w:val="28"/>
        </w:rPr>
        <w:t>тыс. руб., или 99,9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ализацию мероприятий  по обеспечению жильем молодых семей – 604,8 </w:t>
      </w:r>
      <w:r>
        <w:rPr>
          <w:sz w:val="28"/>
          <w:szCs w:val="28"/>
        </w:rPr>
        <w:t>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казание дополнительной меры социальной поддержки для отдельных категорий граждан, связанной с обеспечением и доставкой твердого топлива – 1160,0 </w:t>
      </w:r>
      <w:r>
        <w:rPr>
          <w:sz w:val="28"/>
          <w:szCs w:val="28"/>
        </w:rPr>
        <w:t>тыс. руб., или 100% к плану;</w:t>
        <w:tab/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– 203,8 </w:t>
      </w:r>
      <w:r>
        <w:rPr>
          <w:sz w:val="28"/>
          <w:szCs w:val="28"/>
        </w:rPr>
        <w:t>тыс. руб., или 100% к плану.</w:t>
        <w:tab/>
        <w:t xml:space="preserve"> </w:t>
        <w:tab/>
        <w:t>Средства бюджета района направлены на:</w:t>
      </w:r>
    </w:p>
    <w:p>
      <w:pPr>
        <w:pStyle w:val="Normal"/>
        <w:numPr>
          <w:ilvl w:val="0"/>
          <w:numId w:val="0"/>
        </w:numPr>
        <w:ind w:left="-567" w:right="-142" w:firstLine="567"/>
        <w:jc w:val="both"/>
        <w:outlineLvl w:val="5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единовременное денежное поощрение лучших педагогических работников района 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– 90 тыс. руб., или 100 % к плану;</w:t>
        <w:tab/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доплату к пенсии муниципальных служащих – 2017,6 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я по социальной поддержке ветеранов и инвалидов – 149,7 </w:t>
      </w:r>
      <w:r>
        <w:rPr>
          <w:sz w:val="28"/>
          <w:szCs w:val="28"/>
        </w:rPr>
        <w:t>тыс. руб., или 99,8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овременную денежную выплату Почетному гражданину района – 11,5 </w:t>
      </w:r>
      <w:r>
        <w:rPr>
          <w:sz w:val="28"/>
          <w:szCs w:val="28"/>
        </w:rPr>
        <w:t>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ализацию мероприятий  по обеспечению жильем молодых семей – 151,2 </w:t>
      </w:r>
      <w:r>
        <w:rPr>
          <w:sz w:val="28"/>
          <w:szCs w:val="28"/>
        </w:rPr>
        <w:t>тыс. руб., или 100% к плану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за 2023 год составили 48579,9 тыс. руб. и выполнены на  99,6%. Удельный вес данных  расходов к общему объему расходов бюджета района составил 10,4%. Кассовые расходы за 2023 год к уровню 2022 года возросли на сумму 7761,8 тыс. руб.  (2022 год – 40818,1 тыс. руб.)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правлены на: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создание в муниципальных район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 </w:t>
      </w:r>
      <w:r>
        <w:rPr>
          <w:bCs/>
          <w:sz w:val="28"/>
          <w:szCs w:val="28"/>
        </w:rPr>
        <w:t xml:space="preserve">– 598,6 </w:t>
      </w:r>
      <w:r>
        <w:rPr>
          <w:sz w:val="28"/>
          <w:szCs w:val="28"/>
        </w:rPr>
        <w:t>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осуществление деятельности по опеке и попечительству – 935,7 </w:t>
      </w:r>
      <w:r>
        <w:rPr>
          <w:sz w:val="28"/>
          <w:szCs w:val="28"/>
        </w:rPr>
        <w:t>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стижение показателей деятельности органов местного самоуправления Кировской области – 845,4 </w:t>
      </w:r>
      <w:r>
        <w:rPr>
          <w:sz w:val="28"/>
          <w:szCs w:val="28"/>
        </w:rPr>
        <w:t>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Ф </w:t>
      </w:r>
      <w:r>
        <w:rPr>
          <w:bCs/>
          <w:sz w:val="28"/>
          <w:szCs w:val="28"/>
        </w:rPr>
        <w:t xml:space="preserve">– 19,2 </w:t>
      </w:r>
      <w:r>
        <w:rPr>
          <w:sz w:val="28"/>
          <w:szCs w:val="28"/>
        </w:rPr>
        <w:t>тыс. руб., или 100% к плану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Средства бюджета района направлены на: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главы района </w:t>
      </w:r>
      <w:r>
        <w:rPr>
          <w:bCs/>
          <w:sz w:val="28"/>
          <w:szCs w:val="28"/>
        </w:rPr>
        <w:t xml:space="preserve">– 2127,4 </w:t>
      </w:r>
      <w:r>
        <w:rPr>
          <w:sz w:val="28"/>
          <w:szCs w:val="28"/>
        </w:rPr>
        <w:t>тыс. руб., или 99,9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аппарата управления </w:t>
      </w:r>
      <w:r>
        <w:rPr>
          <w:bCs/>
          <w:sz w:val="28"/>
          <w:szCs w:val="28"/>
        </w:rPr>
        <w:t xml:space="preserve">– 43001,2 </w:t>
      </w:r>
      <w:r>
        <w:rPr>
          <w:sz w:val="28"/>
          <w:szCs w:val="28"/>
        </w:rPr>
        <w:t>тыс. руб., или 99,6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Подосиновской районной Думы </w:t>
      </w:r>
      <w:r>
        <w:rPr>
          <w:bCs/>
          <w:sz w:val="28"/>
          <w:szCs w:val="28"/>
        </w:rPr>
        <w:t xml:space="preserve">– 42,8 </w:t>
      </w:r>
      <w:r>
        <w:rPr>
          <w:sz w:val="28"/>
          <w:szCs w:val="28"/>
        </w:rPr>
        <w:t>тыс. руб., или 85,6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КСК </w:t>
      </w:r>
      <w:r>
        <w:rPr>
          <w:bCs/>
          <w:sz w:val="28"/>
          <w:szCs w:val="28"/>
        </w:rPr>
        <w:t xml:space="preserve">– 1009,6 </w:t>
      </w:r>
      <w:r>
        <w:rPr>
          <w:sz w:val="28"/>
          <w:szCs w:val="28"/>
        </w:rPr>
        <w:t>тыс. руб., или 100% к плану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По состоянию на 01.01.2024 года органами местного самоуправления муниципального района соблюден норматив формирования расходов на содержание органов местного самоуправления и расходов на оплату труда. Постановлением Правительства области от 27.12.2022 № 770-П «О нормативах формирования на 2023 год расходов на содержание органов местного самоуправления муниципальных образований Кировской области» с учетом внесенных изменений постановлениями Правительства Кировской области от 30.06.2023 № 353-П и от 28.11.2023 № 616-П, норматив утвержден в сумме 46374,6 тыс. руб., объем расходов на содержание органов местного самоуправления в муниципальном районе составил 46180,9 тыс. руб. 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Расходы по статье «Другие общегосударственные вопросы» за 2023 год составили 14846,7 тыс. руб. и выполнены на  95,7%. Удельный вес данных  расходов к общему объему расходов бюджета района составил 3,2%. Кассовые расходы за 2023 год к уровню 2022 года уменьшились на сумму 4650,9 тыс. руб.  (2022 год – 19497,6 тыс. руб.)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правлены на: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 </w:t>
      </w:r>
      <w:r>
        <w:rPr>
          <w:bCs/>
          <w:sz w:val="28"/>
          <w:szCs w:val="28"/>
        </w:rPr>
        <w:t xml:space="preserve">– 79,4 </w:t>
      </w:r>
      <w:r>
        <w:rPr>
          <w:sz w:val="28"/>
          <w:szCs w:val="28"/>
        </w:rPr>
        <w:t>тыс. руб., или 100% к плану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района направлены на: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правление муниципальной собственностью района </w:t>
      </w:r>
      <w:r>
        <w:rPr>
          <w:bCs/>
          <w:sz w:val="28"/>
          <w:szCs w:val="28"/>
        </w:rPr>
        <w:t xml:space="preserve">– 2978,5 </w:t>
      </w:r>
      <w:r>
        <w:rPr>
          <w:sz w:val="28"/>
          <w:szCs w:val="28"/>
        </w:rPr>
        <w:t>тыс. руб., или 84,6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 централизованной бухгалтерии </w:t>
      </w:r>
      <w:r>
        <w:rPr>
          <w:bCs/>
          <w:sz w:val="28"/>
          <w:szCs w:val="28"/>
        </w:rPr>
        <w:t xml:space="preserve">– 11360,7 </w:t>
      </w:r>
      <w:r>
        <w:rPr>
          <w:sz w:val="28"/>
          <w:szCs w:val="28"/>
        </w:rPr>
        <w:t>тыс. руб., или 99,6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нение судебных актов </w:t>
      </w:r>
      <w:r>
        <w:rPr>
          <w:bCs/>
          <w:sz w:val="28"/>
          <w:szCs w:val="28"/>
        </w:rPr>
        <w:t xml:space="preserve">– 100 </w:t>
      </w:r>
      <w:r>
        <w:rPr>
          <w:sz w:val="28"/>
          <w:szCs w:val="28"/>
        </w:rPr>
        <w:t>тыс. руб., или 90,9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роприятия, установленные в сфере деятельности Администрации района по содействию помощи гражданам района, изъявившим желание служить по контракту, в части подвоза до пункта сбора </w:t>
      </w:r>
      <w:r>
        <w:rPr>
          <w:bCs/>
          <w:sz w:val="28"/>
          <w:szCs w:val="28"/>
        </w:rPr>
        <w:t xml:space="preserve">– 189,5 </w:t>
      </w:r>
      <w:r>
        <w:rPr>
          <w:sz w:val="28"/>
          <w:szCs w:val="28"/>
        </w:rPr>
        <w:t>тыс. руб., или 75,8 % к плану;</w:t>
      </w:r>
    </w:p>
    <w:p>
      <w:pPr>
        <w:pStyle w:val="Normal"/>
        <w:numPr>
          <w:ilvl w:val="0"/>
          <w:numId w:val="0"/>
        </w:numPr>
        <w:spacing w:lineRule="auto" w:line="276"/>
        <w:ind w:left="-567" w:hanging="0"/>
        <w:jc w:val="both"/>
        <w:outlineLvl w:val="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оплату членских взносов в ассоциацию совета муниципальных образований Кировской области </w:t>
      </w:r>
      <w:r>
        <w:rPr>
          <w:bCs/>
          <w:sz w:val="28"/>
          <w:szCs w:val="28"/>
        </w:rPr>
        <w:t xml:space="preserve">– 87,5 </w:t>
      </w:r>
      <w:r>
        <w:rPr>
          <w:sz w:val="28"/>
          <w:szCs w:val="28"/>
        </w:rPr>
        <w:t>тыс. руб., или 10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едение мероприятий </w:t>
      </w:r>
      <w:r>
        <w:rPr>
          <w:bCs/>
          <w:sz w:val="28"/>
          <w:szCs w:val="28"/>
        </w:rPr>
        <w:t xml:space="preserve">– 51,1 </w:t>
      </w:r>
      <w:r>
        <w:rPr>
          <w:sz w:val="28"/>
          <w:szCs w:val="28"/>
        </w:rPr>
        <w:t>тыс. руб., или 100% к плану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Расходы по национальной безопасности и правоохранительной деятельности за 2023 год составили 1942,6 тыс. руб. и выполнены на  92,6 %. Удельный вес данных  расходов к общему объему расходов бюджета района составил 0,4%. Кассовые расходы за 2023 год к уровню 2022 года увеличились на сумму 28 тыс. руб.  (2022 год – 1914,6 тыс. руб.)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правлены на: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регулирование численности волка в целях обеспечения безопасности и жизнедеятельности населения </w:t>
      </w:r>
      <w:r>
        <w:rPr>
          <w:bCs/>
          <w:sz w:val="28"/>
          <w:szCs w:val="28"/>
        </w:rPr>
        <w:t xml:space="preserve">– 67,5 </w:t>
      </w:r>
      <w:r>
        <w:rPr>
          <w:sz w:val="28"/>
          <w:szCs w:val="28"/>
        </w:rPr>
        <w:t>тыс. руб., или 90% к плану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района направлены на: 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5"/>
        <w:rPr/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регулирование численности волка в целях обеспечения безопасности и жизнедеятельности населения </w:t>
      </w:r>
      <w:r>
        <w:rPr>
          <w:bCs/>
          <w:sz w:val="28"/>
          <w:szCs w:val="28"/>
        </w:rPr>
        <w:t xml:space="preserve">– 67,5 </w:t>
      </w:r>
      <w:r>
        <w:rPr>
          <w:sz w:val="28"/>
          <w:szCs w:val="28"/>
        </w:rPr>
        <w:t>тыс. руб., или 100% к плану;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5"/>
        <w:rPr/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мероприятия, связанные с обеспечением национальной безопасности и правоохранительной деятельности (ЕДДС) </w:t>
      </w:r>
      <w:r>
        <w:rPr>
          <w:bCs/>
          <w:sz w:val="28"/>
          <w:szCs w:val="28"/>
        </w:rPr>
        <w:t xml:space="preserve">– 1802,7 </w:t>
      </w:r>
      <w:r>
        <w:rPr>
          <w:sz w:val="28"/>
          <w:szCs w:val="28"/>
        </w:rPr>
        <w:t>тыс. руб., или 92,4% к плану;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мероприятия по профилактике правонарушений и преступлений </w:t>
      </w:r>
      <w:r>
        <w:rPr>
          <w:bCs/>
          <w:sz w:val="28"/>
          <w:szCs w:val="28"/>
        </w:rPr>
        <w:t xml:space="preserve">– 4,9 </w:t>
      </w:r>
      <w:r>
        <w:rPr>
          <w:sz w:val="28"/>
          <w:szCs w:val="28"/>
        </w:rPr>
        <w:t>тыс. руб., или 97,6% к плану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циональной экономике за 2023 год составили 82293 тыс. руб. и выполнены на  87,7%. Удельный вес данных  расходов к общему объему расходов бюджета района составил 17,6%. Кассовые расходы за 2023 год к уровню 2022 года увеличились на сумму 52499,6 тыс. руб.  (2022 год – 29793,4 тыс. руб.)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правлены на: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bCs/>
          <w:color w:val="000000"/>
          <w:sz w:val="16"/>
          <w:szCs w:val="16"/>
        </w:rPr>
        <w:t xml:space="preserve">   </w:t>
      </w:r>
      <w:r>
        <w:rPr>
          <w:bCs/>
          <w:color w:val="000000"/>
          <w:sz w:val="28"/>
          <w:szCs w:val="28"/>
        </w:rPr>
        <w:t xml:space="preserve">осуществление дорожной деятельности в отношении автомобильных дорог общего пользования местного значения </w:t>
      </w:r>
      <w:r>
        <w:rPr>
          <w:bCs/>
          <w:sz w:val="28"/>
          <w:szCs w:val="28"/>
        </w:rPr>
        <w:t xml:space="preserve">– 25269,7 </w:t>
      </w:r>
      <w:r>
        <w:rPr>
          <w:sz w:val="28"/>
          <w:szCs w:val="28"/>
        </w:rPr>
        <w:t>тыс. руб., или 86,1% к плану;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 </w:t>
      </w:r>
      <w:r>
        <w:rPr>
          <w:sz w:val="28"/>
          <w:szCs w:val="28"/>
        </w:rPr>
        <w:t>– 44070,0 тыс. руб.  или 100%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района направлены на: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ирование автотранспортного предприятия – 6565,5 тыс. руб. или 100%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держание и ремонт автомобильных дорог общего пользования местного значения– 2080,3 тыс. руб. или 34,0%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оставление межбюджетных трансфертов  на содержание дорог за счет дорожного фонда муниципального района Подосиновскому городскому поселению в сумме 2238,8 тыс. руб., Демьяновскому городскому поселению  в сумме 1941,7 тыс. руб., Пинюгскому городскому поселению в сумме 127,0 тыс. руб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Расходы по  жилищно-коммунальному хозяйству за 2023 год составили – 1002,3 тыс. руб. или 100% плана. Удельный вес данных расходов к общему объему расходов бюджета района составил 0,2%. Кассовые расходы за 2023 год к уровню 2022 года сократились на сумму 4117,2 тыс. руб.  (2022 год – 5119,5 тыс. руб.)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района направлены на: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оставление межбюджетных трансфертов  на приобретение жилых помещений Демьяновскому городскому поселению – 570,0 тыс. руб. или 100%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оектно сметную документацию по строительству общественной бани – 90,0 тыс. руб. или 100%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ладку и ремонт водопровода в сельских поселениях –342,3 тыс. руб. или 100%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Расходы по  охране окружающей среды за 2023 год составили – 765,7 тыс. руб. или 99,9 % плана. Удельный вес данных расходов к общему объему расходов бюджета района составил 0,2%. Кассовые расходы за 2023 год к уровню 2022 года увеличился на сумму 514,7 тыс. руб.  (2022 год – 251 тыс. руб.)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района направлены на: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доставление межбюджетных трансфертов на природоохранные мероприятия (ликвидация несанкционированных свалок) Демьяновскому городскому</w:t>
      </w:r>
    </w:p>
    <w:p>
      <w:pPr>
        <w:pStyle w:val="Normal"/>
        <w:spacing w:lineRule="auto" w:line="276" w:before="0" w:after="0"/>
        <w:ind w:left="-567" w:right="-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ю – 416,0 тыс. руб. или 99,7%;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квидацию несанкционированных свалок на территории района – 349,7 тыс. руб. или 100%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 физической культуре и спорту за 2023 год составили – 21105,7 тыс. руб. или 96,4% плана. Удельный вес данных  расходов к общему объему расходов бюджета района составил 4,5%. Кассовые расходы за 2023 год к уровню 2022 года увеличился на сумму 20937,7 тыс. руб.  в связи с переносом  содержания учреждения МКО ДО  СШ пгт Подосиновец с раздела «Образование»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аправлены на: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ую поддержку детско-юношеского спорта – 750,0 тыс. руб. или 100%;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спортивного комплекса – 1651,4 тыс. руб. или 99%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района направлены на: 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МКО ДО  СШ пгт Подосиновец – 18504,9 тыс. руб. или 96,0%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в области спорта и физической культуры – 199,8 тыс. руб. или 99,9%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 обслуживанию государственного (муниципального) долга за 2023 год составили – 65,3 тыс. руб. или 100 % плана. Кассовые расходы за 2023 год к уровню 2022 года сократились на сумму 411,7 тыс. руб.  (2022 год – 477,0 тыс. руб.)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по  трансфертам общего характера бюджетам бюджетной системы за 2023 год составили – 45901,5 тыс. руб. или 100 % плана. Удельный вес данных  расходов к общему объему расходов бюджета района составил 9,8 %. Кассовые расходы за 2023 год к уровню 2022 года сократились на сумму 7504,4 тыс. руб.  (2022 год – 53405,9 тыс. руб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межбюджетные трансферты поселениям: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тации на выравнивание бюджетной обеспеченности поселений – </w:t>
      </w:r>
      <w:r>
        <w:rPr>
          <w:bCs/>
          <w:sz w:val="28"/>
          <w:szCs w:val="28"/>
        </w:rPr>
        <w:t>1512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ли 100% от предусмотренных средств;  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–30773,5 тыс. руб. или 100%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>Расходы в ходе исполнения бюджета района увеличены на сумму 48182,3 тыс. руб., что составило 11,0 % от первоначальных ассигнований (первоначальный план на 2023 год по расходам утвержден в сумме 437408,5 тыс. руб.; уточненные плановые назначения – 485590,8  тыс. руб.).</w:t>
      </w:r>
    </w:p>
    <w:p>
      <w:pPr>
        <w:pStyle w:val="Normal"/>
        <w:spacing w:lineRule="auto" w:line="276" w:before="0" w:after="0"/>
        <w:ind w:left="-567" w:right="-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г. задолженность по кредитам кредитных организаций отсутствует.  В 2023 году погашено кредитов от кредитных организаций в сумме 7500,0 тыс. рублей. Новые кредиты не привлекались. В течение года бюджетные кредиты не привлекались. В течение 2023 года  муниципальные гарантии не предоставлялис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ервый зам. главы Администрации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 финансовым и экономическим вопросам,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начальник финансового управления                                         </w:t>
        <w:tab/>
        <w:t>Е.В. Терентьева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3:00Z</dcterms:created>
  <dc:creator>user16</dc:creator>
  <dc:description/>
  <cp:keywords/>
  <dc:language>en-US</dc:language>
  <cp:lastModifiedBy>1</cp:lastModifiedBy>
  <cp:lastPrinted>2022-03-10T16:21:00Z</cp:lastPrinted>
  <dcterms:modified xsi:type="dcterms:W3CDTF">2024-03-11T12:20:00Z</dcterms:modified>
  <cp:revision>19</cp:revision>
  <dc:subject/>
  <dc:title>ПОЯСНИТЕЛЬНАЯ ЗАПИСКА К ОТЧЕТУ</dc:title>
</cp:coreProperties>
</file>