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"/>
        <w:spacing w:lineRule="auto" w:line="240" w:before="0" w:after="0"/>
        <w:ind w:left="-567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бюджета Подосиновского района за 2024 год</w:t>
      </w:r>
    </w:p>
    <w:p>
      <w:pPr>
        <w:pStyle w:val="21"/>
        <w:spacing w:lineRule="auto" w:line="240" w:before="0" w:after="0"/>
        <w:ind w:left="-567"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района за 2024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Подосиновской районной Думы от 20.12.2023 №  33/129 «О бюджете  Подосиновского района на 2024 год и на плановый период 2025 и 2026 годов», с учетом внесенных изменений. В отчете плановые назначения отражены в соответствии с уточненной сводной бюджетной росписью бюджета муниципального района на 2024 год.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bCs/>
          <w:sz w:val="28"/>
          <w:szCs w:val="28"/>
        </w:rPr>
      </w:pPr>
      <w:r>
        <w:rPr>
          <w:rStyle w:val="Fontstyle01"/>
        </w:rPr>
        <w:t>В Решение Думы «</w:t>
      </w:r>
      <w:r>
        <w:rPr>
          <w:sz w:val="28"/>
          <w:szCs w:val="28"/>
        </w:rPr>
        <w:t>О бюджете  Подосиновского района на 2024 год и на плановый период 2025 и 2026 годов</w:t>
      </w:r>
      <w:r>
        <w:rPr>
          <w:rStyle w:val="Fontstyle01"/>
        </w:rPr>
        <w:t>» внесено 5 изменений, в результате которых</w:t>
      </w:r>
      <w:r>
        <w:rPr/>
        <w:t xml:space="preserve"> </w:t>
      </w:r>
      <w:r>
        <w:rPr>
          <w:sz w:val="28"/>
          <w:szCs w:val="28"/>
        </w:rPr>
        <w:t xml:space="preserve">план по доходам увеличен в течение отчетного года на </w:t>
      </w:r>
      <w:r>
        <w:rPr>
          <w:bCs/>
          <w:sz w:val="28"/>
          <w:szCs w:val="28"/>
        </w:rPr>
        <w:t>71709,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sz w:val="28"/>
          <w:szCs w:val="28"/>
        </w:rPr>
        <w:t>руб. и составил 119% от первоначального плана, в том числе план по налоговым и неналоговым доходам увеличен</w:t>
      </w:r>
      <w:r>
        <w:rPr>
          <w:bCs/>
          <w:sz w:val="28"/>
          <w:szCs w:val="28"/>
        </w:rPr>
        <w:t xml:space="preserve"> на 29447,9 тыс. руб. (122,9%), по безвозмездным поступлениям увеличен на 42231,3 тыс. руб. (117%). Первоначальные бюджетные назначения по расходам увеличены на  </w:t>
      </w:r>
      <w:r>
        <w:rPr>
          <w:sz w:val="28"/>
          <w:szCs w:val="28"/>
        </w:rPr>
        <w:t>80270,9 тыс. руб., что составило 21% от первоначальных ассигнований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района представлены в таблице:</w:t>
      </w:r>
    </w:p>
    <w:p>
      <w:pPr>
        <w:pStyle w:val="Normal"/>
        <w:ind w:left="-709" w:right="-1" w:firstLine="90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8"/>
        <w:gridCol w:w="1418"/>
        <w:gridCol w:w="1560"/>
      </w:tblGrid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к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му плану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Доходы – всего,</w:t>
            </w:r>
            <w:r>
              <w:rPr>
                <w:sz w:val="22"/>
                <w:szCs w:val="22"/>
              </w:rPr>
              <w:t xml:space="preserve">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 5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8 2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 6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,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6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84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Рас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50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7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88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</w:tbl>
    <w:p>
      <w:pPr>
        <w:pStyle w:val="Normal"/>
        <w:ind w:left="-709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spacing w:before="120" w:after="0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 района с учетом безвозмездных перечислений из областного бюджета за 2024 год исполнена в сумме 454631,8 тыс. руб., или на 101,4% к уточненному годовому плану, в том числе по налоговым и неналоговым доходам (далее – собственные доходы) исполнение составило 104,4%, по безвозмездным поступлениям – 99,8%.</w:t>
      </w:r>
    </w:p>
    <w:p>
      <w:pPr>
        <w:pStyle w:val="Normal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араметров бюджета района по собственным доходам обусловлена в основном ростом налоговой базы исходя из результатов деятельности налогоплательщиков за 2023 год и отчетные периоды 2024 года, а также сложившейся динамикой поступлений отдельных неналоговых доходов.  Корректировка плановых показателей по безвозмездным поступлениям, в основном, обусловлена внесением изменений в Закон Кировской области об областном бюджете на 2024 год и плановый период и принятием постановлений Правительства Кировской области по распределению и уточнению объема областных средств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ind w:left="6888" w:right="-1" w:firstLine="900"/>
        <w:jc w:val="center"/>
        <w:rPr/>
      </w:pPr>
      <w:r>
        <w:rPr/>
        <w:t xml:space="preserve">       </w:t>
      </w:r>
      <w:r>
        <w:rPr/>
        <w:t>тыс.руб.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95"/>
        <w:gridCol w:w="1297"/>
        <w:gridCol w:w="1233"/>
        <w:gridCol w:w="1252"/>
      </w:tblGrid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нача-льный  план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+, -" % увеличения, снижения плана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 329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 72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39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5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6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17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виде патента в связи с применением упрощенной системы налогообло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1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330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409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 земл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4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штрафов, санкций и иных сумм в возмещение ущерб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 84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 0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23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 5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 2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709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</w:tbl>
    <w:p>
      <w:pPr>
        <w:pStyle w:val="Normal"/>
        <w:ind w:left="6888" w:right="-1" w:firstLine="900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Прогнозируемые показатели в целом </w:t>
      </w:r>
      <w:r>
        <w:rPr>
          <w:sz w:val="28"/>
          <w:szCs w:val="28"/>
          <w:u w:val="single"/>
        </w:rPr>
        <w:t xml:space="preserve">по налоговым доходам </w:t>
      </w:r>
      <w:r>
        <w:rPr>
          <w:sz w:val="28"/>
          <w:szCs w:val="28"/>
        </w:rPr>
        <w:t xml:space="preserve">увеличены на 29399,2 тыс. руб. (на 26,2%) исходя из динамики поступлений и с учетом предложений главного администратора налоговых доходов – Управления Федеральной налоговой службы по Кировской области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u w:val="single"/>
        </w:rPr>
        <w:t>По неналоговым доходам</w:t>
      </w:r>
      <w:r>
        <w:rPr>
          <w:sz w:val="28"/>
          <w:szCs w:val="28"/>
        </w:rPr>
        <w:t xml:space="preserve"> прогнозируемые показатели в целом увеличены на 78,7 тыс. руб.  (на 0,5%) по предложениям главных администраторов неналоговых доходов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исполнения доходов бюджета района представлены в следующей таблице:</w:t>
      </w:r>
    </w:p>
    <w:p>
      <w:pPr>
        <w:pStyle w:val="Normal"/>
        <w:spacing w:lineRule="auto" w:line="276"/>
        <w:ind w:left="6889" w:firstLine="902"/>
        <w:jc w:val="center"/>
        <w:rPr/>
      </w:pPr>
      <w:r>
        <w:rPr/>
        <w:t>тыс. руб.</w:t>
      </w:r>
    </w:p>
    <w:tbl>
      <w:tblPr>
        <w:tblW w:w="101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98"/>
        <w:gridCol w:w="1298"/>
        <w:gridCol w:w="1243"/>
        <w:gridCol w:w="1217"/>
        <w:gridCol w:w="1296"/>
        <w:gridCol w:w="1197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+,-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23 (%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31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3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5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5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631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2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1161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ind w:left="-567" w:right="-1" w:firstLine="57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right="-1" w:firstLine="578"/>
        <w:jc w:val="both"/>
        <w:rPr/>
      </w:pPr>
      <w:r>
        <w:rPr>
          <w:sz w:val="28"/>
          <w:szCs w:val="28"/>
        </w:rPr>
        <w:t>Поступление собственных доходов (без учета безвозмездных поступлений) составило 165031,6 тыс. руб., или 104,4% к годовому плану, в том числе налоговых доходов  – 142631,5  тыс. руб. (100,6%), неналоговых доходов – 22400,1 тыс. руб. (136,5%).</w:t>
      </w:r>
    </w:p>
    <w:p>
      <w:pPr>
        <w:pStyle w:val="Normal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бственных доходов бюджета района налоговые доходы составляют 86,4%, неналоговые доходы – 13,6%.</w:t>
      </w:r>
    </w:p>
    <w:p>
      <w:pPr>
        <w:pStyle w:val="Normal"/>
        <w:ind w:left="-567" w:right="-1" w:firstLine="578"/>
        <w:jc w:val="both"/>
        <w:rPr/>
      </w:pPr>
      <w:r>
        <w:rPr>
          <w:sz w:val="28"/>
          <w:szCs w:val="28"/>
        </w:rPr>
        <w:t>К сложившемуся уровню 2023 года объем доходов бюджета района за 2024 год уменьшился на 2,5% (11616,8 тыс. руб.). Безвозмездные поступления снизились на 15,9% (54652,1 тыс. руб.), налоговые доходы увеличились на 36,7% (38298,8 тыс. руб.), неналоговые  доходы увеличились на 26,8% (4736,5 тыс. руб.).</w:t>
      </w:r>
    </w:p>
    <w:p>
      <w:pPr>
        <w:pStyle w:val="Normal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налоговых доходов бюджета района обеспечена поступлениями налога на доходы физических лиц (28,2% от общего объема налоговых поступлений), налогов на совокупный доход – 62,5% (налог, взимаемый с применением упрощенной системы, единый сельскохозяйственный налог, патент), налога на имущество организаций – 3,3%, акцизов – 4,4%.</w:t>
      </w:r>
    </w:p>
    <w:p>
      <w:pPr>
        <w:pStyle w:val="Normal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налоговых доходов бюджета района представлено в следующей таблице:</w:t>
      </w:r>
    </w:p>
    <w:p>
      <w:pPr>
        <w:pStyle w:val="Normal"/>
        <w:ind w:left="7068" w:right="-1" w:firstLine="720"/>
        <w:jc w:val="center"/>
        <w:rPr/>
      </w:pPr>
      <w:r>
        <w:rPr/>
        <w:t>тыс. руб.</w:t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6"/>
        <w:gridCol w:w="1289"/>
        <w:gridCol w:w="849"/>
        <w:gridCol w:w="1254"/>
        <w:gridCol w:w="1438"/>
        <w:gridCol w:w="1180"/>
      </w:tblGrid>
      <w:tr>
        <w:trPr>
          <w:trHeight w:val="9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план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поступлений в 2024 году к 2023 году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ум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29,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631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332,7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98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7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2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8,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В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,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1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,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8</w:t>
            </w:r>
          </w:p>
        </w:tc>
      </w:tr>
    </w:tbl>
    <w:p>
      <w:pPr>
        <w:pStyle w:val="Normal"/>
        <w:spacing w:before="120" w:after="0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динамика объема поступлений налоговых доходов в отчетном году к уровню 2023 года в основном обусловлена факторами, которые были учтены при формировании и корректировке бюджета, в том числе: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 на доходы физических лиц в бюджет района за 2024 год поступил в сумме  40277,0  тыс. руб., или 99% годового  плана, п</w:t>
      </w:r>
      <w:r>
        <w:rPr>
          <w:iCs/>
          <w:sz w:val="28"/>
          <w:szCs w:val="28"/>
        </w:rPr>
        <w:t>о сравнению с прошлым годом рост поступлений НДФЛ составил 4784,4 тыс. руб., или 13,5%</w:t>
      </w:r>
      <w:r>
        <w:rPr>
          <w:sz w:val="28"/>
          <w:szCs w:val="28"/>
        </w:rPr>
        <w:t xml:space="preserve">, увеличение объема НДФЛ к уровню 2023 года обеспечено за счет повышения заработной платы по ряду учреждений, проводимой работе по легализации заработной платы и мероприятий, направленных на своевременное перечисление налога в бюджет;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за 2024 год акцизы на нефтепродукты в целом поступили в бюджет в сумме 6220,9 тыс. руб., что составляет 107,3% годового плана,</w:t>
      </w:r>
      <w:r>
        <w:rPr>
          <w:sz w:val="28"/>
          <w:szCs w:val="28"/>
        </w:rPr>
        <w:t xml:space="preserve"> по сравнению с 2023 годом данные платежи увеличились на 352,2 тыс. руб., динамика поступлений обусловлена увеличением ставок акцизов, объемов реализации продукции относительно прогнозируемых, а также изменение размера норматива распределения доходов от уплаты акцизов на нефтепродукты на </w:t>
      </w:r>
      <w:r>
        <w:rPr>
          <w:color w:val="000000"/>
          <w:sz w:val="28"/>
          <w:szCs w:val="28"/>
        </w:rPr>
        <w:t>формирование дорожного фонда в соответствии с федеральным законом о федеральном бюджете;</w:t>
      </w:r>
    </w:p>
    <w:p>
      <w:pPr>
        <w:pStyle w:val="TextBodyIndent"/>
        <w:spacing w:before="0" w:after="0"/>
        <w:ind w:left="-567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в бюджет района налога, взимаемого в связи с применением упрощенной системы налогообложения, за 2024 год составило </w:t>
      </w:r>
      <w:r>
        <w:rPr>
          <w:bCs/>
          <w:color w:val="000000"/>
          <w:sz w:val="28"/>
          <w:szCs w:val="28"/>
        </w:rPr>
        <w:t>87424,8</w:t>
      </w:r>
      <w:r>
        <w:rPr>
          <w:sz w:val="28"/>
          <w:szCs w:val="28"/>
        </w:rPr>
        <w:t xml:space="preserve"> тыс. руб., или 101,5% годового плана, поступление налога по сравнению с прошлым годом увеличилось на 31166,6 тыс. руб. (факт 2023 года – 56258,2 тыс. руб.). Динамика поступлений обусловлена увеличением налоговой базы и суммы налога, подлежащей уплате в бюджет, по сравнению с аналогичными показателями 2022 года, по данным отчета №5-УСН за 2023 год: по объекту «доходы»  –  налоговая база увеличилась в 1,3 раза; сумма налога, подлежащая уплате в бюджет, выше на 5334,0 тыс. руб. (по ОКВЭД 47.91 "Торговля розничная по почте или по информационно-коммуникационной сети Интернет" на 3794 тыс. руб. (рост в 1,4 раза); по объекту «доходы, уменьшенные на величину расходов» – налоговая база увеличилась на 12 процентов; сумма налога, подлежащая уплате в бюджет, выше на 4357 тыс. руб. (по ОКВЭД 02.20 "Лесозаготовки" на 3486 тыс. руб. (рост в 2,3 раза); ростом поступлений авансовых платежей текущего года за 1-3 квартал 2024 года в сравнении с аналогичным периодом 2023 года на 8554 тыс. руб. или на 20,7%, в том числе по ОКВЭД 47.91 "Торговля розничная по почте или по информационно-коммуникационной сети Интернет" на 5021 тыс. руб., ОКВЭД 47.1 "Торговля розничная в неспециализированных магазинах" на 2843 тыс. руб.;      ростом уплаченных в 2024 году сумм налога по итогам декларирования за 2023 год на 5037 тыс. руб. или на 24%, в том числе по ОКВЭД 47.91 "Торговля розничная по почте или по информационно-коммуникационной сети Интернет" на 4069 тыс. руб.; в 2023 году подъём переплаты на ЕНП на 6442 тыс. руб.;  </w:t>
      </w:r>
    </w:p>
    <w:p>
      <w:pPr>
        <w:pStyle w:val="TextBodyIndent"/>
        <w:spacing w:before="0" w:after="0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лог, взимаемый в связи с применением патентной системы налогообложения, поступил в бюджет района в сумме  1599,9 тыс. руб. или 80% годового плана, за 2024 год поступление налога по сравнению с прошлым годом увеличилось на 1234,5 тыс. руб., или в 4,4 раза (факт 2023 года – 365,3 тыс. руб.), увеличение  поступлений обусловлено переносом срока уплаты на 09.01.2024, (31 декабря 2023 – выходной день, п. 7 ст. 6.1 НК РФ, 31 декабря 2022 выходной день,  в декабре 2022 года многие ИП перечисляли ПСН досрочно, в том числе в связи с переходом на ЕНС), ростом потенциально возможного к получению ИП годового дохода, исчисленного исходя из срока, на который выдан патент (по данным отчетности №1-Патент на 01.07.2024 относительно отчета №1-Патент на 01.07.2023 год налоговая база выросла на 3 процента, количество выданных патентов –  на 5,4%);  </w:t>
      </w:r>
    </w:p>
    <w:p>
      <w:pPr>
        <w:pStyle w:val="Normal"/>
        <w:ind w:left="-567" w:right="-1" w:firstLine="567"/>
        <w:jc w:val="both"/>
        <w:rPr>
          <w:rFonts w:eastAsia="MS Mincho;MS Gothic"/>
          <w:bCs/>
          <w:sz w:val="28"/>
          <w:szCs w:val="28"/>
        </w:rPr>
      </w:pPr>
      <w:r>
        <w:rPr>
          <w:sz w:val="28"/>
          <w:szCs w:val="28"/>
        </w:rPr>
        <w:t>по единому сельскохозяйственному налогу</w:t>
      </w:r>
      <w:r>
        <w:rPr>
          <w:rFonts w:eastAsia="MS Mincho;MS Gothic"/>
          <w:bCs/>
          <w:sz w:val="28"/>
          <w:szCs w:val="28"/>
        </w:rPr>
        <w:t xml:space="preserve"> поступило 122т.р., увеличение составило 77,3 тыс. руб. по сравнению с 2023 годом (рост авансовых платежей за 1 полугодие 2024 года в сравнении с аналогичным периодом 2023 года на 141 тыс. руб., в том числе по плательщику ОКВЭД 01.41 "Разведение молочного крупного рогатого скота, производство сырого молока" на 169 тыс. руб. (в 2023 году авансовые платежи не перечислялись))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24 год поступил в бюджет района в сумме 4672 тыс. руб., что меньше объема поступлений прошлого года на 179,3 тыс. руб., или на 3,7% (снижение поступлений авансовых платежей на 157 тыс. руб. (снижение налоговой базы) по налогоплательщику ОКВЭД 68.20.2 "Аренда и управление собственным или арендованным нежилым недвижимым имуществом"), годовой план 2024 года в сумме 4716 тыс. руб. исполнен на 99,1%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государственной пошлины за 2024 год поступило 2310,6 тыс. руб. при плане 2240 тыс. руб. или 103,2 % годового плана, по сравнению с 2023 годом госпошлины поступило на 798 тыс. руб. больше, что обусловлено ростом размера госпошлины с 09.09.2024 в соответствии с Федеральным законом от 08.08.2024 №259-ФЗ «О внесении изменений в части первую и вторую Налогового кодекса Российской Федерации, отдельные законодательные акты Российской Федерации о налогах и сборах» (например, при обращении в суд госпошлина увеличилась в 10 раз). </w:t>
      </w:r>
    </w:p>
    <w:p>
      <w:pPr>
        <w:pStyle w:val="Normal"/>
        <w:ind w:left="-567" w:right="-1"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исполнены в объеме 22400,1 тыс. руб., или 136,5% от уточненного плана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ъеме неналоговых доходов бюджета района составляли в 2024 году поступления от оказания платных услуг – 51%, доходы от использования муниципальной собственности – 8,5%, штрафные санкции – 35%.</w:t>
      </w:r>
    </w:p>
    <w:p>
      <w:pPr>
        <w:pStyle w:val="Normal"/>
        <w:ind w:left="-567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основных неналоговых доходов бюджета района представлены в следующей таблице:</w:t>
      </w:r>
    </w:p>
    <w:p>
      <w:pPr>
        <w:pStyle w:val="Normal"/>
        <w:ind w:left="6360" w:right="-1" w:firstLine="720"/>
        <w:jc w:val="center"/>
        <w:rPr/>
      </w:pPr>
      <w:r>
        <w:rPr/>
        <w:t>тыс. руб.</w:t>
      </w:r>
    </w:p>
    <w:tbl>
      <w:tblPr>
        <w:tblW w:w="101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5"/>
        <w:gridCol w:w="850"/>
        <w:gridCol w:w="1276"/>
        <w:gridCol w:w="1013"/>
        <w:gridCol w:w="1184"/>
      </w:tblGrid>
      <w:tr>
        <w:trPr>
          <w:trHeight w:val="7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(снижение) поступлений в 2024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у к 2023 году</w:t>
            </w:r>
          </w:p>
        </w:tc>
      </w:tr>
      <w:tr>
        <w:trPr>
          <w:trHeight w:val="1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умме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4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6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4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,1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9</w:t>
            </w:r>
          </w:p>
        </w:tc>
      </w:tr>
    </w:tbl>
    <w:p>
      <w:pPr>
        <w:pStyle w:val="Normal"/>
        <w:spacing w:before="120" w:after="0"/>
        <w:ind w:left="-567" w:right="-1" w:firstLine="567"/>
        <w:jc w:val="both"/>
        <w:rPr/>
      </w:pPr>
      <w:r>
        <w:rPr>
          <w:sz w:val="28"/>
          <w:szCs w:val="28"/>
        </w:rPr>
        <w:t xml:space="preserve">В целом объем поступлений неналоговых доходов за отчетный год увеличился к уровню 2023 года на 4736,5 тыс. руб. (на 26,8%). Увеличение поступлений произошло по доходам </w:t>
      </w:r>
      <w:r>
        <w:rPr>
          <w:color w:val="000000"/>
          <w:sz w:val="28"/>
          <w:szCs w:val="28"/>
        </w:rPr>
        <w:t>от реализации имущества</w:t>
      </w:r>
      <w:r>
        <w:rPr>
          <w:sz w:val="28"/>
          <w:szCs w:val="28"/>
        </w:rPr>
        <w:t xml:space="preserve"> 9,9% (на 26,7 тыс. руб.);  по доходам от штрафов в 3,2 раза (или на 5411,1 тыс. руб.).  </w:t>
      </w:r>
    </w:p>
    <w:p>
      <w:pPr>
        <w:pStyle w:val="Normal"/>
        <w:ind w:left="-567" w:right="-1" w:firstLine="560"/>
        <w:jc w:val="both"/>
        <w:rPr/>
      </w:pPr>
      <w:r>
        <w:rPr>
          <w:sz w:val="28"/>
          <w:szCs w:val="28"/>
        </w:rPr>
        <w:t>Поступление в 2024 году в сравнении с 2023 годом ниже по а</w:t>
      </w:r>
      <w:r>
        <w:rPr>
          <w:color w:val="000000"/>
          <w:sz w:val="28"/>
          <w:szCs w:val="28"/>
        </w:rPr>
        <w:t>рендной плате за земельные участки – на 82,2 тыс. руб. (на 5,4%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язи с  выкупом арендуемых земельных участков; </w:t>
      </w:r>
      <w:r>
        <w:rPr>
          <w:sz w:val="28"/>
          <w:szCs w:val="28"/>
        </w:rPr>
        <w:t>по доходам от использования имущества – на 36,4 % (254,8 тыс. руб.), в связи с расторжением договора аренд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ыкупом арендуемого имущества; по плате за негативное воздействие на окружающую среду на 205,2 тыс. руб.; по доходам </w:t>
      </w:r>
      <w:r>
        <w:rPr>
          <w:color w:val="000000"/>
          <w:sz w:val="28"/>
          <w:szCs w:val="28"/>
        </w:rPr>
        <w:t>от продажи земельных участков</w:t>
      </w:r>
      <w:r>
        <w:rPr>
          <w:sz w:val="28"/>
          <w:szCs w:val="28"/>
        </w:rPr>
        <w:t xml:space="preserve"> на 148,9 тыс. руб.; по доходам </w:t>
      </w:r>
      <w:r>
        <w:rPr>
          <w:color w:val="000000"/>
          <w:sz w:val="28"/>
          <w:szCs w:val="28"/>
        </w:rPr>
        <w:t>от оказания платных услуг и компенсации затрат государства</w:t>
      </w:r>
      <w:r>
        <w:rPr>
          <w:sz w:val="28"/>
          <w:szCs w:val="28"/>
        </w:rPr>
        <w:t xml:space="preserve"> на 541,4 тыс. руб.  </w:t>
      </w:r>
    </w:p>
    <w:p>
      <w:pPr>
        <w:pStyle w:val="Normal"/>
        <w:ind w:left="-567" w:right="-1" w:firstLine="560"/>
        <w:jc w:val="both"/>
        <w:rPr/>
      </w:pPr>
      <w:r>
        <w:rPr>
          <w:sz w:val="28"/>
          <w:szCs w:val="28"/>
        </w:rPr>
        <w:t>В отчетном году в целях реализации Соглашения о мерах по социально-экономическому развитию и оздоровлению муниципальных финансов Подосиновского района, заключенного с Министерством финансов Кировской области, Администрацией района</w:t>
      </w:r>
      <w:r>
        <w:rPr>
          <w:spacing w:val="-1"/>
          <w:sz w:val="28"/>
          <w:szCs w:val="28"/>
        </w:rPr>
        <w:t xml:space="preserve"> проводилась работа по выполнению плана мероприятий по увеличению доходов, утвержденного в рамках Программы </w:t>
      </w:r>
      <w:r>
        <w:rPr>
          <w:sz w:val="28"/>
          <w:szCs w:val="28"/>
        </w:rPr>
        <w:t>оздоровления муниципальных финансов Подосиновского района Кировской области на 2020–2024 годы (</w:t>
      </w:r>
      <w:r>
        <w:rPr>
          <w:color w:val="000000"/>
          <w:sz w:val="28"/>
          <w:szCs w:val="28"/>
        </w:rPr>
        <w:t>Постановление Администрации Подосиновского района Кировской области от 15.09.2020 № 165):</w:t>
      </w:r>
    </w:p>
    <w:p>
      <w:pPr>
        <w:pStyle w:val="Normal"/>
        <w:ind w:left="-567" w:right="-1" w:firstLine="560"/>
        <w:jc w:val="both"/>
        <w:rPr/>
      </w:pPr>
      <w:r>
        <w:rPr>
          <w:color w:val="000000"/>
          <w:sz w:val="28"/>
          <w:szCs w:val="28"/>
        </w:rPr>
        <w:t>привлечено задолженности в результате р</w:t>
      </w:r>
      <w:r>
        <w:rPr>
          <w:bCs/>
          <w:sz w:val="28"/>
          <w:szCs w:val="28"/>
        </w:rPr>
        <w:t>ассмотрения деятельности хозяйствующих субъектов на межведомственных комиссиях в целях погашения ими задолженности по платежам в бюджеты бюджетной системы Российской Федерации и перечисления неуплаченных авансовых платежей по налогам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9209,3 </w:t>
      </w:r>
      <w:r>
        <w:rPr>
          <w:color w:val="000000"/>
          <w:sz w:val="28"/>
          <w:szCs w:val="28"/>
        </w:rPr>
        <w:t xml:space="preserve"> тыс. руб.;</w:t>
      </w:r>
    </w:p>
    <w:p>
      <w:pPr>
        <w:pStyle w:val="Normal"/>
        <w:ind w:left="-567" w:right="-1" w:firstLine="560"/>
        <w:jc w:val="both"/>
        <w:rPr/>
      </w:pPr>
      <w:r>
        <w:rPr>
          <w:sz w:val="28"/>
          <w:szCs w:val="28"/>
        </w:rPr>
        <w:t xml:space="preserve">взыскано задолженности </w:t>
      </w:r>
      <w:r>
        <w:rPr>
          <w:spacing w:val="-1"/>
          <w:sz w:val="28"/>
          <w:szCs w:val="28"/>
        </w:rPr>
        <w:t>по неналоговым доходам по результатам претензионно-исковой работы – 282,1 тыс. руб.;</w:t>
      </w:r>
    </w:p>
    <w:p>
      <w:pPr>
        <w:pStyle w:val="Normal"/>
        <w:ind w:left="-567" w:right="-1" w:firstLine="560"/>
        <w:jc w:val="both"/>
        <w:rPr/>
      </w:pPr>
      <w:r>
        <w:rPr>
          <w:spacing w:val="-1"/>
          <w:sz w:val="28"/>
          <w:szCs w:val="28"/>
        </w:rPr>
        <w:t xml:space="preserve">применено мер административного воздействия (штрафов) в отношении юридических и физических лиц, допустивших нарушения законодательства, </w:t>
        <w:br/>
        <w:t xml:space="preserve">а также обеспечено взыскание неустойки и штрафных санкций с контрагентов, допустивших неисполнение обязательств по муниципальным контрактам – </w:t>
        <w:br/>
        <w:t>231,7 тыс. руб.;</w:t>
      </w:r>
    </w:p>
    <w:p>
      <w:pPr>
        <w:pStyle w:val="Normal"/>
        <w:ind w:left="-567" w:right="-1" w:firstLine="5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ышение эффективности использования муниципального имущества – 288,7 тыс. руб.</w:t>
      </w:r>
    </w:p>
    <w:p>
      <w:pPr>
        <w:pStyle w:val="Normal"/>
        <w:ind w:left="-567" w:right="-1" w:firstLine="560"/>
        <w:jc w:val="both"/>
        <w:rPr/>
      </w:pPr>
      <w:r>
        <w:rPr>
          <w:sz w:val="28"/>
          <w:szCs w:val="28"/>
        </w:rPr>
        <w:t xml:space="preserve">В 2024 году совместно с налоговой инспекцией проводилась работа по выявлению работодателей, выплачивающих заработную плату ниже минимального размера оплаты труда. В результате работы межведомственной комиссии по легализации скрытой заработной платы увеличили заработную плату </w:t>
      </w:r>
      <w:r>
        <w:rPr>
          <w:bCs/>
          <w:sz w:val="28"/>
          <w:szCs w:val="28"/>
        </w:rPr>
        <w:t xml:space="preserve">12 работодателей </w:t>
      </w:r>
      <w:r>
        <w:rPr>
          <w:sz w:val="28"/>
          <w:szCs w:val="28"/>
        </w:rPr>
        <w:t>из числа заслушанных на комиссиях в Администрации. Сумма дополнительных поступлений по НДФЛ, по данным налоговых органов по налогоплательщикам, заслушанным на комиссиях в Администрации и налоговых органах составила 361 тыс. руб.</w:t>
      </w:r>
    </w:p>
    <w:p>
      <w:pPr>
        <w:pStyle w:val="Normal"/>
        <w:ind w:left="-567" w:right="-1" w:firstLine="560"/>
        <w:jc w:val="both"/>
        <w:rPr/>
      </w:pPr>
      <w:r>
        <w:rPr>
          <w:sz w:val="28"/>
          <w:szCs w:val="28"/>
          <w:lang w:val="en-US"/>
        </w:rPr>
        <w:t xml:space="preserve">В течение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финансовым управлением проводилась аналитическая работа по фактическому поступлению доходов и привлечению дополнительных платежей: ежедневно анализировалось поступление налогов.</w:t>
      </w:r>
    </w:p>
    <w:p>
      <w:pPr>
        <w:pStyle w:val="Normal"/>
        <w:ind w:left="-567" w:right="-1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принятыми в ходе исполнения бюджета нормативными правовыми актами Правительства Кировской области по распределению и уточнению объема областных средств, а также по результатам внесенных изменений в Закон Кировской области «Об областном бюджете на 2024 год и на плановый период 2025 и 2026 годов».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300"/>
        <w:gridCol w:w="968"/>
        <w:gridCol w:w="884"/>
      </w:tblGrid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-чальный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ный план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величения (снижен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31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60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38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3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28890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8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0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9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28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за 2024 год составил 290079,6 тыс. руб. (99,8% от уточненного плана), в том числе поступления от других бюджетов бюджетной системы Российской Федерации сложились в сумме  289382,1 тыс. руб. (99,8% от уточненного плана)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>Свыше утвержденных первоначально плановых назначений после внесения изменений в бюджет предоставлены из областного бюджета средства на сумму 39528 тыс. руб.: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тации (гранты) за достижение показателей деятельности органов местного самоуправления – 1282 тыс. руб.;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сидии в сумме 25410,7 тыс. руб., в том числе на обеспечение развития и укрепления МТБ ДК в населенных пунктах с числом жителей до 50 тысяч человек – 1199,6 тыс. руб., на софинансирование инвестиционных программ и проектов развития общественной инфраструктуры (ППМИ) – 2679,3 тыс. руб., на оплату стоимости питания детей в оздоровительных учреждениях с дневным пребыванием – 113,6 тыс. руб., на выполнение расходных обязательств – 20368,6 тыс. руб., на реализацию мер, направленных на 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щеобразовательных организациях – 1326,6 тыс. руб.;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межбюджетные трансферты в сумме 5479,6 тыс. руб., в том числе на обеспечение выплат ежемесячного денежного вознаграждения советникам директоров по воспитанию – 149,8 тыс. руб., на ежемесячное денежное вознаграждение за классное руководство педагогическим работникам – 2132,3 тыс. руб.,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– 2265,5 тыс. руб., на предоставление бесплатного горячего питания детям участников СВО – 49,9 тыс. руб., на реализацию инициатив населения в области культуры и образования – 333,3 тыс. руб., </w:t>
      </w:r>
      <w:r>
        <w:rPr/>
        <w:t xml:space="preserve"> </w:t>
      </w:r>
      <w:r>
        <w:rPr>
          <w:sz w:val="28"/>
          <w:szCs w:val="28"/>
        </w:rPr>
        <w:t xml:space="preserve">на регулирование численности волка в целях обеспечения безопасности и жизнедеятельности населения – 37,5 тыс. руб., на стимулирование прироста налоговых поступлений </w:t>
        <w:softHyphen/>
        <w:t>– 511,3 тыс. руб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сновных межбюджетных трансфертов из областного бюджета представлено в следующей таблице:</w:t>
      </w:r>
    </w:p>
    <w:p>
      <w:pPr>
        <w:pStyle w:val="Normal"/>
        <w:ind w:left="-709" w:right="-1" w:firstLine="72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3"/>
        <w:gridCol w:w="837"/>
        <w:gridCol w:w="1276"/>
        <w:gridCol w:w="851"/>
        <w:gridCol w:w="992"/>
      </w:tblGrid>
      <w:tr>
        <w:trPr>
          <w:trHeight w:val="6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очнен-ный план на 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пл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(снижение) поступлений в 2024 году к 2023 году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умме</w:t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  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079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600,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54652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всего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8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58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7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поддержку мер по обеспечению сбалансирова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95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за достижение показателей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9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253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уществление дорожной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2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1,3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070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развития и укрепления МТБ ДК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хническое оснащение региональных и муниципальных муз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4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71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9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28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3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,5</w:t>
            </w:r>
          </w:p>
        </w:tc>
      </w:tr>
    </w:tbl>
    <w:p>
      <w:pPr>
        <w:pStyle w:val="Normal"/>
        <w:autoSpaceDE w:val="false"/>
        <w:spacing w:before="120" w:after="0"/>
        <w:ind w:left="-567" w:firstLine="567"/>
        <w:jc w:val="both"/>
        <w:rPr/>
      </w:pPr>
      <w:r>
        <w:rPr>
          <w:sz w:val="28"/>
          <w:szCs w:val="28"/>
        </w:rPr>
        <w:t xml:space="preserve">За 2024 год объем доходов, являющихся источниками формирования бюджетных ассигнований дорожного фонда района, составил 35450,7 тыс. руб., из них акцизы на нефтепродукты – 5799,7 тыс. руб. </w:t>
      </w:r>
    </w:p>
    <w:p>
      <w:pPr>
        <w:pStyle w:val="Normal"/>
        <w:autoSpaceDE w:val="false"/>
        <w:spacing w:lineRule="auto" w:line="276"/>
        <w:ind w:left="-567" w:right="-1" w:firstLine="567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984"/>
        <w:gridCol w:w="1559"/>
        <w:gridCol w:w="1418"/>
      </w:tblGrid>
      <w:tr>
        <w:trPr>
          <w:trHeight w:val="5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й план 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202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всего,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5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5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</w:t>
            </w:r>
          </w:p>
        </w:tc>
      </w:tr>
    </w:tbl>
    <w:p>
      <w:pPr>
        <w:pStyle w:val="Normal"/>
        <w:autoSpaceDE w:val="false"/>
        <w:spacing w:lineRule="auto" w:line="276"/>
        <w:ind w:left="-567" w:right="-1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-709" w:right="27" w:firstLine="72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-709" w:right="27" w:firstLine="566"/>
        <w:jc w:val="both"/>
        <w:rPr/>
      </w:pPr>
      <w:r>
        <w:rPr>
          <w:color w:val="000000"/>
          <w:spacing w:val="-4"/>
          <w:sz w:val="28"/>
          <w:szCs w:val="28"/>
        </w:rPr>
        <w:t xml:space="preserve">Бюджетная политика в области расходов в 2024 году была направлена на финансовое обеспечение социальных и экономических задач муниципального района. </w:t>
      </w:r>
      <w:r>
        <w:rPr>
          <w:color w:val="000000"/>
          <w:spacing w:val="-4"/>
          <w:sz w:val="28"/>
          <w:szCs w:val="28"/>
          <w:shd w:fill="FFFFFF" w:val="clear"/>
        </w:rPr>
        <w:t>Расходование бюджетных средств производилось исходя из приоритетности расходных обязательств.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color w:val="000000"/>
          <w:spacing w:val="-4"/>
          <w:sz w:val="28"/>
          <w:szCs w:val="28"/>
          <w:shd w:fill="FFFFFF" w:val="clear"/>
        </w:rPr>
        <w:t>В ходе исполнения бюджета расходная часть бюджета муниципального района увеличена</w:t>
      </w:r>
      <w:r>
        <w:rPr>
          <w:sz w:val="28"/>
          <w:szCs w:val="28"/>
        </w:rPr>
        <w:t xml:space="preserve"> на 80270,9 тыс. руб. или на 21% к первоначальному плану. Увеличение сложилось по отраслям: 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государственные вопросы на 10134,3 тыс. руб. или 16,9%;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безопасность и правоохранительная  деятельность на 733 тыс. руб. или 36,4%;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ая экономика на 12131,6 тыс. руб. или 30,5%;</w:t>
      </w:r>
    </w:p>
    <w:p>
      <w:pPr>
        <w:pStyle w:val="Normal"/>
        <w:spacing w:before="0" w:after="0"/>
        <w:ind w:left="-567" w:right="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лищно-коммунальное хозяйство на 3931,4 тыс. руб. или 100%;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а окружающей среды на 1513,6 тыс. руб. или св. 200%;</w:t>
      </w:r>
    </w:p>
    <w:p>
      <w:pPr>
        <w:pStyle w:val="Normal"/>
        <w:spacing w:before="0" w:after="0"/>
        <w:ind w:left="-567" w:right="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ние на 20185,5 тыс. руб. или 12,3%;</w:t>
      </w:r>
    </w:p>
    <w:p>
      <w:pPr>
        <w:pStyle w:val="Normal"/>
        <w:spacing w:before="0" w:after="0"/>
        <w:ind w:left="-567" w:right="27" w:firstLine="566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а на 6336 тыс. руб. или 15,8%;</w:t>
      </w:r>
    </w:p>
    <w:p>
      <w:pPr>
        <w:pStyle w:val="Normal"/>
        <w:spacing w:before="0" w:after="0"/>
        <w:ind w:right="27" w:hanging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культура и спорт на 6608,8 тыс. руб. или 34,8%;</w:t>
      </w:r>
    </w:p>
    <w:p>
      <w:pPr>
        <w:pStyle w:val="Normal"/>
        <w:tabs>
          <w:tab w:val="clear" w:pos="708"/>
          <w:tab w:val="left" w:pos="8453" w:leader="none"/>
        </w:tabs>
        <w:spacing w:before="0" w:after="0"/>
        <w:ind w:left="-567" w:right="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бюджетные трансферты на 20444,1 тыс. руб. или 62,7%.</w:t>
        <w:tab/>
      </w:r>
    </w:p>
    <w:p>
      <w:pPr>
        <w:pStyle w:val="Normal"/>
        <w:spacing w:before="0" w:after="0"/>
        <w:ind w:left="-567" w:right="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 первоначальному плану по отчетным данным за 2024 год сложилось по отраслям: </w:t>
      </w:r>
    </w:p>
    <w:p>
      <w:pPr>
        <w:pStyle w:val="Normal"/>
        <w:spacing w:before="0" w:after="0"/>
        <w:ind w:left="-567" w:right="27" w:firstLine="5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политика на 1747,3 тыс. руб. или 8,5%.</w:t>
      </w:r>
    </w:p>
    <w:p>
      <w:pPr>
        <w:pStyle w:val="Normal"/>
        <w:tabs>
          <w:tab w:val="clear" w:pos="708"/>
          <w:tab w:val="left" w:pos="8453" w:leader="none"/>
        </w:tabs>
        <w:spacing w:before="0" w:after="0"/>
        <w:ind w:left="-567" w:right="27" w:firstLine="566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7" w:firstLine="566"/>
        <w:jc w:val="both"/>
        <w:rPr/>
      </w:pPr>
      <w:r>
        <w:rPr>
          <w:sz w:val="28"/>
          <w:szCs w:val="28"/>
        </w:rPr>
        <w:t>Расходы бюджета района за 2024 год профинансированы в сумме  456887,4 тыс. руб.  или  98,9% к годовым ассигнованиям. По отношению к прошлому году абсолютная сумма расходов уменьшилась на 10524,8 тыс. руб. (2,3%), процент освоения годовых ассигнований увеличился  на 2,6%.</w:t>
      </w:r>
    </w:p>
    <w:p>
      <w:pPr>
        <w:pStyle w:val="Normal"/>
        <w:spacing w:before="0" w:after="0"/>
        <w:ind w:left="-567" w:right="27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-567" w:right="27" w:firstLine="567"/>
        <w:contextualSpacing/>
        <w:jc w:val="both"/>
        <w:rPr/>
      </w:pPr>
      <w:r>
        <w:rPr>
          <w:sz w:val="28"/>
          <w:szCs w:val="28"/>
        </w:rPr>
        <w:t>Отраслевая структура расходов бюджета района за 2024</w:t>
      </w:r>
      <w:r>
        <w:rPr/>
        <w:t xml:space="preserve"> год в разрезе источников представлена в таблице:</w:t>
      </w:r>
    </w:p>
    <w:tbl>
      <w:tblPr>
        <w:tblW w:w="102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3"/>
        <w:gridCol w:w="900"/>
        <w:gridCol w:w="992"/>
        <w:gridCol w:w="992"/>
        <w:gridCol w:w="850"/>
        <w:gridCol w:w="993"/>
        <w:gridCol w:w="709"/>
        <w:gridCol w:w="709"/>
        <w:gridCol w:w="597"/>
      </w:tblGrid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(тыс. руб.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(тыс.руб.)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средств: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</w:t>
            </w:r>
          </w:p>
        </w:tc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Т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14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4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46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3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2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 6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0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6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2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2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7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4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6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 77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 8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 6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</w:t>
            </w:r>
          </w:p>
        </w:tc>
      </w:tr>
    </w:tbl>
    <w:p>
      <w:pPr>
        <w:pStyle w:val="Normal"/>
        <w:shd w:fill="FFFFFF" w:val="clear"/>
        <w:spacing w:before="120" w:after="0"/>
        <w:ind w:left="-567" w:right="28" w:firstLine="567"/>
        <w:jc w:val="both"/>
        <w:rPr>
          <w:shd w:fill="FFFF00" w:val="clear"/>
        </w:rPr>
      </w:pPr>
      <w:r>
        <w:rPr>
          <w:sz w:val="28"/>
          <w:szCs w:val="28"/>
        </w:rPr>
        <w:t xml:space="preserve">По итогам года расходы, осуществляемые за счет средств местного бюджета составили 229671,7 тыс. руб. (50,3% в общем объеме расходов),  исполнены на 98,1%; за счет областных  средств  составили 227215,7 тыс. руб. – на 99,8%. </w:t>
      </w:r>
      <w:r>
        <w:rPr>
          <w:sz w:val="28"/>
          <w:szCs w:val="28"/>
          <w:shd w:fill="FFFFFF" w:val="clear"/>
        </w:rPr>
        <w:t xml:space="preserve">Представленные данные по исполнению расходов в разрезе источников финансирования показывают, что освоение  за счет средств местного бюджета  сложилось ниже уровня исполнения расходов за счет средств областного бюджета на 1,7%.  </w:t>
      </w:r>
    </w:p>
    <w:p>
      <w:pPr>
        <w:pStyle w:val="Normal"/>
        <w:ind w:left="-567" w:right="27" w:firstLine="567"/>
        <w:jc w:val="both"/>
        <w:rPr/>
      </w:pPr>
      <w:r>
        <w:rPr>
          <w:sz w:val="28"/>
          <w:szCs w:val="28"/>
        </w:rPr>
        <w:t>Общая сумма неиспользованных средств составила 4892,4 тыс. руб., в том числе:</w:t>
      </w:r>
    </w:p>
    <w:p>
      <w:pPr>
        <w:pStyle w:val="Normal"/>
        <w:ind w:left="-567" w:right="2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областных средств 470,6 тыс. руб. (9,6% в общем объеме неиспользованных средств);</w:t>
      </w:r>
    </w:p>
    <w:p>
      <w:pPr>
        <w:pStyle w:val="Normal"/>
        <w:ind w:left="-567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чет средств местного бюджета  – 4421,8 тыс. руб. (90,4%).</w:t>
      </w:r>
    </w:p>
    <w:p>
      <w:pPr>
        <w:pStyle w:val="Normal"/>
        <w:ind w:left="-567"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бюджетных ассигнований в разрезе главных распорядителей средств бюджета района по итогам 2024 года представлено в следующей таблице:</w:t>
      </w:r>
    </w:p>
    <w:p>
      <w:pPr>
        <w:pStyle w:val="Normal"/>
        <w:spacing w:lineRule="auto" w:line="276"/>
        <w:ind w:left="-567" w:right="-142" w:firstLine="72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276"/>
        <w:gridCol w:w="1134"/>
        <w:gridCol w:w="1134"/>
      </w:tblGrid>
      <w:tr>
        <w:trPr>
          <w:trHeight w:val="58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 администрации Подосиновского района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 6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22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1 4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4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Подосинов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14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Подосиновск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 994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5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52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осиновская районная Дума Подосиновского муниципального района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счетная комиссия муниципального образования Подосиновский муниципальный район Кир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1 779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456 887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-4 892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за 2024 год по экономическим статьям сложилась следующим образом:</w:t>
      </w:r>
    </w:p>
    <w:p>
      <w:pPr>
        <w:pStyle w:val="Normal"/>
        <w:spacing w:lineRule="auto" w:line="276"/>
        <w:ind w:left="-426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тыс. руб.</w:t>
      </w:r>
    </w:p>
    <w:tbl>
      <w:tblPr>
        <w:tblW w:w="96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990"/>
        <w:gridCol w:w="1524"/>
        <w:gridCol w:w="1228"/>
        <w:gridCol w:w="1143"/>
        <w:gridCol w:w="1175"/>
      </w:tblGrid>
      <w:tr>
        <w:trPr>
          <w:trHeight w:val="76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й рас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-ни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, начисления на выплаты по оплате тру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000,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15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5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75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359,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текущего характера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9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0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5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9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6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5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2,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3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77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887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92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before="120" w:after="0"/>
        <w:ind w:left="-567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свидетельствуют, что основную долю в расходах бюджета занимали оплата труда и начисления на оплату труда, оплата работ и услуг.</w:t>
      </w:r>
    </w:p>
    <w:p>
      <w:pPr>
        <w:pStyle w:val="Normal"/>
        <w:spacing w:before="120" w:after="0"/>
        <w:ind w:left="-567" w:right="27" w:firstLine="53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ссовые расходы бюджета муниципального района  в разрезе  функциональной классификации отражены в следующей таблице:</w:t>
      </w:r>
    </w:p>
    <w:p>
      <w:pPr>
        <w:pStyle w:val="Normal"/>
        <w:spacing w:lineRule="auto" w:line="276" w:before="120" w:after="0"/>
        <w:ind w:left="-567" w:right="27" w:firstLine="539"/>
        <w:contextualSpacing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8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7"/>
        <w:gridCol w:w="1134"/>
        <w:gridCol w:w="1275"/>
        <w:gridCol w:w="1255"/>
        <w:gridCol w:w="1439"/>
      </w:tblGrid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2024 год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исполнения 2024 г от 2023 г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1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6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3,5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895,4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9,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1,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0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14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464,4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3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,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52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1,4</w:t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7,5</w:t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,3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6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6,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 88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0 524,8</w:t>
            </w:r>
          </w:p>
        </w:tc>
      </w:tr>
    </w:tbl>
    <w:p>
      <w:pPr>
        <w:pStyle w:val="Normal"/>
        <w:spacing w:before="12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асходов составили расходы по следующим направлениям: образование – 40,2%,   общегосударственные вопросы – 15,2 %, межбюджетные трансферты – 11,6%, национальная экономика – 11,0%, культура – 10,0%, физическая культура и спорт – 5,6%, социальная политика – 4,3%,  жилищно-коммунальное хозяйство – 0,9%, национальная безопасность и правоохранительная деятельность – 0,6%, охрана окружающей среды – 0,6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иже среднего процента освоения бюджетных средств отмечается по     разделу функциональной классификации расходов  «охрана окружающей среды» (88,1%).</w:t>
      </w:r>
    </w:p>
    <w:p>
      <w:pPr>
        <w:pStyle w:val="Normal"/>
        <w:ind w:left="-56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2024 года осуществлялось финансирование 13 муниципальных программ в сумме </w:t>
      </w:r>
      <w:r>
        <w:rPr>
          <w:sz w:val="28"/>
          <w:szCs w:val="28"/>
        </w:rPr>
        <w:t xml:space="preserve">455736,7 </w:t>
      </w:r>
      <w:r>
        <w:rPr>
          <w:color w:val="000000"/>
          <w:spacing w:val="-4"/>
          <w:sz w:val="28"/>
          <w:szCs w:val="28"/>
        </w:rPr>
        <w:t>тыс. руб., или 98,9%  от общего объема расходов. Исполнение в разрезе  муниципальных программ за 2024 год представлено в следующей таблице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1134"/>
        <w:gridCol w:w="850"/>
        <w:gridCol w:w="1134"/>
      </w:tblGrid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-но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исполнения 2024 г от 2023 г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68,9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7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9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4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порта и молодеж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1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гражданского общества, социальная поддержка граждан и социаль-но-ориентированных неко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,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106,7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,2</w:t>
            </w:r>
          </w:p>
        </w:tc>
      </w:tr>
      <w:tr>
        <w:trPr>
          <w:trHeight w:val="4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5,3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8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4</w:t>
            </w:r>
          </w:p>
        </w:tc>
      </w:tr>
      <w:tr>
        <w:trPr>
          <w:trHeight w:val="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 и преступл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40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3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65,9</w:t>
            </w:r>
          </w:p>
        </w:tc>
      </w:tr>
    </w:tbl>
    <w:p>
      <w:pPr>
        <w:pStyle w:val="Normal"/>
        <w:spacing w:lineRule="auto" w:line="276"/>
        <w:ind w:left="-567" w:right="-141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left="-567"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Подосиновского района</w:t>
      </w:r>
    </w:p>
    <w:p>
      <w:pPr>
        <w:pStyle w:val="Normal"/>
        <w:ind w:left="-567" w:right="-285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образования"</w:t>
      </w:r>
    </w:p>
    <w:p>
      <w:pPr>
        <w:pStyle w:val="Normal"/>
        <w:ind w:left="-567" w:right="-285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Развитие образования»   за  2024 год израсходовано </w:t>
      </w:r>
      <w:r>
        <w:rPr>
          <w:b/>
          <w:bCs/>
          <w:sz w:val="28"/>
          <w:szCs w:val="28"/>
        </w:rPr>
        <w:t xml:space="preserve">210226,5 </w:t>
      </w:r>
      <w:r>
        <w:rPr>
          <w:sz w:val="28"/>
          <w:szCs w:val="28"/>
        </w:rPr>
        <w:t xml:space="preserve">тыс. руб., или 99,3% к уточненному плану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На решение задачи по финансовому обеспечению деятельности муниципальных детских дошкольных учреждений образования</w:t>
      </w:r>
      <w:r>
        <w:rPr>
          <w:sz w:val="28"/>
          <w:szCs w:val="28"/>
        </w:rPr>
        <w:t xml:space="preserve"> израсходовано </w:t>
      </w:r>
      <w:r>
        <w:rPr>
          <w:b/>
          <w:bCs/>
          <w:sz w:val="28"/>
          <w:szCs w:val="28"/>
        </w:rPr>
        <w:t>71351,8</w:t>
      </w:r>
      <w:r>
        <w:rPr>
          <w:sz w:val="28"/>
          <w:szCs w:val="28"/>
        </w:rPr>
        <w:t xml:space="preserve">  тыс. руб. или 99,6% от уточненного годового плана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, предусмотренные на реализацию прав на получение общедоступного и бесплатного дошкольного образования, израсходованы в сумме 27564,2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, предусмотренные на 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 израсходованы в сумме 6,2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сидии на выполнение расходных обязательств, предусмотренные на заработную плату и налог на имущество, израсходованы в сумме 25297,5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</w:t>
      </w:r>
      <w:r>
        <w:rPr>
          <w:color w:val="000000"/>
          <w:sz w:val="28"/>
        </w:rPr>
        <w:t>прочих безвозмездных поступлений из фонда  поддержки инициатив населения</w:t>
      </w:r>
      <w:r>
        <w:rPr>
          <w:sz w:val="28"/>
          <w:szCs w:val="28"/>
        </w:rPr>
        <w:t>, предусмотренные на приобретение мебели в МКДОУ детcкий сад  "Сказка" пгт Демьяново израсходованы  в сумме 141,2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 на финансовое обеспечение детских дошкольных учреждений израсходованы в сумме 18342,7тыс. руб.,  или 99,3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1807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6114,3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продуктов питания в сумме 7822,4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емонт теневых навесов в МКДОУ детcкий сад  "Сказка" пгт Демьяново в сумме 179,5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услуги по составлению локального сметного расчёта на выполнение работ по капитальному ремонту МКДОУ детcкий сад  "Сказка" пгт Демьяново в сумме 200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и мягкого инвентаря в сумме 440,9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1777,9 тыс. руб.</w:t>
      </w:r>
    </w:p>
    <w:p>
      <w:pPr>
        <w:pStyle w:val="Normal"/>
        <w:ind w:left="-567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На решение задачи по финансовому обеспечению деятельности муниципальных общеобразовательных учреждений образования</w:t>
      </w:r>
      <w:r>
        <w:rPr>
          <w:sz w:val="28"/>
          <w:szCs w:val="28"/>
        </w:rPr>
        <w:t xml:space="preserve">  израсходовано  </w:t>
      </w:r>
      <w:r>
        <w:rPr>
          <w:b/>
          <w:bCs/>
          <w:sz w:val="28"/>
          <w:szCs w:val="28"/>
        </w:rPr>
        <w:t>81491,4</w:t>
      </w:r>
      <w:r>
        <w:rPr>
          <w:sz w:val="28"/>
          <w:szCs w:val="28"/>
        </w:rPr>
        <w:t xml:space="preserve"> тыс. руб., или 99,5% от уточненного годового плана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сидии на выполнение расходных обязательств, предусмотренные на налог на имущество, израсходованы в сумме 256,1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 на начисление и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 израсходованы в сумме 80,5 тыс. руб.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, предусмотренные на реализацию прав на получение общедоступного и бесплатного образования, израсходованы в сумме   41117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МБ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своены в сумме 5725,8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МБТ на предоставление горячего питания детям участников СВО израсходованы в сумме 46,5 тыс. руб. или 93,5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5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средства 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зрасходованы в сумме 146,5 тыс. руб., или 97,8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израсходованы в сумме 3941,1 тыс. руб. или 100%,  (областной бюджет 3901,5 тыс. руб.)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а окон в здании МКОУ ООШ п.Пушма в сумме 1037,1 тыс.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а окон в здании МКОУ Ленинская ООШ с.Заречье в сумме 471,9 тыс.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питальный ремонт системы отопления в здании МКОУ Ленинская ООШ с.Заречье в сумме 2364,5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питальный ремонт водопровода в здании МКОУ Ленинская ООШ с.Заречье в сумме 67,6 тыс. руб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средства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израсходованы в сумме 606,2 тыс. руб. или 100% </w:t>
      </w:r>
      <w:r>
        <w:rPr>
          <w:sz w:val="28"/>
          <w:szCs w:val="28"/>
        </w:rPr>
        <w:t>(областной бюджет 600 тыс. руб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израсходованы в сумме  895 тыс.руб., или 100% (областной бюджет 886,7 тыс. руб.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расходованы в сумме 762,5 тыс. руб., или 100% (областной бюджет 754,9 тыс. руб.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финансовое обеспечение общеобразовательных учреждений израсходованы в сумме 27914,2 тыс. руб.,  или 98,5%,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8914,3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11961,2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СМ в сумме 1171,6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продуктов питания в сумме 2295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ловка, расколка и укладка дров в сумме 660,2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оительные материалы в сумме 174,5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288,9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2447,8 тыс. руб.</w:t>
      </w:r>
    </w:p>
    <w:p>
      <w:pPr>
        <w:pStyle w:val="Normal"/>
        <w:tabs>
          <w:tab w:val="clear" w:pos="708"/>
          <w:tab w:val="left" w:pos="742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развитию системы воспитания и дополнительного образования детей и молодёжи осуществлялось учреждениями МКУ ДО ДДТ "Ровесник" пгт Подосиновец и МКУ ДО СШ пгт Подосиновец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решение задачи по финансовому обеспечению  деятельности муниципальных учреждений  дополнительного образования</w:t>
      </w:r>
      <w:r>
        <w:rPr>
          <w:sz w:val="28"/>
          <w:szCs w:val="28"/>
        </w:rPr>
        <w:t xml:space="preserve"> за отчетный период израсходовано </w:t>
      </w:r>
      <w:r>
        <w:rPr>
          <w:b/>
          <w:bCs/>
          <w:sz w:val="28"/>
          <w:szCs w:val="28"/>
        </w:rPr>
        <w:t>32587</w:t>
      </w:r>
      <w:r>
        <w:rPr>
          <w:sz w:val="28"/>
          <w:szCs w:val="28"/>
        </w:rPr>
        <w:t xml:space="preserve">  тыс. руб., или 99,5% от уточненного годового плана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ИМБТ на финансовую поддержку детско-юношеского спорта израсходованы в сумме 750 тыс. руб.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сидии на выполнение расходных обязательств, предусмотренные на заработную плату и налог на имущество, израсходованы в сумме 10031,9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мероприятие "Обеспечение персонифицированного финансирования дополнительного образования детей" израсходованы в сумме 116,3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мероприятие "Финансовое обеспечение реализации социального заказа" израсходованы в сумме 168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финансовое обеспечение учреждений дополнительного образования детей и молодёжи израсходованы в сумме 21520,8 тыс. руб.,  или 99,5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16526,6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1974,8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СМ в сумме 206,2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аспиловка, расколка и укладка дров в сумме 175,8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емонт системы отопления ВСК "Долг" в сумме 128,6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емонт кровли ВСК "Долг" в сумме 351,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строительные материалы в сумме 21,4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и мягкого инвентаря в сумме 182,1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зд и проживание участников соревнований в сумме 447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1507 тыс. руб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>На решение задачи  по другим вопросам в области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2024 год израсходовано </w:t>
      </w:r>
      <w:r>
        <w:rPr>
          <w:b/>
          <w:sz w:val="28"/>
          <w:szCs w:val="28"/>
        </w:rPr>
        <w:t>13348,2</w:t>
      </w:r>
      <w:r>
        <w:rPr>
          <w:sz w:val="28"/>
          <w:szCs w:val="28"/>
        </w:rPr>
        <w:t xml:space="preserve"> тыс. руб., или 98,2 % от уточненного годового плана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израсходованы в сумме  834 тыс. руб., 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дотации на достижение показателей деятельности органов исполнительной власти (ОМС) Кировской области, предусмотренные на поощрение  муниципальных служащих, израсходованы  в сумме 67,7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бюджета района, предусмотренные на содержание центрального аппарата управления образования,  израсходованы в сумме  </w:t>
      </w:r>
      <w:r>
        <w:rPr>
          <w:bCs/>
          <w:sz w:val="28"/>
          <w:szCs w:val="28"/>
        </w:rPr>
        <w:t>2655,6</w:t>
      </w:r>
      <w:r>
        <w:rPr>
          <w:sz w:val="28"/>
          <w:szCs w:val="28"/>
        </w:rPr>
        <w:t xml:space="preserve"> тыс. руб., или 93,1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управления образования в сумме 2524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вязи в сумме 37,2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основных средств в сумме 31,1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нцелярские товары  в сумме 6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на содержание учреждения в сумме 57,3 тыс. руб.</w:t>
      </w:r>
    </w:p>
    <w:p>
      <w:pPr>
        <w:pStyle w:val="Normal"/>
        <w:ind w:left="-567" w:firstLine="567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бюджета района, предусмотренные на содержание  централизованной бухгалтерии управления образования, израсходованы  в сумме </w:t>
      </w:r>
      <w:r>
        <w:rPr>
          <w:bCs/>
          <w:sz w:val="28"/>
          <w:szCs w:val="28"/>
        </w:rPr>
        <w:t xml:space="preserve">9790,9 </w:t>
      </w:r>
      <w:r>
        <w:rPr>
          <w:sz w:val="28"/>
          <w:szCs w:val="28"/>
        </w:rPr>
        <w:t>тыс. руб., или 99,6%.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8905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СМ в сумме 138,6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емонт кабинетов в сумме 288,3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целярские и хозяйственные товары, запчасти к автомобилю  в сумме 149,8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услуги связи в сумме 83,6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38,2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на содержание учреждения в сумме 186,7 тыс. руб.</w:t>
      </w:r>
    </w:p>
    <w:p>
      <w:pPr>
        <w:pStyle w:val="Normal"/>
        <w:tabs>
          <w:tab w:val="clear" w:pos="708"/>
          <w:tab w:val="left" w:pos="7424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решение задачи по созданию условий для  социализации  детей-сирот  и детей, оставшихся без попечения родителей</w:t>
      </w:r>
      <w:r>
        <w:rPr>
          <w:sz w:val="28"/>
          <w:szCs w:val="28"/>
        </w:rPr>
        <w:t xml:space="preserve"> за 2024 год израсходовано </w:t>
      </w:r>
      <w:r>
        <w:rPr>
          <w:b/>
          <w:bCs/>
          <w:sz w:val="28"/>
          <w:szCs w:val="28"/>
        </w:rPr>
        <w:t>3526</w:t>
      </w:r>
      <w:r>
        <w:rPr>
          <w:sz w:val="28"/>
          <w:szCs w:val="28"/>
        </w:rPr>
        <w:t xml:space="preserve"> тыс. руб., или 99,7 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За 2024 год начислена и выплачена компенсация платы, взимаемая с родителей (законных представителей) за присмотр и уход за детьми в образовательных организациях, реализующих общеобразовательную программу дошкольного образования в сумме </w:t>
      </w:r>
      <w:r>
        <w:rPr>
          <w:b/>
          <w:sz w:val="28"/>
          <w:szCs w:val="28"/>
        </w:rPr>
        <w:t xml:space="preserve">515,8 </w:t>
      </w:r>
      <w:r>
        <w:rPr>
          <w:sz w:val="28"/>
          <w:szCs w:val="28"/>
        </w:rPr>
        <w:t>тыс. руб. или 89,9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 целью поддержки педагогических работников и иных специалистов (за исключением совместителей) муниципальных образовательных организаций работающим и проживающим в сельских населенных пунктах, поселках городского типа, </w:t>
      </w:r>
      <w:r>
        <w:rPr>
          <w:sz w:val="28"/>
          <w:szCs w:val="28"/>
          <w:u w:val="single"/>
        </w:rPr>
        <w:t>меры социальной поддержки, установленной абзацем первым части 1 статьи 15 Закона Кировской области «Об образовании в Кировской области»</w:t>
      </w:r>
      <w:r>
        <w:rPr>
          <w:sz w:val="28"/>
          <w:szCs w:val="28"/>
        </w:rPr>
        <w:t xml:space="preserve"> произведены выплаты  работникам на сумму </w:t>
      </w:r>
      <w:r>
        <w:rPr>
          <w:b/>
          <w:bCs/>
          <w:sz w:val="28"/>
          <w:szCs w:val="28"/>
        </w:rPr>
        <w:t xml:space="preserve">7383 </w:t>
      </w:r>
      <w:r>
        <w:rPr>
          <w:sz w:val="28"/>
          <w:szCs w:val="28"/>
        </w:rPr>
        <w:t>тыс. руб., или 97,4%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1"/>
        <w:rPr/>
      </w:pPr>
      <w:r>
        <w:rPr>
          <w:bCs/>
          <w:color w:val="000000"/>
          <w:sz w:val="28"/>
          <w:szCs w:val="28"/>
          <w:u w:val="single"/>
        </w:rPr>
        <w:t>На  обеспечение бесплатным двухразовым питанием детей-инвалидов (инвалидов)</w:t>
      </w:r>
      <w:r>
        <w:rPr>
          <w:bCs/>
          <w:color w:val="000000"/>
          <w:sz w:val="28"/>
          <w:szCs w:val="28"/>
        </w:rPr>
        <w:t xml:space="preserve">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 направлено </w:t>
      </w:r>
      <w:r>
        <w:rPr>
          <w:b/>
          <w:bCs/>
          <w:color w:val="000000"/>
          <w:sz w:val="28"/>
          <w:szCs w:val="28"/>
        </w:rPr>
        <w:t>23,4</w:t>
      </w:r>
      <w:r>
        <w:rPr>
          <w:bCs/>
          <w:color w:val="000000"/>
          <w:sz w:val="28"/>
          <w:szCs w:val="28"/>
        </w:rPr>
        <w:t xml:space="preserve"> тыс. руб., или 82,1%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5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67"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Подосиновского района "Развитие культуры"</w:t>
      </w:r>
    </w:p>
    <w:p>
      <w:pPr>
        <w:pStyle w:val="Normal"/>
        <w:ind w:left="-567"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культуры» за 2024 год израсходовано </w:t>
      </w:r>
      <w:r>
        <w:rPr>
          <w:b/>
          <w:sz w:val="28"/>
          <w:szCs w:val="28"/>
        </w:rPr>
        <w:t xml:space="preserve">55297,9 </w:t>
      </w:r>
      <w:r>
        <w:rPr>
          <w:sz w:val="28"/>
          <w:szCs w:val="28"/>
        </w:rPr>
        <w:t xml:space="preserve">тыс. рублей или 98,1% к уточненному  плану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u w:val="single"/>
        </w:rPr>
        <w:t xml:space="preserve">На решение задачи по финансовому обеспечению деятельности муниципальных учреждений культуры </w:t>
      </w:r>
      <w:r>
        <w:rPr>
          <w:sz w:val="28"/>
          <w:szCs w:val="28"/>
        </w:rPr>
        <w:t xml:space="preserve">израсходовано </w:t>
      </w:r>
      <w:r>
        <w:rPr>
          <w:b/>
          <w:sz w:val="28"/>
          <w:szCs w:val="28"/>
        </w:rPr>
        <w:t>45912,5</w:t>
      </w:r>
      <w:r>
        <w:rPr>
          <w:sz w:val="28"/>
          <w:szCs w:val="28"/>
        </w:rPr>
        <w:t xml:space="preserve"> тыс. руб. или 98,1% от уточненного годового плана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 на финансовое обеспечение МКУК "Подосиновский РДК" израсходованы в сумме 10228,9 тыс. руб.,  или 97,5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8155,3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1182,9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127,9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762,8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 на финансовое обеспечение МКУК "Подосиновский краеведческий музей" израсходованы в сумме 3809,6 тыс. руб.,  или 97,6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2400,1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1003,5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иловка, расколка и укладка дров в сумме 61,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43,4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301,3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бюджета района, предусмотренные  на финансовое обеспечение МКУК "Подосиновская МБС" израсходованы в сумме 18913,8 тыс. руб.,  или 99,5%, в том числе: 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14732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1793,4 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аспиловка, расколка и укладка дров в сумме 11,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работы по ремонту системы отопления Демьяновской городской библиотеки-филиала МКУК "Подосиновская МБС" в сумме 205,5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текущий ремонт в  зданиях в сумме 41,9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 в сумме 813,7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ериодические печатные издания, подписка в сумме 230,8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СМ  в сумме 33,9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1050,6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 на финансовое обеспечение МКУК ЦНК "Подосиновский ДР" израсходованы в сумме 5583,9 тыс. руб.,  или 99,2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4336,8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663,4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вознаграждение за продажу сувенирной продукции в сумме 125,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37,7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420,7 тыс. руб.</w:t>
      </w:r>
      <w:r>
        <w:rPr>
          <w:sz w:val="28"/>
          <w:szCs w:val="28"/>
        </w:rPr>
        <w:t xml:space="preserve">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 на финансовое обеспечение МКОУ ДО ДМШ израсходованы в сумме 7376,2 тыс. руб.,  или 94,6%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оплата труда работников в сумме 660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оммунальные услуги в сумме 380,4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й в сумме 392,8 тыс. руб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ства субсидии на выполнение расходных обязательств, предусмотренные на заработную плату и налог на имущество, израсходованы в сумме </w:t>
      </w:r>
      <w:r>
        <w:rPr>
          <w:b/>
          <w:sz w:val="28"/>
          <w:szCs w:val="28"/>
        </w:rPr>
        <w:t>5288,8</w:t>
      </w:r>
      <w:r>
        <w:rPr>
          <w:sz w:val="28"/>
          <w:szCs w:val="28"/>
        </w:rPr>
        <w:t xml:space="preserve"> тыс. руб., или 100%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 развитие и укрепление материально-технической базы домов культуры в населенных пунктах с числом жителей до 50 тысяч человек направлено средств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1713,7</w:t>
      </w:r>
      <w:r>
        <w:rPr>
          <w:sz w:val="28"/>
          <w:szCs w:val="28"/>
        </w:rPr>
        <w:t xml:space="preserve"> тыс. руб., или 100% (областной бюджет 1199,6 тыс. руб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отрасли культуры (комплектование книжных фондов), направлено средств в сумме </w:t>
      </w:r>
      <w:r>
        <w:rPr>
          <w:b/>
          <w:sz w:val="28"/>
          <w:szCs w:val="28"/>
        </w:rPr>
        <w:t>84,2</w:t>
      </w:r>
      <w:r>
        <w:rPr>
          <w:sz w:val="28"/>
          <w:szCs w:val="28"/>
        </w:rPr>
        <w:t xml:space="preserve"> тыс. руб., или 100% (областной бюджет 83,4 тыс. руб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/>
      </w:pP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реализацию федерального проекта «Культурная среда» (техническое оснащение музеев), направлено средств в сумме </w:t>
      </w:r>
      <w:r>
        <w:rPr>
          <w:b/>
          <w:sz w:val="28"/>
          <w:szCs w:val="28"/>
        </w:rPr>
        <w:t>489,8</w:t>
      </w:r>
      <w:r>
        <w:rPr>
          <w:sz w:val="28"/>
          <w:szCs w:val="28"/>
        </w:rPr>
        <w:t xml:space="preserve"> тыс. руб., или 100% от плана (областной бюджет 484,9 тыс. руб.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 xml:space="preserve">реализацию гранта «Серебряное созвездие – 2024», предусмотренные МКУК "Подосиновский краеведческий музей" израсходованы  в сумме </w:t>
      </w:r>
      <w:r>
        <w:rPr>
          <w:b/>
          <w:sz w:val="28"/>
          <w:szCs w:val="28"/>
        </w:rPr>
        <w:t xml:space="preserve">77,5 </w:t>
      </w:r>
      <w:r>
        <w:rPr>
          <w:sz w:val="28"/>
          <w:szCs w:val="28"/>
        </w:rPr>
        <w:t>тыс. руб., или 100%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езвозмездных поступлений, предусмотренные на мероприятия посвященные 100-летию образования Подосиновского района  израсходованы  в сумме </w:t>
      </w:r>
      <w:r>
        <w:rPr>
          <w:b/>
          <w:sz w:val="28"/>
          <w:szCs w:val="28"/>
        </w:rPr>
        <w:t>388,2</w:t>
      </w:r>
      <w:r>
        <w:rPr>
          <w:sz w:val="28"/>
          <w:szCs w:val="28"/>
        </w:rPr>
        <w:t xml:space="preserve"> тыс. руб., или 100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редства</w:t>
      </w:r>
      <w:r>
        <w:rPr>
          <w:color w:val="000000"/>
          <w:sz w:val="28"/>
        </w:rPr>
        <w:t xml:space="preserve"> прочих безвозмездных поступлений из фонда  поддержки инициатив населения</w:t>
      </w:r>
      <w:r>
        <w:rPr>
          <w:sz w:val="28"/>
          <w:szCs w:val="28"/>
        </w:rPr>
        <w:t xml:space="preserve"> на ремонт МКУК "Подосиновский РДК" израсходованы  в сумме </w:t>
      </w:r>
      <w:r>
        <w:rPr>
          <w:b/>
          <w:sz w:val="28"/>
          <w:szCs w:val="28"/>
        </w:rPr>
        <w:t>192,1</w:t>
      </w:r>
      <w:r>
        <w:rPr>
          <w:sz w:val="28"/>
          <w:szCs w:val="28"/>
        </w:rPr>
        <w:t xml:space="preserve"> тыс. руб., или 100%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решения задачи социальной поддержки отдельных категорий специалистов культуры, проживающих в сельской местности осуществлялись следующие выпла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ещение расходов, связанных с предоставлением меры социальной поддержки, установленной абзацем первым части 1 статьи 15 Закона Кировской области «Об образовании в Кировской области» на сумму </w:t>
      </w:r>
      <w:r>
        <w:rPr>
          <w:b/>
          <w:bCs/>
          <w:sz w:val="28"/>
          <w:szCs w:val="28"/>
        </w:rPr>
        <w:t>663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 или 81,1%;</w:t>
      </w:r>
    </w:p>
    <w:p>
      <w:pPr>
        <w:pStyle w:val="Normal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ещение расходов </w:t>
      </w:r>
      <w:r>
        <w:rPr>
          <w:bCs/>
          <w:color w:val="000000"/>
          <w:sz w:val="28"/>
          <w:szCs w:val="28"/>
        </w:rPr>
        <w:t xml:space="preserve">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ая компенсация расходов на оплату жилого помещения и коммунальных услуг в виде ежемесячной денежной выплаты на сумму </w:t>
      </w:r>
      <w:r>
        <w:rPr>
          <w:b/>
          <w:bCs/>
          <w:color w:val="000000"/>
          <w:sz w:val="28"/>
          <w:szCs w:val="28"/>
        </w:rPr>
        <w:t>487,4</w:t>
      </w:r>
      <w:r>
        <w:rPr>
          <w:bCs/>
          <w:color w:val="000000"/>
          <w:sz w:val="28"/>
          <w:szCs w:val="28"/>
        </w:rPr>
        <w:t xml:space="preserve"> тыс. руб., или 98,9%.</w:t>
      </w:r>
    </w:p>
    <w:p>
      <w:pPr>
        <w:pStyle w:val="Normal"/>
        <w:ind w:left="-567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спорта и молодежной политики"</w:t>
      </w:r>
    </w:p>
    <w:p>
      <w:pPr>
        <w:pStyle w:val="Normal"/>
        <w:ind w:left="-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Развитие спорта 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 израсходовано </w:t>
      </w:r>
      <w:r>
        <w:rPr>
          <w:b/>
          <w:sz w:val="28"/>
          <w:szCs w:val="28"/>
        </w:rPr>
        <w:t>4520,0</w:t>
      </w:r>
      <w:r>
        <w:rPr>
          <w:sz w:val="28"/>
          <w:szCs w:val="28"/>
        </w:rPr>
        <w:t xml:space="preserve"> тыс. рублей или 100% к уточненному плану, в том числе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мероприятия в области молодежной политики  в сумме 200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ведение районных спортивно-массовых мероприятий и обеспечение участия спортсменов и спортивных команд в различных спортивных мероприятиях всех уровней  в сумме 200 тыс. руб., или 86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стройство спортивной площадки ул. Свободы 58,60  пгт. Подосиновец в рамках поддержки местных инициатив в сумме  4120 тыс. руб.,  или 100%.</w:t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Подосиновск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Развитие гражданского общества, социальная поддержка граждан и социально-ориентированных некомерческих организаций"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рамках реализации муниципальной программы «</w:t>
      </w:r>
      <w:r>
        <w:rPr>
          <w:color w:val="000000"/>
          <w:sz w:val="28"/>
          <w:szCs w:val="28"/>
        </w:rPr>
        <w:t>Развитие гражданского общества, социальная поддержка граждан и социально-ориентированных некомерческих организаций</w:t>
      </w:r>
      <w:r>
        <w:rPr>
          <w:sz w:val="28"/>
          <w:szCs w:val="28"/>
        </w:rPr>
        <w:t xml:space="preserve">» за 2024 год израсходовано </w:t>
      </w:r>
      <w:r>
        <w:rPr>
          <w:b/>
          <w:sz w:val="28"/>
          <w:szCs w:val="28"/>
        </w:rPr>
        <w:t>2420,5</w:t>
      </w:r>
      <w:r>
        <w:rPr>
          <w:sz w:val="28"/>
          <w:szCs w:val="28"/>
        </w:rPr>
        <w:t xml:space="preserve"> тыс. руб. или 98,6% к уточненному плану, в том числе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решение задачи по созданию условий для  социализации  детей-сирот  и детей, оставшихся без попечения родителей, осуществление деятельности по опеке и попечительству за 2024 год направлено </w:t>
      </w:r>
      <w:r>
        <w:rPr>
          <w:bCs/>
          <w:sz w:val="28"/>
          <w:szCs w:val="28"/>
        </w:rPr>
        <w:t xml:space="preserve">1024 </w:t>
      </w:r>
      <w:r>
        <w:rPr>
          <w:sz w:val="28"/>
          <w:szCs w:val="28"/>
        </w:rPr>
        <w:t>тыс. руб., или 97,5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организации и проведения мероприятий в сфере социальной политики, направленных на поддержку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ветеранского движения произведены расходы в сумме 98,5 тыс. руб., или 98,5%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валидов и других категорий граждан, попавших в трудную жизненную ситуацию произведены расходы в сумме 50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мероприятия программы «Обеспечение детей-сирот и детей, оставшихся без попечения родителей, лиц из числа детей-сирот, детей, оставшихся без попечения родителей, по договорам социального найма жилыми помещениями муниципального жилищного фонда» запланировано 1254,3 тыс. руб.  на приобретение 2 квартир.  Средства  освоены в сумме 1248 тыс. руб. или 99,5%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коммунальной и жилищной инфраструктуры"</w:t>
      </w:r>
    </w:p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Развитие коммунальной и жилищной инфраструктуры» израсходовано </w:t>
      </w:r>
      <w:r>
        <w:rPr>
          <w:b/>
          <w:sz w:val="28"/>
          <w:szCs w:val="28"/>
        </w:rPr>
        <w:t xml:space="preserve"> 7566,4</w:t>
      </w:r>
      <w:r>
        <w:rPr>
          <w:sz w:val="28"/>
          <w:szCs w:val="28"/>
        </w:rPr>
        <w:t xml:space="preserve"> тыс. рублей, или 100% к плану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 работы по разработке сметной документации на строительство общественной бани в пгт. Подосиновец в сумме 200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на подведение к объекту инженерных коммуникаций, благоустройство и ограждение территорий </w:t>
      </w:r>
      <w:r>
        <w:rPr>
          <w:sz w:val="28"/>
          <w:szCs w:val="28"/>
        </w:rPr>
        <w:t>здания ФАП п.Пушма в сумме 497,2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на мероприятия по водоснабжению и водоотведению в сумме 36,7 тыс. руб., или 100%:</w:t>
      </w:r>
    </w:p>
    <w:p>
      <w:pPr>
        <w:pStyle w:val="Normal"/>
        <w:ind w:left="-567" w:firstLine="567"/>
        <w:jc w:val="both"/>
        <w:rPr/>
      </w:pPr>
      <w:r>
        <w:rPr>
          <w:bCs/>
          <w:i/>
          <w:color w:val="000000"/>
          <w:sz w:val="28"/>
          <w:szCs w:val="28"/>
        </w:rPr>
        <w:t>ремонт водопроводной сети д.Ровдино в сумме 20,3 тыс. руб.;</w:t>
      </w:r>
    </w:p>
    <w:p>
      <w:pPr>
        <w:pStyle w:val="Normal"/>
        <w:ind w:left="-567" w:firstLine="567"/>
        <w:jc w:val="both"/>
        <w:rPr/>
      </w:pPr>
      <w:r>
        <w:rPr>
          <w:bCs/>
          <w:i/>
          <w:color w:val="000000"/>
          <w:sz w:val="28"/>
          <w:szCs w:val="28"/>
        </w:rPr>
        <w:t>приобретение насоса для восстановления водоснабжения водонапорной башни д.Головино в сумме 16,4 тыс. руб.</w:t>
      </w:r>
    </w:p>
    <w:p>
      <w:pPr>
        <w:pStyle w:val="Normal"/>
        <w:ind w:left="-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 </w:t>
      </w:r>
      <w:r>
        <w:rPr>
          <w:bCs/>
          <w:color w:val="000000"/>
          <w:sz w:val="28"/>
          <w:szCs w:val="28"/>
        </w:rPr>
        <w:t xml:space="preserve">ИМБТ поселениям в сумме 1200,4 тыс. руб., или 100%: 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обеспечение населения питьевой водой пгт. Подосиновец в сумме 89,8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ремонт водопроводных сетей пгт. Подосиновец в сумме 508,8  тыс. руб., п. Пинюг в сумме 417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ремонт тепловых сетей пгт. Подосиновец в сумме 184,8 тыс. руб.;</w:t>
      </w:r>
    </w:p>
    <w:p>
      <w:pPr>
        <w:pStyle w:val="Normal"/>
        <w:ind w:left="-567" w:firstLine="567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а устройство подвесной разборной пешеходной переправы через р. Пушма в сумме 1997,1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н</w:t>
      </w:r>
      <w:r>
        <w:rPr>
          <w:sz w:val="28"/>
          <w:szCs w:val="28"/>
        </w:rPr>
        <w:t>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 направлено 3635 тыс. руб., или 100%.</w:t>
      </w:r>
    </w:p>
    <w:p>
      <w:pPr>
        <w:pStyle w:val="Normal"/>
        <w:ind w:left="-567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ind w:left="-567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транспортной системы"</w:t>
      </w:r>
    </w:p>
    <w:p>
      <w:pPr>
        <w:pStyle w:val="Normal"/>
        <w:ind w:left="-567" w:firstLine="567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Развитие транспортной системы» за 2024 год израсходовано </w:t>
      </w:r>
      <w:r>
        <w:rPr>
          <w:b/>
          <w:sz w:val="28"/>
          <w:szCs w:val="28"/>
        </w:rPr>
        <w:t>50186,3</w:t>
      </w:r>
      <w:r>
        <w:rPr>
          <w:sz w:val="28"/>
          <w:szCs w:val="28"/>
        </w:rPr>
        <w:t xml:space="preserve"> тыс. руб. или 97,1% к уточненному плану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редства дорожного фонда района по состоянию на 01.01.2025 освоены в сумме </w:t>
      </w:r>
      <w:r>
        <w:rPr>
          <w:b/>
          <w:sz w:val="28"/>
          <w:szCs w:val="28"/>
        </w:rPr>
        <w:t xml:space="preserve">37935 </w:t>
      </w:r>
      <w:r>
        <w:rPr>
          <w:sz w:val="28"/>
          <w:szCs w:val="28"/>
        </w:rPr>
        <w:t>тыс. руб. или 96,1% к годовому плану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 содержание автомобильных дорог и искусственных сооружений за счет средств областного бюджета в сумме 29651 тыс. руб., или 100%  и за счет местного бюджета в сумме 2961,6 тыс. руб., или 66,1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МБТ поселениям на содержание автомобильных дорог в сумме 5322,4 тыс. руб., или 100%, в том числе: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осиновское городское поселение в сумме 2772,5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мьяновское городское поселение в сумме 2449,9  тыс. руб.;</w:t>
      </w:r>
    </w:p>
    <w:p>
      <w:pPr>
        <w:pStyle w:val="Normal"/>
        <w:ind w:left="-567" w:firstLine="567"/>
        <w:jc w:val="both"/>
        <w:rPr/>
      </w:pPr>
      <w:r>
        <w:rPr>
          <w:bCs/>
          <w:i/>
          <w:color w:val="000000"/>
          <w:sz w:val="28"/>
          <w:szCs w:val="28"/>
        </w:rPr>
        <w:t>Утмановское сельское поселение в сумме 100 тыс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мероприятия «В автомобильном транспорте» произведены расходы в сумме  </w:t>
      </w:r>
      <w:r>
        <w:rPr>
          <w:b/>
          <w:sz w:val="28"/>
          <w:szCs w:val="28"/>
        </w:rPr>
        <w:t>12251,3</w:t>
      </w:r>
      <w:r>
        <w:rPr>
          <w:sz w:val="28"/>
          <w:szCs w:val="28"/>
        </w:rPr>
        <w:t xml:space="preserve"> тыс. руб., или 100%,  в том числе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бретение подвижного состава пассажирского транспорта общего пользования, источником финансового обеспечения расходов, на реализацию которых являются специальные казначейские кредиты 4315 тыс. руб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уществление регулярных пассажирских перевозок автомобильным транспортом общего пользования по маршрутам между населенными пунктами в сумме 7936,3 тыс. руб., или 100%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Подосиновского района "Охрана окружающей среды, воспроизводство и использование природных ресурсов"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Охрана окружающей среды, воспроизводство и использование природных ресурсов» за  2024 год израсходовано </w:t>
      </w:r>
      <w:r>
        <w:rPr>
          <w:b/>
          <w:sz w:val="28"/>
          <w:szCs w:val="28"/>
        </w:rPr>
        <w:t xml:space="preserve">2586,9 </w:t>
      </w:r>
      <w:r>
        <w:rPr>
          <w:sz w:val="28"/>
          <w:szCs w:val="28"/>
        </w:rPr>
        <w:t>тыс. рублей или 88,1% к уточненному плану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ликвидацию несанкционированных свалок 418,2 тыс. руб.,  или 54,5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ИМБТ поселениям на природоохранные мероприятия  в сумме 2168,7 тыс. руб., или 100%, в том числе: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досиновское городское поселение в сумме 572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мьяновское городское поселение в сумме 1000 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тмановское сельское поселение в сумме 17 тыс. руб.;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Яхреньгское сельское поселение в сумме 579,7 тыс. руб.</w:t>
      </w:r>
    </w:p>
    <w:p>
      <w:pPr>
        <w:pStyle w:val="Normal"/>
        <w:ind w:left="-567"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Управление муниципальным имуществом"</w:t>
      </w:r>
    </w:p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Управление имуществом и земельными ресурсами, осуществлялось путем реализации муниципальной программы «Управление муниципальным имуществом». В рамках программы освоены средства в сумме  </w:t>
      </w:r>
      <w:r>
        <w:rPr>
          <w:b/>
          <w:sz w:val="28"/>
          <w:szCs w:val="28"/>
        </w:rPr>
        <w:t>2343,2</w:t>
      </w:r>
      <w:r>
        <w:rPr>
          <w:sz w:val="28"/>
          <w:szCs w:val="28"/>
        </w:rPr>
        <w:t xml:space="preserve"> тыс. рублей или 96,4% к годовому план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управлению муниципальной собственностью направлено 2131,9 тыс. рублей или 96,1%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ведение комплексных кадастровых работ направлено 211,3 тыс. руб. или 100% (областной бюджет 158,5 тыс. руб.)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Развитие муниципального управления"</w:t>
      </w:r>
    </w:p>
    <w:p>
      <w:pPr>
        <w:pStyle w:val="Normal"/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управление осуществлялось путем реализации муниципальной программы Подосиновского района Кировской области "Развитие муниципального управления". За 2024 год на реализацию программы затрачено </w:t>
      </w:r>
      <w:r>
        <w:rPr>
          <w:b/>
          <w:sz w:val="28"/>
          <w:szCs w:val="28"/>
        </w:rPr>
        <w:t xml:space="preserve">56998,2 </w:t>
      </w:r>
      <w:r>
        <w:rPr>
          <w:sz w:val="28"/>
          <w:szCs w:val="28"/>
        </w:rPr>
        <w:t>тыс. руб., или 99,3% от годового плана, в том числе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а субсидии на выполнение расходных обязательств, предусмотренные на заработную плату и налог на имущество, израсходованы в сумме 33413,5 тыс. руб., или 100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   на хранение, комплектование, учет и  использование архивных документов освоены в сумме 79,4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субвенции по составлению списков кандидатов в присяжные заседатели  израсходованы в сумме 3,5 тыс. руб., или 100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на оплату п</w:t>
      </w:r>
      <w:r>
        <w:rPr>
          <w:bCs/>
          <w:color w:val="000000"/>
          <w:sz w:val="28"/>
          <w:szCs w:val="28"/>
        </w:rPr>
        <w:t xml:space="preserve">одготовки и повышения квалификации лиц, замещающих муниципальные должности, и муниципальных служащих, израсходованы в сумме 49,1 тыс. руб., или 100% </w:t>
      </w:r>
      <w:r>
        <w:rPr>
          <w:sz w:val="28"/>
          <w:szCs w:val="28"/>
        </w:rPr>
        <w:t>(областной бюджет 48,6 тыс. руб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езвозмездных поступлений, предусмотренные на мероприятия посвященные 100-летию образования Подосиновского района  израсходованы  в сумме 231,8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дотации на достижение показателей деятельности органов исполнительной власти (органов местного самоуправления) Кировской области, предусмотренные на поощрение  муниципальных служащих, израсходованы  в сумме 994,7 тыс. руб., или 100 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содержание аппарата администрации и обслуживающий персонал,   израсходованы в сумме  11377,8 тыс. руб., или  97,2%, в том числе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оплата труда работников в сумме 5718,5 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альные услуги в сумме 2041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СМ  в сумме 623,3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нцелярские и хозяйственные товары, запчасти, автомобильные шины, электротовары  в сумме 436,6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приобретение основных средств в сумме 595,9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монт автомобиля, услуги шиномонтажа в сумме 257,2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частичный капитальный ремонт крыльца здания Администрации района в сумме 228,9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 по ремонту штукатурки цоколя здания Администрации района в сумме 163,4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вязи в сумме 349,5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 в сумме 962,8 тыс.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бюджета района, предусмотренные на содержание  централизованной бухгалтерии Администрации района, израсходованы  в сумме </w:t>
      </w:r>
      <w:r>
        <w:rPr>
          <w:bCs/>
          <w:sz w:val="28"/>
          <w:szCs w:val="28"/>
        </w:rPr>
        <w:t xml:space="preserve">6152,8 </w:t>
      </w:r>
      <w:r>
        <w:rPr>
          <w:sz w:val="28"/>
          <w:szCs w:val="28"/>
        </w:rPr>
        <w:t>тыс. руб., или 100%, в том числе: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оплата труда работников централизованной бухгалтер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умме 5497 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нцелярские и хозяйственные товары в сумме 65,8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основных средств в сумме 107,2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я в сумме 482,8 тыс. руб.</w:t>
      </w:r>
    </w:p>
    <w:p>
      <w:pPr>
        <w:pStyle w:val="Normal"/>
        <w:ind w:left="-567" w:firstLine="567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 предусмотренные н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8"/>
          <w:szCs w:val="28"/>
        </w:rPr>
        <w:t>мероприятия, установленные в сфере деятельности Администрации района по содействию помощи гражданам района, изъявившим желание служить по контракту, в части подвоза до пункта сбора израсходованы в сумме 140,7 тыс. руб., или 89,4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а бюджета района,  предусмотренные на оплату членских взносов в ассоциацию совета муниципальных образований Кировской </w:t>
      </w:r>
      <w:r>
        <w:rPr>
          <w:bCs/>
          <w:color w:val="000000"/>
          <w:sz w:val="28"/>
          <w:szCs w:val="28"/>
        </w:rPr>
        <w:t>израсходованы</w:t>
      </w:r>
      <w:r>
        <w:rPr>
          <w:sz w:val="28"/>
          <w:szCs w:val="28"/>
        </w:rPr>
        <w:t xml:space="preserve"> 92,8 тыс. руб., или 99,7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м</w:t>
      </w:r>
      <w:r>
        <w:rPr>
          <w:bCs/>
          <w:color w:val="000000"/>
          <w:sz w:val="28"/>
          <w:szCs w:val="28"/>
        </w:rPr>
        <w:t>ероприятия, связанные с обеспечением национальной безопасности и правоохранительной деятельности (</w:t>
      </w:r>
      <w:r>
        <w:rPr>
          <w:sz w:val="28"/>
          <w:szCs w:val="28"/>
        </w:rPr>
        <w:t>содержание ЕДДС) израсходованы 2102,8 тыс. руб., или 97,8%;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, предусмотренные на м</w:t>
      </w:r>
      <w:r>
        <w:rPr>
          <w:bCs/>
          <w:color w:val="000000"/>
          <w:sz w:val="28"/>
          <w:szCs w:val="28"/>
        </w:rPr>
        <w:t>ероприятия, связанные с</w:t>
      </w:r>
      <w:r>
        <w:rPr>
          <w:sz w:val="28"/>
          <w:szCs w:val="28"/>
        </w:rPr>
        <w:t xml:space="preserve"> выплатой за добычу волка в сумме 180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решения задачи по обеспечению выплаты пенсии за выслугу лет лицам, замещавшим должности муниципальной службы в администрации района произведены расходы в сумме 2110,6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 по обеспечению единовременной денежной  выплаты Почетному гражданину Подосиновского района освоены в сумме 11,5 тыс. руб., или 98,3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айона предусмотренные на содержание депутатов Подосиновской районной Думы   израсходованы в сумме 57,2 тыс. руб., или 100%.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 Подосиновского района "Управление муниципальными финансами и регулирование межбюджетных отношений"</w:t>
      </w:r>
    </w:p>
    <w:p>
      <w:pPr>
        <w:pStyle w:val="Normal"/>
        <w:ind w:left="-567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ами Администрации Подосиновского района осуществлялось путем реализации мероприятий муниципальной программы «Управление муниципальными финансами и регулирование межбюджетных отношений». За 2024 год мероприятия программы освоены в сумме  </w:t>
      </w:r>
      <w:r>
        <w:rPr>
          <w:b/>
          <w:sz w:val="28"/>
          <w:szCs w:val="28"/>
        </w:rPr>
        <w:t>62903,5</w:t>
      </w:r>
      <w:r>
        <w:rPr>
          <w:sz w:val="28"/>
          <w:szCs w:val="28"/>
        </w:rPr>
        <w:t xml:space="preserve"> тыс. руб., или 100% к годовому плану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а субсидии на выполнение расходных обязательств, предусмотренные на заработную плату и налог на имущество, израсходованы в сумме 8332 тыс. руб., или 100%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дотации на достижение показателей деятельности органов исполнительной власти (органов местного самоуправления) Кировской области, предусмотренные на поощрение  муниципальных служащих, израсходованы  в сумме 219,4 тыс. руб., или 100%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ства субсидии на расчет и предоставление дотаций бюджетам поселений израсходованы в сумме 2624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ь аппарата  финансового управления за счет средств бюджета района в сумме 1284 тыс. руб., или 100%, в том числе: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труда работников в сумме 751,4  тыс. руб.;</w:t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</w:rPr>
        <w:t>канцелярские и хозяйственные товары в сумме 54,2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основных средств в сумме 123,7 тыс. руб.;</w:t>
      </w:r>
    </w:p>
    <w:p>
      <w:pPr>
        <w:pStyle w:val="Normal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уги связи в сумме 141,3 тыс. руб.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расходы по содержанию учреждения в сумме 213,4 тыс. руб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ежбюджетных трансфертов поселениям за счет средств бюджета района в сумме 50444,1 тыс. руб., или 100%, в том числе: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-567" w:right="-141" w:firstLine="567"/>
        <w:contextualSpacing/>
        <w:jc w:val="both"/>
        <w:rPr/>
      </w:pPr>
      <w:r>
        <w:rPr>
          <w:i/>
          <w:sz w:val="28"/>
          <w:szCs w:val="28"/>
        </w:rPr>
        <w:t xml:space="preserve">дотации на выравнивание бюджетной обеспеченности поселений – </w:t>
      </w:r>
      <w:r>
        <w:rPr>
          <w:bCs/>
          <w:i/>
          <w:sz w:val="28"/>
          <w:szCs w:val="28"/>
        </w:rPr>
        <w:t>13500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ыс. руб. или 100%;  </w:t>
      </w:r>
    </w:p>
    <w:p>
      <w:pPr>
        <w:pStyle w:val="Normal"/>
        <w:spacing w:before="0" w:after="0"/>
        <w:ind w:left="-567" w:right="-141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– 36944,1 тыс. руб. или 100%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Подосиновского района 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-567" w:right="-14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офилактика правонарушений и преступлений"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рамках программы предусмотрены средства  в сумме </w:t>
      </w:r>
      <w:r>
        <w:rPr>
          <w:b/>
          <w:sz w:val="28"/>
          <w:szCs w:val="28"/>
        </w:rPr>
        <w:t>687,3</w:t>
      </w:r>
      <w:r>
        <w:rPr>
          <w:sz w:val="28"/>
          <w:szCs w:val="28"/>
        </w:rPr>
        <w:t xml:space="preserve"> тыс. руб. на  мероприятия направленные на усиление антитеррористической защищенности объектов социальной инфраструктуры. Средства освоены в полном объеме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</w:t>
      </w:r>
      <w:r>
        <w:rPr>
          <w:bCs/>
          <w:color w:val="000000"/>
          <w:sz w:val="28"/>
          <w:szCs w:val="28"/>
        </w:rPr>
        <w:t>оздание в муниципальном районе комиссии по делам несовершеннолетних и защите их прав и организация их деятельности в сфере профилактики безнадзорности и правонарушений несовершеннолетних израсходованы в сумме 682,4 тыс. руб., или 100%;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-567" w:right="-141"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 мероприятия по профилактике правонарушений и преступлений израсходованы в сумме 4,9 тыс. руб. или 98%.</w:t>
      </w:r>
    </w:p>
    <w:p>
      <w:pPr>
        <w:pStyle w:val="Normal"/>
        <w:tabs>
          <w:tab w:val="clear" w:pos="708"/>
          <w:tab w:val="left" w:pos="3528" w:leader="none"/>
        </w:tabs>
        <w:spacing w:before="0" w:after="0"/>
        <w:ind w:left="-567" w:right="-141"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программ произведены расходы в сумме  </w:t>
      </w:r>
      <w:r>
        <w:rPr>
          <w:b/>
          <w:sz w:val="28"/>
          <w:szCs w:val="28"/>
        </w:rPr>
        <w:t xml:space="preserve">1150,7 </w:t>
      </w:r>
      <w:r>
        <w:rPr>
          <w:sz w:val="28"/>
          <w:szCs w:val="28"/>
        </w:rPr>
        <w:t>тыс. руб., или 97,6% от уточненного годового плана. Расходы направлены на содержание председателя контрольно-счетной комиссии Подосиновского района.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ДОЛГ</w:t>
      </w:r>
    </w:p>
    <w:p>
      <w:pPr>
        <w:pStyle w:val="Normal"/>
        <w:tabs>
          <w:tab w:val="clear" w:pos="708"/>
          <w:tab w:val="left" w:pos="3528" w:leader="none"/>
        </w:tabs>
        <w:spacing w:lineRule="auto" w:line="276" w:before="0" w:after="0"/>
        <w:ind w:left="-567" w:right="-141" w:firstLine="567"/>
        <w:contextualSpacing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8"/>
          <w:szCs w:val="28"/>
        </w:rPr>
        <w:t xml:space="preserve">По итогам 2024 года дефицит бюджета Подосиновского района составил </w:t>
      </w:r>
      <w:r>
        <w:rPr>
          <w:sz w:val="28"/>
          <w:szCs w:val="28"/>
        </w:rPr>
        <w:t xml:space="preserve">2255,6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 xml:space="preserve">В течение года бюджетные кредиты и кредиты кредитных организаций  не привлекались. </w:t>
      </w:r>
      <w:r>
        <w:rPr>
          <w:bCs/>
          <w:sz w:val="28"/>
          <w:szCs w:val="28"/>
        </w:rPr>
        <w:t>Муниципальные гарантии не предоставлялись, фактов исполнения муниципальных гарантий за счёт средств бюджета района не было.</w:t>
      </w:r>
    </w:p>
    <w:p>
      <w:pPr>
        <w:pStyle w:val="Normal"/>
        <w:spacing w:lineRule="auto" w:line="276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ервый заместитель главы Администрации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финансовым и экономическим вопросам,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начальник финансового управления                                         </w:t>
        <w:tab/>
        <w:t xml:space="preserve"> Е.В. Терентьева</w:t>
      </w:r>
    </w:p>
    <w:sectPr>
      <w:type w:val="nextPage"/>
      <w:pgSz w:w="11906" w:h="16838"/>
      <w:pgMar w:left="1814" w:right="567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1:00Z</dcterms:created>
  <dc:creator>user16</dc:creator>
  <dc:description/>
  <cp:keywords/>
  <dc:language>en-US</dc:language>
  <cp:lastModifiedBy>1</cp:lastModifiedBy>
  <cp:lastPrinted>2022-03-10T16:21:00Z</cp:lastPrinted>
  <dcterms:modified xsi:type="dcterms:W3CDTF">2025-03-07T07:59:00Z</dcterms:modified>
  <cp:revision>23</cp:revision>
  <dc:subject/>
  <dc:title>ПОЯСНИТЕЛЬНАЯ ЗАПИСКА К ОТЧЕТУ</dc:title>
</cp:coreProperties>
</file>