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казатели эффективности деятельности  муниципальных общеобразовательных организаций Подосиновского района за 2022 год (школы)</w:t>
        <w:b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43"/>
        <w:gridCol w:w="709"/>
        <w:gridCol w:w="567"/>
        <w:gridCol w:w="141"/>
        <w:gridCol w:w="567"/>
        <w:gridCol w:w="142"/>
        <w:gridCol w:w="567"/>
        <w:gridCol w:w="142"/>
        <w:gridCol w:w="567"/>
        <w:gridCol w:w="142"/>
        <w:gridCol w:w="708"/>
      </w:tblGrid>
      <w:tr>
        <w:trPr>
          <w:trHeight w:val="3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ОУ СОШ с. Ут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гт Пиню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ООШ п. Пуш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енинская ООШ с. Заречь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 с. 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Ш  с. Яхрень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Ш  п. Луннданка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 xml:space="preserve">Качество организации образовательного процесса: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7"/>
              </w:rPr>
            </w:pPr>
            <w:r>
              <w:rPr>
                <w:b/>
                <w:color w:val="000000"/>
                <w:spacing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4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йтинг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КОУ СОШ с. Утманово (40,2 б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  </w:t>
      </w:r>
      <w:r>
        <w:rPr>
          <w:b/>
        </w:rPr>
        <w:t>МКОУ ООШ п. Пушма  (39 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КОУ Ленинская ООШ с. Заречье (38,5 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КОУ СОШ пгт Пинюг (34,8 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КОУ НОШ с. Яхреньга  (34,5 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КОУ НОШ  п. Лунданка (29,7 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ОУ ООШ с. Октябрь (27,6 б)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эффективности деятельности  муниципальных образовательных организаций Подосиновского района за 2022 год</w:t>
        <w:br/>
        <w:t>(дошкольные образовательные организации)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191"/>
        <w:gridCol w:w="1275"/>
        <w:gridCol w:w="1418"/>
      </w:tblGrid>
      <w:tr>
        <w:trPr>
          <w:trHeight w:val="3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/с «Сказ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емья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/с «Подснежник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/с «Радуга» пгт Пинюг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>Качество организации образовательного процесса: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йтинг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-   МКДОУ д/с «Сказка» пгт Демьяново (33,1 б.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-   МКДОУ д/с «Подснежник»  пгт Подосиновец (32,5 б.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– МКДОУ д/с «Радуга» пгт Пинюг   (31 б.)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эффективности деятельности  муниципальных образовательных организаций Подосиновского района за 2022 год</w:t>
        <w:br/>
        <w:t>(образовательные организации дополнительного образова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240"/>
        <w:gridCol w:w="20"/>
        <w:gridCol w:w="36"/>
        <w:gridCol w:w="1584"/>
      </w:tblGrid>
      <w:tr>
        <w:trPr>
          <w:trHeight w:val="3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ДО  ДД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весник» пгт Подосино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ДЮСШ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Подосиновец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>Качество организации образовательного процесса: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йтинг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-   МКУ   ДО  ДДТ «Ровесник» пгт Подосиновец   (34,5 б)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-   МКУ  ДО  ДЮСШ  пгт Подосиновец   (29,3 б )         </w:t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1:00Z</dcterms:created>
  <dc:creator>Пользователь</dc:creator>
  <dc:description/>
  <cp:keywords/>
  <dc:language>en-US</dc:language>
  <cp:lastModifiedBy>Yr@</cp:lastModifiedBy>
  <cp:lastPrinted>2019-04-24T13:43:00Z</cp:lastPrinted>
  <dcterms:modified xsi:type="dcterms:W3CDTF">2023-04-05T06:48:00Z</dcterms:modified>
  <cp:revision>20</cp:revision>
  <dc:subject/>
  <dc:title>Показатели эффективности деятельности  муниципальных образовательных учреждений Подосиновского района</dc:title>
</cp:coreProperties>
</file>