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оказатели эффективности деятельности  муниципальных общеобразовательных организаций Подосиновского района за 2023 год (школы)</w:t>
        <w:b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743"/>
        <w:gridCol w:w="709"/>
        <w:gridCol w:w="567"/>
        <w:gridCol w:w="141"/>
        <w:gridCol w:w="567"/>
        <w:gridCol w:w="142"/>
        <w:gridCol w:w="567"/>
        <w:gridCol w:w="142"/>
        <w:gridCol w:w="567"/>
        <w:gridCol w:w="142"/>
        <w:gridCol w:w="708"/>
      </w:tblGrid>
      <w:tr>
        <w:trPr>
          <w:trHeight w:val="3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КОУ СОШ с. Утм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пгт Пиню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ООШ п. Пуш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Ленинская ООШ с. Заречь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 с. Ок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Ш  с. Яхрень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Ш  п. Луннданка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Соответствие деятельности организации требованиям законодательств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</w:t>
            </w:r>
            <w:r>
              <w:rPr>
                <w:b/>
              </w:rPr>
              <w:t xml:space="preserve">Качество организации образовательного процесса: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3.  </w:t>
            </w:r>
            <w:r>
              <w:rPr/>
              <w:t xml:space="preserve"> </w:t>
            </w:r>
            <w:r>
              <w:rPr>
                <w:b/>
              </w:rPr>
              <w:t>Информационная откры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 Качество воспитательной и социокультурной деятель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 </w:t>
            </w:r>
            <w:r>
              <w:rPr>
                <w:b/>
                <w:bCs/>
                <w:color w:val="000000"/>
              </w:rPr>
              <w:t>Качество образователь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 </w:t>
            </w:r>
            <w:r>
              <w:rPr>
                <w:b/>
                <w:bCs/>
                <w:color w:val="000000"/>
              </w:rPr>
              <w:t>Инновационная, эксперимента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 </w:t>
            </w:r>
            <w:r>
              <w:rPr>
                <w:b/>
                <w:bCs/>
                <w:color w:val="000000"/>
              </w:rPr>
              <w:t>Обеспечение условий безопасности и условий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Всего балл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7"/>
              </w:rPr>
            </w:pPr>
            <w:r>
              <w:rPr>
                <w:b/>
                <w:color w:val="000000"/>
                <w:spacing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йтинг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КОУ Ленинская ООШ с. Заречье (36,1 б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  </w:t>
      </w:r>
      <w:r>
        <w:rPr>
          <w:b/>
        </w:rPr>
        <w:t>МКОУ НОШ п. Лунданка,   МКОУ ООШ с. Октябрь,  МКОУ ООШ п. Пушма (35  б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МКОУ НОШ с. Яхреньга  (34,6 б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КОУ СОШ пгт Пинюг  (30  б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  </w:t>
      </w:r>
      <w:r>
        <w:rPr>
          <w:b/>
        </w:rPr>
        <w:t>МКОУ СОШ с. Утманово (29,7 б)</w:t>
      </w:r>
    </w:p>
    <w:p>
      <w:pPr>
        <w:pStyle w:val="Normal"/>
        <w:ind w:left="186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эффективности деятельности  муниципальных образовательных организаций Подосиновского района за 2023 год</w:t>
        <w:br/>
        <w:t>(дошкольные образовательные организации)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191"/>
        <w:gridCol w:w="1275"/>
        <w:gridCol w:w="1418"/>
      </w:tblGrid>
      <w:tr>
        <w:trPr>
          <w:trHeight w:val="35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д/с «Сказка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Демья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д/с «Подснежник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/с «Радуга» пгт Пинюг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Соответствие деятельности организации требованиям законодательств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</w:t>
            </w:r>
            <w:r>
              <w:rPr>
                <w:b/>
              </w:rPr>
              <w:t>Качество организации образовательного процесса: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 </w:t>
            </w:r>
            <w:r>
              <w:rPr>
                <w:b/>
              </w:rPr>
              <w:t>Информационная откры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 Качество воспитательной и социокультурной деятель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 </w:t>
            </w:r>
            <w:r>
              <w:rPr>
                <w:b/>
                <w:bCs/>
                <w:color w:val="000000"/>
              </w:rPr>
              <w:t>Качество образователь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 </w:t>
            </w:r>
            <w:r>
              <w:rPr>
                <w:b/>
                <w:bCs/>
                <w:color w:val="000000"/>
              </w:rPr>
              <w:t>Инновационная, эксперимента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 </w:t>
            </w:r>
            <w:r>
              <w:rPr>
                <w:b/>
                <w:bCs/>
                <w:color w:val="000000"/>
              </w:rPr>
              <w:t>Обеспечение условий безопасности и условий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Всего баллов: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йтинг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-   МКДОУ д/с «Подснежник» пгт Подосиновец  (30,5  б.)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-   МКДОУ д/с «Сказка»  пгт Демьяново  (30,2 б.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– МКДОУ д/с «Радуга» пгт Пинюг   (29 б.)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эффективности деятельности  муниципальных образовательных организаций Подосиновского района за 2023 год</w:t>
        <w:br/>
        <w:t>(образовательные организации дополнительного образова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240"/>
        <w:gridCol w:w="20"/>
        <w:gridCol w:w="36"/>
        <w:gridCol w:w="1584"/>
      </w:tblGrid>
      <w:tr>
        <w:trPr>
          <w:trHeight w:val="35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ДО  ДД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весник» пгт Подосинов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КУ ДО СШ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т Подосиновец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Соответствие деятельности организации требованиям законодательств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</w:t>
            </w:r>
            <w:r>
              <w:rPr>
                <w:b/>
              </w:rPr>
              <w:t>Качество организации образовательного процесса: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 </w:t>
            </w:r>
            <w:r>
              <w:rPr>
                <w:b/>
              </w:rPr>
              <w:t>Информационная откры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 Качество воспитательной и социокультурной деятель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 </w:t>
            </w:r>
            <w:r>
              <w:rPr>
                <w:b/>
                <w:bCs/>
                <w:color w:val="000000"/>
              </w:rPr>
              <w:t>Качество образователь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 </w:t>
            </w:r>
            <w:r>
              <w:rPr>
                <w:b/>
                <w:bCs/>
                <w:color w:val="000000"/>
              </w:rPr>
              <w:t>Инновационная, эксперимента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 </w:t>
            </w:r>
            <w:r>
              <w:rPr>
                <w:b/>
                <w:bCs/>
                <w:color w:val="000000"/>
              </w:rPr>
              <w:t>Обеспечение условий безопасности и условий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center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Всего баллов: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йтинг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-   МКУ   ДО  ДДТ «Ровесник» пгт Подосиновец   (33 б)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-   МКУ  ДО  СШ  пгт Подосиновец   (26,1 б )         </w:t>
      </w:r>
    </w:p>
    <w:sectPr>
      <w:type w:val="nextPage"/>
      <w:pgSz w:orient="landscape" w:w="16838" w:h="11906"/>
      <w:pgMar w:left="1134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6:00Z</dcterms:created>
  <dc:creator>Пользователь</dc:creator>
  <dc:description/>
  <cp:keywords/>
  <dc:language>en-US</dc:language>
  <cp:lastModifiedBy>Пользователь</cp:lastModifiedBy>
  <cp:lastPrinted>2019-04-24T13:43:00Z</cp:lastPrinted>
  <dcterms:modified xsi:type="dcterms:W3CDTF">2024-03-25T10:27:00Z</dcterms:modified>
  <cp:revision>5</cp:revision>
  <dc:subject/>
  <dc:title>Показатели эффективности деятельности  муниципальных образовательных учреждений Подосиновского района</dc:title>
</cp:coreProperties>
</file>