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Style16"/>
        <w:jc w:val="center"/>
        <w:rPr>
          <w:rFonts w:ascii="Times New Roman" w:hAnsi="Times New Roman" w:cs="Times New Roman"/>
          <w:b/>
          <w:b/>
          <w:bCs/>
          <w:sz w:val="24"/>
          <w:szCs w:val="24"/>
        </w:rPr>
      </w:pPr>
      <w:r>
        <w:rPr>
          <w:rFonts w:cs="Times New Roman" w:ascii="Times New Roman" w:hAnsi="Times New Roman"/>
          <w:b/>
          <w:sz w:val="24"/>
          <w:szCs w:val="24"/>
        </w:rPr>
        <w:t xml:space="preserve">для юридических лиц, индивидуальных предпринимателей по вопросам проведения мероприятий в рамках осуществления муниципального земельного контроля. </w:t>
      </w:r>
    </w:p>
    <w:p>
      <w:pPr>
        <w:pStyle w:val="Style16"/>
        <w:ind w:firstLine="709"/>
        <w:jc w:val="both"/>
        <w:rPr/>
      </w:pPr>
      <w:r>
        <w:rPr>
          <w:rFonts w:cs="Times New Roman" w:ascii="Times New Roman" w:hAnsi="Times New Roman"/>
          <w:sz w:val="24"/>
          <w:szCs w:val="24"/>
        </w:rPr>
        <w:t>Муниципальный земельный контроль на территории Подосиновского муниципального района Кировской области (в границах сельских поселений и Пинюгского городского поселения) осуществляется в соответствии с Земельным кодексом Российской Федерации (далее – ЗК РФ), Кодексом об административных правонарушениях Российской Федерации (далее – КоАП РФ),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Законом Кировской области от 13.03.2019 № 237 – ЗО «О муниципальном земельном контроле», Порядком осуществления муниципального земельного контроля в границах сельских поселений муниципального образования Подосиновский муниципальный район Кировской области, утвержденным решением Подосиновской районной Думы от 17.02.2017 № 08/49 (с  изменениями, внесенными Подосиновской районной Думой от 27.10.2017 № 14/89), административным регламентом предоставления муниципальной услуги «Осуществление муниципального земельного контроля в границах сельских поселений муниципального образования Подосиновский муниципальный район Кировской области», утвержденный постановлением Администрации Подосиновского района от 13.03.2019 № 79.</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далее – РФ), законодательства субъекта РФ, органов местного самоуправления, за нарушение которых законодательством РФ, законодательством субъекта РФ, нормативно-правовыми актами органов местного самоуправления предусмотрена административная и иная ответственность (статья 72 ЗК РФ).</w:t>
      </w:r>
    </w:p>
    <w:p>
      <w:pPr>
        <w:pStyle w:val="Style16"/>
        <w:ind w:firstLine="709"/>
        <w:jc w:val="both"/>
        <w:rPr>
          <w:rFonts w:ascii="Times New Roman" w:hAnsi="Times New Roman" w:cs="Times New Roman"/>
          <w:sz w:val="24"/>
          <w:szCs w:val="24"/>
        </w:rPr>
      </w:pPr>
      <w:bookmarkStart w:id="0" w:name="Par8"/>
      <w:bookmarkEnd w:id="0"/>
      <w:r>
        <w:rPr>
          <w:rFonts w:cs="Times New Roman" w:ascii="Times New Roman" w:hAnsi="Times New Roman"/>
          <w:sz w:val="24"/>
          <w:szCs w:val="24"/>
        </w:rPr>
        <w:t>При организации и осуществлении муниципального земельного контроля органы муниципального земельного контроля взаимодействуют с органами, уполномоченными на осуществление государственного земельного надз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едеральным органом исполнительной власти, уполномоченным на осуществление государственного земельного надзора является: Управление Федеральной службы государственной регистрации, кадастра и картографии по Кировской области (Управление Росреестра по Кировской области) Межмуниципальный отдел по Лузскому, Подосиновскому районам  в отношении всех остальных земель вне зависимости от категории.</w:t>
      </w:r>
      <w:r>
        <w:rPr>
          <w:rFonts w:cs="Times New Roman" w:ascii="Times New Roman" w:hAnsi="Times New Roman"/>
          <w:color w:val="FF0000"/>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путем проведения плановых и внеплановых проверок.</w:t>
      </w:r>
    </w:p>
    <w:p>
      <w:pPr>
        <w:pStyle w:val="Style16"/>
        <w:ind w:firstLine="709"/>
        <w:jc w:val="both"/>
        <w:rPr/>
      </w:pPr>
      <w:r>
        <w:rPr>
          <w:rFonts w:cs="Times New Roman" w:ascii="Times New Roman" w:hAnsi="Times New Roman"/>
          <w:b/>
          <w:sz w:val="24"/>
          <w:szCs w:val="24"/>
        </w:rPr>
        <w:t>В отношении юридических лиц и индивидуальных предпринимателей</w:t>
      </w:r>
      <w:r>
        <w:rPr>
          <w:rFonts w:cs="Times New Roman" w:ascii="Times New Roman" w:hAnsi="Times New Roman"/>
          <w:sz w:val="24"/>
          <w:szCs w:val="24"/>
        </w:rPr>
        <w:t xml:space="preserve"> плановые проверки проводятся на основании разрабатываемых и утверждаемых ежегодных планов, которые ежегодного согласовывается с территориальными органами федеральных органов государственного земельного надзора и  с органами прокуратуры.</w:t>
      </w:r>
    </w:p>
    <w:p>
      <w:pPr>
        <w:pStyle w:val="Style16"/>
        <w:ind w:firstLine="709"/>
        <w:jc w:val="both"/>
        <w:rPr/>
      </w:pPr>
      <w:r>
        <w:rPr>
          <w:rFonts w:cs="Times New Roman" w:ascii="Times New Roman" w:hAnsi="Times New Roman"/>
          <w:sz w:val="24"/>
          <w:szCs w:val="24"/>
        </w:rPr>
        <w:t>Сводные ежегодные планы плановых проверок размещаются Генеральной прокуратурой Российской Федерации на своем официальном сайте в сети «Интернет», а также ежегодные планы плановых проверок размещаются на официальном сайте органа муниципального земельного контроля в сети «Интерн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оводятся не чаще чем один раз в три год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каждой из проверок не может превышать двадцать рабочих дней. В отношении малого предприятия  - пятьдесят часов в год, для микропредприятия – пятнадцать часов в год. </w:t>
      </w:r>
    </w:p>
    <w:p>
      <w:pPr>
        <w:pStyle w:val="Style16"/>
        <w:ind w:firstLine="709"/>
        <w:jc w:val="both"/>
        <w:rPr/>
      </w:pPr>
      <w:r>
        <w:rPr>
          <w:rFonts w:cs="Times New Roman" w:ascii="Times New Roman" w:hAnsi="Times New Roman"/>
          <w:b/>
          <w:sz w:val="24"/>
          <w:szCs w:val="24"/>
        </w:rPr>
        <w:t xml:space="preserve">В отношении юридических лиц и индивидуальных предпринимателей </w:t>
      </w:r>
      <w:r>
        <w:rPr>
          <w:rFonts w:cs="Times New Roman" w:ascii="Times New Roman" w:hAnsi="Times New Roman"/>
          <w:sz w:val="24"/>
          <w:szCs w:val="24"/>
        </w:rPr>
        <w:t>внеплановые проверки проводятся на основан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ind w:firstLine="709"/>
        <w:jc w:val="both"/>
        <w:rPr/>
      </w:pPr>
      <w:r>
        <w:rPr>
          <w:rFonts w:cs="Times New Roman" w:ascii="Times New Roman" w:hAnsi="Times New Roman"/>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музейным предметам и музейным коллекциям, включенным в состав Музейного фонда РФ, особо ценным, в том числе уникальным, документам Архивного фонда РФ,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Ф, музейным предметам и музейным коллекциям, включенным в состав Музейного фонда РФ, особо ценным, в том числе уникальным, документам Архивного фонда РФ,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прав потребителей (в случае обращения граждан, права которых нарушен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на основании распоряжения органа муниципального земельного контро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проводится по вышеуказанным основаниям после согласования с органом прокуратуры по месту осуществления деятельности юридических лиц, индивидуальных предпринимателей.</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Уведомление осуществляется посредством направления копии распоряжения о проведении внеплановой провер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зультат внеплановой проверки оформляется акт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К акту прилагается фототаблица, в которой указывается информация, подтверждающая или опровергающая наличие нарушения земельного законодательств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Копия акта проверки, в ходе которой было выявлено нарушение земельного законодательств, в обязательном порядке направляется органом муниципального земельного контроля в течение 3 рабочих дней со дня его составления в федеральный орган исполнительной власти, уполномоченный на осуществление государственного земельного надзор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рок, не позднее чем пять рабочих дней со дня поступления от органа местного самоуправления копии акта проверк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акже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6"/>
        <w:ind w:firstLine="709"/>
        <w:jc w:val="both"/>
        <w:rPr/>
      </w:pPr>
      <w:r>
        <w:rPr>
          <w:rFonts w:cs="Times New Roman" w:ascii="Times New Roman" w:hAnsi="Times New Roman"/>
          <w:sz w:val="24"/>
          <w:szCs w:val="24"/>
        </w:rPr>
        <w:t>К мероприятиям по муниципальному земельному контролю без взаимодействия с юридическими лицами, индивидуальными предпринимателями относятся плановые (рейдовые) осмотры, обследования земельных участк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рейдовых) осмотров, обследований земельных участков не требует согласования с органами прокуратуры и не требуют уведомления правообладателей земельных участк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зультат планового (рейдового) осмотра, обследования земельного участка оформляется акт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К акту прилагается фототаблица, в которой указывается информация, подтверждающая или опровергающая наличие нарушения земельного законодательств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кт составляется не позднее чем в недельный срок со дня окончания исполнения планового (рейдового) осмотра, обследования земельного участ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при проведении плановых (рейдовых) осмотров, обследований земельных участков нарушений обязательных требований должностные лица органов муниципального контроля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754483C6E31260FA0FEF6A5F8C92A58C8493C4FC2B5E0BD2EA7777D748406D81F6DF0345F9j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32:00Z</dcterms:created>
  <dc:creator>Баркова</dc:creator>
  <dc:description/>
  <cp:keywords/>
  <dc:language>en-US</dc:language>
  <cp:lastModifiedBy>УМИ</cp:lastModifiedBy>
  <dcterms:modified xsi:type="dcterms:W3CDTF">2019-05-06T09:57:00Z</dcterms:modified>
  <cp:revision>5</cp:revision>
  <dc:subject/>
  <dc:title/>
</cp:coreProperties>
</file>