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</w:tabs>
        <w:ind w:left="5245" w:hanging="0"/>
        <w:jc w:val="cente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движимого имущества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одосиновский муниципальный район Кировской области, переданного в безвозмездное пользование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2.2023</w:t>
      </w:r>
    </w:p>
    <w:tbl>
      <w:tblPr>
        <w:tblW w:w="1414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551"/>
        <w:gridCol w:w="1134"/>
        <w:gridCol w:w="1985"/>
        <w:gridCol w:w="2835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, адрес имущества, передаваемого в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ссудополу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лад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49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ические характеристики имущества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 01.01.2022 до окончания муниципального контракта от 26.12.2022 № 1/П23 осуществление регулярных перевозок пассажиров и багажа автомобильным транспортом по регулируемым тарифам на территории Подосино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хограф Drive 5 СКЗ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Тахограф</w:t>
            </w:r>
            <w:r>
              <w:rPr>
                <w:sz w:val="24"/>
                <w:szCs w:val="24"/>
                <w:lang w:val="en-US" w:eastAsia="ru-RU"/>
              </w:rPr>
              <w:t xml:space="preserve">  ATOL  Drive 5 (Smart) </w:t>
            </w:r>
            <w:r>
              <w:rPr>
                <w:sz w:val="24"/>
                <w:szCs w:val="24"/>
                <w:lang w:eastAsia="ru-RU"/>
              </w:rPr>
              <w:t>СКЗ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ГАЗ -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А64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18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К 538 РВ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З 32053-50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6, 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711КР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АЗ 32053-70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2008,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сударственный номер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В679МР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З-32053-70 с Тахографом Drive 5 СКЗИ и Прибором Voyager-2-5 Глонасс/gp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7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Р670МА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                      ПАЗ 320425-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1, гос.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109ТХ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ашина дорожная комбинированная ЭД-405-А, Тахограф 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ATO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Drive 5 (серийный №С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/>
                <w:sz w:val="24"/>
                <w:szCs w:val="24"/>
                <w:lang w:eastAsia="ru-RU"/>
              </w:rPr>
              <w:t>894001120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9, гос.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М 841 МХ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АЗ-220694-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08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К 891 НЕ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23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бор «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VOYAGER 2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ЛОНАС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дентификационный номер 101260301-130306052, дата выпуска 22.03.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параметров света фар автотранспортных средств «ИПФ-01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1339, дата выпуска: май 2005 год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эффективности тормозных систем автомобилей «Эффек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3480, дата выпуска: июнь 2005 год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ритель суммарного люфта рулевого управления автотранспортных средств «ИСЛ-М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водской                  № 2253, дата выпуска: май 2005 года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втобус                               ПАЗ 320540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А 050 УР 4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втобус ПАЗ 32053-110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ПОДОСИНОВСКАЯ АВТОКОЛОН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Подосин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11, государственный номер 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Т 660 НУ 43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1:00Z</dcterms:created>
  <dc:creator>user</dc:creator>
  <dc:description/>
  <cp:keywords/>
  <dc:language>en-US</dc:language>
  <cp:lastModifiedBy>56</cp:lastModifiedBy>
  <cp:lastPrinted>2021-12-30T10:29:00Z</cp:lastPrinted>
  <dcterms:modified xsi:type="dcterms:W3CDTF">2023-02-01T12:00:00Z</dcterms:modified>
  <cp:revision>3</cp:revision>
  <dc:subject/>
  <dc:title>УТВЕРЖДАЮ</dc:title>
</cp:coreProperties>
</file>