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недвижимого имуществ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одосиновский муниципальный район Кировской области, переданного в безвозмездное пользование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2.20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701"/>
        <w:gridCol w:w="851"/>
        <w:gridCol w:w="1134"/>
        <w:gridCol w:w="992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"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225"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/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, адрес имущества, передаваемого в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лад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4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49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, кв. метров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 2 этаж, помещения № 10, 11,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городского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 10.02.2006 на неопределенный ср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1 этаж,  помещение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осиновская районная организация Кировской областной организации ветеранов (пенсионеров) войны, труда, вооруженных сил и правоохранительных органов (Подосиновский районный совет ветеранов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и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 01.02.2010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. Ровдино, Подосиновский район, Кировская область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мещение № 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ГБУЗ «Подосиновская ЦРБ им. Н. В. Отро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2-31.12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 2 этаж,  помещения № 8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записи актов гражданского состояния (ЗАГС)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30.11.2012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гт Подосиновец, ул. Советская, д.77, гараж, часть помещения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4.02.2013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155, помещение № 26 в помещении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КУ УИИ УФСИН России п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14- 30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155, помещения № 22, 27, 32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К Подосинов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1.2016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155, помещения № 24,25,28, 29,3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К Подосинов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.01.2017 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. 77,  2 этаж, помещение 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Федеральной налоговой службы п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0-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адов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42а, здание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 МВД России «Луз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 01.07.2018 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77, 3 этаж, помещения  № 11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Централизованная бухгалтерия администрации Подосинов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1.01.2019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гт Подосиновец, ул. Советская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. 77, 2 этаж, помещения  № 11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КУ Централизованная бухгалтерия учреждений образования Подо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 01.01.2019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гт Подосиновец, ул. Советская, д. 77, 1 этаж, помещение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Россельхознадзора по Кировской области и Удмурт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мещения № 1а, 4, 5, 6, 7, ул. Советская, д. 77, 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ГКУ ЦЗН Подо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дание мастерских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л. Советская, 157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2.2022-до окончания муниципального контракта от 22.12.2021 № 0340300002021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7,4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дание теплой стоянки, ул. Советская, 157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1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я          № 9, 10, 11, 12, 13, 14, 15, 16, 17, 18, 19, 20, 21                    ул. Советская, д. 155, 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,4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лад запчастей, кочегарка, ул. Советская, д. 157, 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ходная,  ул. Советская, д. 157, 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лакторий для ремонта автомобилей,  ул. Советская, д. 157, 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1002, ул. Советская, д. 155, пгт Подос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ПОДОСИНОВСКАЯ АВТОКОЛО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мещения 1 этажа № 10, 12, 13, 14, 15, 16, 19, 20, 21 (общая площадь 211,2 кв. метров), помещения 2 этажа № 12, 13, 14, 15, 16, 17, 18, 19, 20, 21, 25 (общая площадь 230,7 кв. метров)  ул. Индустриальная, д. 25, пгт Пиню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ОУ СОШ пгт Пинюг Подосинов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ДОУ ДС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8.02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1,9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мещения 1 этажа № 1, 2, 3, 5, 7, 9  ул. Индустриальная, д. 18, пгт Пиню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ОУ СОШ пгт Пинюг Подосинов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К «Подосиновская М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2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,3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я 2 этажа № 1002, ул. Индустриальная, д. 18, пгт Пиню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ОУ СОШ пгт Пинюг Подосинов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Подо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5.2022 до завершения капитального ремонта зда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,4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5:00Z</dcterms:created>
  <dc:creator>user</dc:creator>
  <dc:description/>
  <cp:keywords/>
  <dc:language>en-US</dc:language>
  <cp:lastModifiedBy>56</cp:lastModifiedBy>
  <cp:lastPrinted>2021-01-12T10:18:00Z</cp:lastPrinted>
  <dcterms:modified xsi:type="dcterms:W3CDTF">2023-02-01T11:55:00Z</dcterms:modified>
  <cp:revision>2</cp:revision>
  <dc:subject/>
  <dc:title>УТВЕРЖДАЮ</dc:title>
</cp:coreProperties>
</file>