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Перечень муниципального недвижимого имущества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Подосиновский муниципальный район Кировской области, переданного в аренду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2.202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551"/>
        <w:gridCol w:w="850"/>
        <w:gridCol w:w="1843"/>
        <w:gridCol w:w="1418"/>
        <w:gridCol w:w="1135"/>
      </w:tblGrid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675" w:right="-533" w:firstLine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8" w:firstLine="14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арендуем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рендатора, И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ренд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месяц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 и ком. плат.)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20/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1011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орговая, д. 3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 Подосинове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  Натал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3 –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8,86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упик, пгт Демья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ров Ю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5.2022-09.04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6,16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7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дустриальная, д. 18, пгт Пиню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ИП Захарова С.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0.2022-23.09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1,60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 11, ул. Индустриальная, д. 18 пгт Пиню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П Захарова С.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6.03.2022-06.0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45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мещение № 9, ул. Индустриальная, д. 18, пгт Пиню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КУ «КИРОВЛЕС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-30.06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08,10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 23, ул. Тестова, 10, пгт Подосинов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мирн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 – 24.05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,15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14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77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гт Подосинов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нспекция по надзору за техническим состоянием самоходных машин и других видов техники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-30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93,67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№№ 15,16, ул. Советская, 77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ОО «Рубин-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.2022-04.03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вестибюля ул. Механизаторская, д. 18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мот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-30.04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1 этаже ул. Энергетиков, д. 3В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Демья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мот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2-30.06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8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мещение на 2 этаже ул. Энергетиков 3В, пгт Демья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ов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-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4:00Z</dcterms:created>
  <dc:creator>КУМИ</dc:creator>
  <dc:description/>
  <cp:keywords/>
  <dc:language>en-US</dc:language>
  <cp:lastModifiedBy>56</cp:lastModifiedBy>
  <cp:lastPrinted>2022-10-06T08:58:00Z</cp:lastPrinted>
  <dcterms:modified xsi:type="dcterms:W3CDTF">2023-02-01T11:54:00Z</dcterms:modified>
  <cp:revision>2</cp:revision>
  <dc:subject/>
  <dc:title>№  пппппппп   п</dc:title>
</cp:coreProperties>
</file>