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реестра муниципального имущества муниципального образования Подосиновский муниципальный район Кировской области на 01.01.2024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остановлением Администрации Подосиновского района от 23.05.2016 № 124 «О </w:t>
      </w:r>
      <w:r>
        <w:rPr>
          <w:sz w:val="28"/>
          <w:szCs w:val="28"/>
        </w:rPr>
        <w:t xml:space="preserve">ведении реестра муниципального имущества муниципального образования Подосиновский муниципальный район Кировской области» (с внесенными изменениями </w:t>
      </w:r>
      <w:r>
        <w:rPr>
          <w:rFonts w:cs="Calibri"/>
          <w:sz w:val="28"/>
          <w:szCs w:val="28"/>
        </w:rPr>
        <w:t>постановлением Администрации Подосиновского района от 17.09.2019 № 214, от 19.10.2023 № 234</w:t>
      </w:r>
      <w:r>
        <w:rPr>
          <w:sz w:val="28"/>
          <w:szCs w:val="28"/>
        </w:rPr>
        <w:t xml:space="preserve">) Администрация Подосиновского района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недвижимого муниципального имущества муниципального образования Подосиновский муниципальный район Кировской области на 01.01.2024 года согласно приложениям 1, 2, 3,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твердить реестр недвижимого муниципального имущества муниципального образования Подосиновский муниципальный район Кировской области, переданного в безвозмездное пользование на 01.01.2024 года согласно приложению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твердить реестр недвижимого муниципального имущества муниципального образования Подосиновский муниципальный район Кировской области, переданного в аренду на 01.01.2024 года согласно приложению 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неиспользуемого, неэффективно используемого и высвобождаемого недвижимого муниципального имущества муниципального образования Подосиновский муниципальный район Кировской области на 01.01.2024 года согласно приложению 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движимого муниципального имущества муниципального образования Подосиновский муниципальный район Кировской области на 01.01.2024 года согласно приложению 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движимого муниципального имущества муниципального образования Подосиновский муниципальный район Кировской области, переданного в безвозмездное пользование на 01.01.2024 года согласно приложению 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неиспользуемого, неэффективно используемого и высвобождаемого движимого муниципального имущества муниципального образования Подосиновский муниципальный район Кировской области на 01.01.2024 года согласно приложению 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реестр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Подосиновский муниципальный район Кировской области, иных юридических лицах, в которых муниципальное образование Подосиновский муниципальный район Кировской области является учредителем (участником) на 01.01.2024 согласно приложению 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Подосиновского района в разделе «Реестр муниципального имущества» по адресу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podosadm-r43.gosuslugi.ru/ofitsialno/munitsipalnye-imuschestvo/reestr-munitsipalnogo-imuschestva/</w:t>
        </w:r>
      </w:hyperlink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  Д.В. Копосов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43" w:right="707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ofitsialno/munitsipalnye-imuschestvo/reestr-munitsipalnogo-imuschestv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Buro</dc:creator>
  <dc:description/>
  <cp:keywords/>
  <dc:language>en-US</dc:language>
  <cp:lastModifiedBy>Admpodo66</cp:lastModifiedBy>
  <cp:lastPrinted>2023-04-24T11:02:00Z</cp:lastPrinted>
  <dcterms:modified xsi:type="dcterms:W3CDTF">2024-04-04T13:45:00Z</dcterms:modified>
  <cp:revision>34</cp:revision>
  <dc:subject/>
  <dc:title>АДМИНИСТРАЦИЯ ПОДОСИНОВСКОГО РАЙОНА</dc:title>
</cp:coreProperties>
</file>