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2731"/>
        <w:gridCol w:w="2372"/>
        <w:gridCol w:w="1012"/>
        <w:gridCol w:w="1084"/>
      </w:tblGrid>
      <w:tr>
        <w:trPr/>
        <w:tc>
          <w:tcPr>
            <w:tcW w:w="9184" w:type="dxa"/>
            <w:gridSpan w:val="6"/>
            <w:tcBorders/>
          </w:tcPr>
          <w:p>
            <w:pPr>
              <w:pStyle w:val="Style19"/>
              <w:spacing w:before="240" w:after="12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реестра муниципального имущества муниципального образования Подосиновский муниципальный район Кировской области на 01.01.2022 года 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остановлением Администрации Подосиновского района от 23.05.2016 № 124 «О </w:t>
      </w:r>
      <w:r>
        <w:rPr>
          <w:sz w:val="28"/>
          <w:szCs w:val="28"/>
        </w:rPr>
        <w:t xml:space="preserve">ведении реестра муниципального имущества муниципального образования Подосиновский муниципальный район Кировской области» (с внесенными изменениями </w:t>
      </w:r>
      <w:r>
        <w:rPr>
          <w:rFonts w:cs="Calibri"/>
          <w:sz w:val="28"/>
          <w:szCs w:val="28"/>
        </w:rPr>
        <w:t>постановлением Администрации Подосиновского района от 17.09.2019 № 214</w:t>
      </w:r>
      <w:r>
        <w:rPr>
          <w:sz w:val="28"/>
          <w:szCs w:val="28"/>
        </w:rPr>
        <w:t xml:space="preserve">) Администрация Подосиновского района ПОСТАНОВЛЯЕТ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недвижимого муниципального имущества муниципального образования Подосиновский муниципальный район Кировской области на 01.01.2022 года согласно приложениям 1, 2, 3, 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еестр недвижимого муниципального имущества муниципального образования Подосиновский муниципальный район Кировской области, переданного в безвозмездное пользование на 01.01.2022 года согласно приложению 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еестр недвижимого муниципального имущества муниципального образования Подосиновский муниципальный район Кировской области, переданного в аренду на 01.01.2022 года согласно приложению 6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неиспользуемого, неэффективно используемого и высвобождаемого недвижимого муниципального имущест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образования Подосиновский муниципальный район Кировской области на 01.01.2022 года согласно приложению 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реестр движимого муниципального имущества муниципального образования Подосиновский муниципальный район Кировской области на 01.01.2022 года согласно приложению 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реестр движимого муниципального имущества муниципального образования Подосиновский муниципальный район Кировской области, переданного в безвозмездное пользование на 01.01.2022 года согласно приложению 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неиспользуемого, неэффективно используемого и высвобождаемого движимого муниципального имущества муниципального образования Подосиновский муниципальный район Кировской области на 01.01.2022 года согласно приложению 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реестр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Подосиновский муниципальный район Кировской области, иных юридических лицах, в которых муниципальное образование Подосиновский муниципальный район Кировской области является учредителем (участником) на 01.01.2022 согласно приложению 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170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С.П. Си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odos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9:00Z</dcterms:created>
  <dc:creator>Buro</dc:creator>
  <dc:description/>
  <cp:keywords/>
  <dc:language>en-US</dc:language>
  <cp:lastModifiedBy>Машбюро</cp:lastModifiedBy>
  <cp:lastPrinted>2022-03-29T15:41:00Z</cp:lastPrinted>
  <dcterms:modified xsi:type="dcterms:W3CDTF">2022-03-29T12:42:00Z</dcterms:modified>
  <cp:revision>25</cp:revision>
  <dc:subject/>
  <dc:title>АДМИНИСТРАЦИЯ ПОДОСИНОВСКОГО РАЙОНА</dc:title>
</cp:coreProperties>
</file>