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268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б утверждении реестра муниципального имущества муниципального образования Подосиновский муниципальный район Кировской области на 01.01.2025 год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В соответствии с постановлением Администрации Подосиновского района от 02.05.2024 № 88 «О </w:t>
      </w:r>
      <w:r>
        <w:rPr>
          <w:sz w:val="28"/>
          <w:szCs w:val="28"/>
        </w:rPr>
        <w:t xml:space="preserve">порядке присвоения реестрового номера и учете муниципального имущества» (с внесенными изменениями </w:t>
      </w:r>
      <w:r>
        <w:rPr>
          <w:rFonts w:cs="Calibri;Century Gothic"/>
          <w:sz w:val="28"/>
          <w:szCs w:val="28"/>
        </w:rPr>
        <w:t>постановлением Администрации Подосиновского района от 14.05.2024 № 90, от 09.09.2024 № 169</w:t>
      </w:r>
      <w:r>
        <w:rPr>
          <w:sz w:val="28"/>
          <w:szCs w:val="28"/>
        </w:rPr>
        <w:t xml:space="preserve">) Администрация Подосиновского района ПОСТАНОВЛЯЕТ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  <w:szCs w:val="28"/>
        </w:rPr>
        <w:t>Утвердить реестр земельных участков, находящихся в собственности муниципального образования Подосиновский муниципальный район Кировской области на 01.01.2025 года согласно приложениям 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Утвердить реестр зданий, сооружений, объектов незавершенного строительства, единых недвижимых комплексов и иных объектов, находящихся в собственности муниципального образования Подосиновский муниципальный район Кировской области на 01.01.2025 года согласно приложению 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Утвердить реестр помещений, машино-мест и иных объектов, находящихся в собственности муниципального образования Подосиновский муниципальный район Кировской области на 01.01.2025 года согласно приложению 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  <w:szCs w:val="28"/>
        </w:rPr>
        <w:t>Утвердить реестр сведений о долях (вкладах) в уставных (складочных) капиталах хозяйственных обществ и товариществ  муниципального образования Подосиновский муниципальный район Кировской области на 01.01.2025 года согласно приложению 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  <w:szCs w:val="28"/>
        </w:rPr>
        <w:t>Утвердить реестр движимого имущества и иного имущества, находящегося в собственности муниципального образования Подосиновский муниципальный район Кировской области на 01.01.2025 года согласно приложению 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  <w:szCs w:val="28"/>
        </w:rPr>
        <w:t>Утвердить реестр лиц, обладающих правами на муниципальное имущество, находящееся в собственности муниципального образования Подосиновский муниципальный район Кировской области на 01.01.2025 года согласно приложению 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Подосиновского района в разделе «Реестр муниципального имущества» по адресу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podosadm-r43.gosuslugi.ru/ofitsialno/munitsipalnye-imuschestvo/reestr-munitsipalnogo-imuschestva/</w:t>
        </w:r>
      </w:hyperlink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 Д.В. Коп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49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???????????????????????????????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ofitsialno/munitsipalnye-imuschestvo/reestr-munitsipalnogo-imuschestv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4:00Z</dcterms:created>
  <dc:creator>Buro</dc:creator>
  <dc:description/>
  <dc:language>en-US</dc:language>
  <cp:lastModifiedBy>КолесниковаНВ</cp:lastModifiedBy>
  <cp:lastPrinted>2025-04-30T10:14:00Z</cp:lastPrinted>
  <dcterms:modified xsi:type="dcterms:W3CDTF">2025-04-30T07:14:00Z</dcterms:modified>
  <cp:revision>2</cp:revision>
  <dc:subject/>
  <dc:title>АДМИНИСТРАЦИЯ ПОДОСИНОВСКОГО РАЙОНА</dc:title>
</cp:coreProperties>
</file>