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D0%2525252525252525A2%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1" w:name="%2525252525252525D0%2525252525252525A2%2"/>
            <w:r>
              <w:rPr>
                <w:b/>
                <w:sz w:val="32"/>
                <w:szCs w:val="32"/>
              </w:rPr>
              <w:t>ПОСТАНОВЛЕНИЕ</w:t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0"/>
                <w:sz w:val="28"/>
                <w:szCs w:val="28"/>
              </w:rPr>
            </w:pPr>
            <w:r>
              <w:rPr>
                <w:position w:val="-20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рожной карты по реализации мероприятий по выявлению правообладателей объектов недвижимости в 2023 – 2026 годах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реализации Федерального закона от 30.12.2020 № 51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ую карту по реализации мероприятий по выявлению правообладателей объектов недвижимости в 2023 – 2026 года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исполнителем за выполнение мероприятий в соответствии с пунктом 1 настоящего распоряжения отдел по УМИ и ЗР Администрации Подосиновского района (М.В. Бестуж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оисполнителями реализации Федерального закона от 30.12.2020 № 518-ФЗ «О внесении изменений в отдельные законодательные акты Российской Федерации» являются муниципальные образования Подосин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ам муниципальных образований Подосинов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Дорожную карту по реализации мероприятий по выявлению правообладателей объектов недвижимости в 2023 – 2026 годах (далее – Дорожная карта) в рамках соответствующего поселения Подосиновск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значить ответственных исполнителей за выполнение мероприятий Дорожной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Муниципальным образованиям Подосиновского муниципального района представлять информацию о выполнении мероприятий Дорожной карты ежемесячно на 1 число, следующего за отчетным месяц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аспоряжение 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43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в разделе «Деятельность» («Земельно-имущественные отношения», «Имущественные отношения»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Е.В. Терентьева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осиновского района </w:t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3.02.2023  №  41</w:t>
      </w:r>
    </w:p>
    <w:p>
      <w:pPr>
        <w:pStyle w:val="Normal"/>
        <w:suppressAutoHyphens w:val="false"/>
        <w:spacing w:lineRule="auto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РОЖ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о реализации мероприятий по выявлению правообладателей объектов недвижимости в 2023 – 2026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983"/>
        <w:gridCol w:w="1669"/>
        <w:gridCol w:w="34"/>
        <w:gridCol w:w="3122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1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реализации Федерального закона от 302.12.2020 № 518-ФЗ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а (лиц), ответственных за выполнение мероприятий по выявлению правообладателей ранее учтенных объектов недвижимости на уровне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определе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ведению осмотров объектов недвижимости в рамках реализации мероприятий по выявлению правообладателей объектов недвижимости (далее – Комисс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утверждена распоряжением Администрации район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ые мероприятия по реализации Федерального закона от 30.12.2020 № 518-ФЗ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ранее учтенных объектах недвижимости, в том числе об их правообладателях, содержащихся в документах, находящихся в архивах и (или) в распоряжениях администрации муниципального образования, а также в открытых источни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ранее учтен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 проведе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групп объектов недвижимости по следующим призна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в отношении которых правообладатель извест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в отношении которых правообладатель не извест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в отношении которых проведение мероприятий по выявлению не требуется (МКД, земельные участки под МКД, муниципальная, федеральная, областная собственность, земельные участки неразграниченной собственности, находящиеся в аренд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снятию с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в отношении которых требуется проведение </w:t>
              <w:tab/>
              <w:t>иных мероприятий(выморочное, бесхозяйное имущ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 разделены на группы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м призна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 постоян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85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взаимодействие с правообладателями ранее учтенных объектов недвижимости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правообладателями ранее ученных объектов недвижимости, сведения о которых известны (посредством почтовой, телефонной, электронной связи, личных контактов), в целях регистрации ими права собственности самостоятельно, на добровольной осно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проводит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и физических лиц о необходимости регистрации ранее возникших прав на объекты недвижимости (публикации на сайте муниципального образования, печатных средствах массовой информации, стендах,  квитанциях  на  уплату  коммунальных  усл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сетях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                       С.П. Синиц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УМИ и ЗР               М.В. Бестуж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С.Г. И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М.В. Крутоу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М.В. Дил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Д.Ю. Мо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И.Г. Маць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Н.В. Краева</w:t>
            </w:r>
          </w:p>
        </w:tc>
      </w:tr>
      <w:tr>
        <w:trPr>
          <w:trHeight w:val="234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выявлению правообладателей ранее учтенных объектов недвижимости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дания, сооружения или объекта незавершенного строительства Комиссией, составления акта осмо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дания, сооружения произведе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осмо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- за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в органы, указанные в части 4 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 Федерального закона от 13.07.2015 № 218-ФЗ для получения сведений о правообладателях, а так же иные органы, в распоряжении которых, имеется необходимая информация (муниципальные районные архивы, БТИ, ресурсоснабжающие организ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направлен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- зад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сведений и информации из источников, указанных в пунктах 3 и 8 настоящей Дорожной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и информации произведе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а получения информац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выявлении правообладателя ранее учтенного объекта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подготовле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сбора необход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свед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екта решения о выявлении правообладателя ранее учтенного объекта недвижимости на официальном сайте муниципального образования с указанием сведений о ранее учтенном объекте недвижимости, сроке, в течение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азмещен на сайте муниципального образ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 мо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роекта реш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ыявлении правообладателя ранее учтенного объекта недвижимости заказным письмом с уведомлением о вручении лицу, выявленному в качестве правообладателя с указанием срока для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направлен правооблад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 мо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роекта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ым образованием решения о выявлении правообладателя при отсутствии возражений выявленного правообладателя через 45 календарных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 момента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 на возраж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шения и документов, предусмотренных частью 6 статьи 5 Федеральный закон от 30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8-ФЗ, в орган регистрации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и документы направлены в орган регистрации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сением сведений о правообладателе ранее учтенного объекта недвижимости в ЕГР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внесены в ЕГР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67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снятию ранее учтенных объектов недвижимости с кадастрового учет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дания, сооружения или объекта незавершенного строительства Комиссией, составления акта осмо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здания, сооружения произвед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осмот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- зад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ления о снятии здания, сооружения или объекта незавершенного строительства с государственного кадастрового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снятии здания, сооружения или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го строительства подготовле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составления акта осмот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ления о снятии с учета здания, сооружения или объекта незавершенного строительства в орган регистрации прав с приложением акта осмо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правлено в орган регистрации пра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30- дневного срока с мо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лица, выявленного в качестве правооблад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сением сведений о снятии с кадастрового учета объекта недвижимости в Е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 сн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ринятия реш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и правооблад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85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гистрации права муниципальной, областной и федеральной собственности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ранее учтенные объекты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 момента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уполномоченных органов информации о необходимости регистрации права собственности на ранее учтенные объекты недвижимости, относящиеся к федеральной или област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правле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 момента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84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ранее учтенными объектами недвижимости, являющимися бесхозяйным или выморочным имуществом</w:t>
            </w:r>
          </w:p>
        </w:tc>
      </w:tr>
      <w:tr>
        <w:trPr>
          <w:trHeight w:val="2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уполномоченных органов информации о постановке на кадастровый учет (при необходимости) и регистрации права на бесхозяйное или выморочн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ым образованием при отсутствии собственни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23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взаимодействию с министерством имущественных отношений и Управлением Росреестра по Кировской области</w:t>
            </w:r>
          </w:p>
        </w:tc>
      </w:tr>
      <w:tr>
        <w:trPr>
          <w:trHeight w:val="2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четности по реализации плана-задания н выполнение работ по внесению в ЕГРН сведений о правообладателях ранее учтенных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направ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10 числа меся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 периодом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совершенствованию законодательства Российской Федерации, регулирующего порядок выявления правообладателей ранее учтенных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я направл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района Синицын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И и ЗР Бест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емьяновского городского поселения Инь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осиновского городского поселения Крутоум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нюгского городского поселения 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хреньгского сельского поселения Мосеев Д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тмановского сельского поселения Мацьох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 главы  Администрации Пушемского сельского поселения Медведева С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8:00Z</dcterms:created>
  <dc:creator>Buro</dc:creator>
  <dc:description/>
  <dc:language>en-US</dc:language>
  <cp:lastModifiedBy>Машбюро</cp:lastModifiedBy>
  <cp:lastPrinted>2023-02-15T09:27:00Z</cp:lastPrinted>
  <dcterms:modified xsi:type="dcterms:W3CDTF">2023-02-15T06:28:00Z</dcterms:modified>
  <cp:revision>2</cp:revision>
  <dc:subject/>
  <dc:title>АДМИНИСТРАЦИЯ ПОДОСИНОВСКОГО РАЙОНА</dc:title>
</cp:coreProperties>
</file>