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D0%2525252525252525A2%2"/>
      <w:bookmarkEnd w:id="0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bookmarkStart w:id="1" w:name="%2525252525252525D0%2525252525252525A2%2"/>
      <w:bookmarkEnd w:id="1"/>
      <w:r>
        <w:rPr>
          <w:b/>
          <w:sz w:val="28"/>
          <w:szCs w:val="32"/>
        </w:rPr>
        <w:t>ПОСТАНОВЛЕНИЕ</w:t>
      </w:r>
    </w:p>
    <w:tbl>
      <w:tblPr>
        <w:tblW w:w="91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01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-13335</wp:posOffset>
                </wp:positionV>
                <wp:extent cx="414020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7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2.9pt;mso-wrap-distance-left:9pt;mso-wrap-distance-right:9pt;mso-wrap-distance-top:0pt;mso-wrap-distance-bottom:0pt;margin-top:-1.0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7, 16, 43 Федерального закона от 06.10.2003 № 131-ФЗ « Об общих принципах организации местного самоуправления в Российской Федерации», статьей 25, 26 Федерального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одосиновского района ПОСТАНОВЛЯЕТ: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естр маршрутов регулярных перевозок автомобильным транспортом на территории Подосиновского района, утвержденных постановлением Администрации Подосиновского района от 28.04.2020 № 71, утвердив его в новой редакции. Прилагается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2D2D2D"/>
          <w:spacing w:val="2"/>
          <w:sz w:val="24"/>
          <w:szCs w:val="24"/>
          <w:lang w:eastAsia="ru-RU"/>
        </w:rPr>
        <w:t>УТВЕРЖДЕН</w:t>
        <w:br/>
        <w:t xml:space="preserve">                                                                                                  постановлением Администрации    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  <w:lang w:eastAsia="ru-RU"/>
        </w:rPr>
        <w:t>Подосиновского района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№ </w:t>
      </w:r>
      <w:r>
        <w:rPr>
          <w:color w:val="2D2D2D"/>
          <w:spacing w:val="2"/>
          <w:sz w:val="24"/>
          <w:szCs w:val="24"/>
          <w:lang w:eastAsia="ru-RU"/>
        </w:rPr>
        <w:t>49 от 01.04.2024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b/>
          <w:bCs/>
          <w:color w:val="2D2D2D"/>
          <w:spacing w:val="2"/>
          <w:sz w:val="24"/>
          <w:szCs w:val="24"/>
          <w:lang w:eastAsia="ru-RU"/>
        </w:rPr>
        <w:t>РЕЕСТР</w:t>
        <w:br/>
      </w:r>
      <w:r>
        <w:rPr>
          <w:sz w:val="24"/>
          <w:szCs w:val="24"/>
        </w:rPr>
        <w:t xml:space="preserve">  маршрутов регулярных перевозок   автомобильным транспортом на территории Подо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45"/>
        <w:gridCol w:w="7739"/>
      </w:tblGrid>
      <w:tr>
        <w:trPr>
          <w:tblHeader w:val="true"/>
          <w:trHeight w:val="87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>
          <w:trHeight w:val="33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Демья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орок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Заречь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Ровдин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Шолг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Лунданка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о-Ягодное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-Романово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Октябрь</w:t>
            </w:r>
          </w:p>
        </w:tc>
      </w:tr>
      <w:tr>
        <w:trPr>
          <w:trHeight w:val="4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аршрутах регулярных перевозок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0 «Подосиновец-Демьяново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067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825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4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единиц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Поликлиника-м-р«Березки»-ж/д Вокзал-Кинотеатр-Конечная</w:t>
            </w:r>
          </w:p>
        </w:tc>
      </w:tr>
      <w:tr>
        <w:trPr>
          <w:trHeight w:val="4243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15.04.2024г. по 30.04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69"/>
              <w:gridCol w:w="2674"/>
              <w:gridCol w:w="3023"/>
            </w:tblGrid>
            <w:tr>
              <w:trPr>
                <w:tblHeader w:val="true"/>
                <w:trHeight w:val="587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ням недели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мьяново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, вторник, среда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6.45  7.30   8.20 12.00  12.10(время ориентировочно)  15.30  17.05  18.10  20.20  22.1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30   8.20  12.10(время ориентировочно)  15.30  18.10  20.20  22.1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25  8.20  9.00 12.40 12.50(время ориентировочно)  16.10 17.45  18.50   21.00  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8.20  9.00  12.50(время ориентировочно)  16.10 18.50   21.00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ыходные и праздничны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30  8.20  12.00 12.10(время ориентировочно)  14.10 15.30  18.10  20.20  22.15(время ориентировочно)  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8.20  9.00 12.40 12.50(время ориентировочно) 14.50 16.10  18.50   21.00  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30.09.2024г.)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69"/>
              <w:gridCol w:w="2674"/>
              <w:gridCol w:w="3023"/>
            </w:tblGrid>
            <w:tr>
              <w:trPr>
                <w:tblHeader w:val="true"/>
                <w:trHeight w:val="587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ням недели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мьяново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, вторник, среда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6.45  7.20   8.20 12.00  12.10(время ориентировочно)  15.30  17.05  18.10  20.20  22.1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20   8.20  12.10(время ориентировочно)  15.30  18.10  20.20  22.1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25  8.20  9.00 13.10 12.50(время ориентировочно)  16.10 17.45(вт) 18.05 (пн,ср,пт)  18.50   21.00  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8.20  9.00  12.50(время ориентировочно)  16.10 18.50   21.00  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6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ыходные и праздничны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7.20  8.20  12.00 12.10(время ориентировочно)  14.10 15.30  18.10  20.20  22.15(время ориентировочно)  </w:t>
                  </w:r>
                </w:p>
              </w:tc>
              <w:tc>
                <w:tcPr>
                  <w:tcW w:w="3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8.20  9.00 13.10 12.50(время ориентировочно) 14.50 16.30  18.50   21.00  23.25(время ориентировочно)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 .45мин. до 23час. 55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отправления </w:t>
            </w:r>
          </w:p>
        </w:tc>
        <w:tc>
          <w:tcPr>
            <w:tcW w:w="8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899"/>
              <w:gridCol w:w="1656"/>
              <w:gridCol w:w="163"/>
              <w:gridCol w:w="1639"/>
              <w:gridCol w:w="1899"/>
            </w:tblGrid>
            <w:tr>
              <w:trPr>
                <w:trHeight w:val="36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4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-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2-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-5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1 «Подосиновец-Борок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8320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 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15.04.2024г. по 30.04.2024г.)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672"/>
              <w:gridCol w:w="2675"/>
              <w:gridCol w:w="2742"/>
            </w:tblGrid>
            <w:tr>
              <w:trPr>
                <w:tblHeader w:val="true"/>
                <w:trHeight w:val="617" w:hRule="atLeast"/>
              </w:trPr>
              <w:tc>
                <w:tcPr>
                  <w:tcW w:w="267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дели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орок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7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бочи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40    17.05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10    17.3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30.09.2024г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677"/>
              <w:gridCol w:w="2680"/>
              <w:gridCol w:w="2747"/>
            </w:tblGrid>
            <w:tr>
              <w:trPr>
                <w:tblHeader w:val="true"/>
                <w:trHeight w:val="649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дели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орок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бочие д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30    17.05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 17.3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30мин. до 18час. 10мин.</w:t>
            </w:r>
          </w:p>
        </w:tc>
      </w:tr>
      <w:tr>
        <w:trPr>
          <w:trHeight w:val="1118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7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2"/>
              <w:gridCol w:w="2070"/>
              <w:gridCol w:w="1291"/>
              <w:gridCol w:w="163"/>
              <w:gridCol w:w="1605"/>
              <w:gridCol w:w="2070"/>
            </w:tblGrid>
            <w:tr>
              <w:trPr>
                <w:trHeight w:val="1667" w:hRule="atLeast"/>
                <w:cantSplit w:val="true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д.Борок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д.Боро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0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1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3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1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2 «Подосиновец-Заречье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09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4"/>
        <w:gridCol w:w="8093"/>
      </w:tblGrid>
      <w:tr>
        <w:trPr>
          <w:trHeight w:val="543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8  км</w:t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Конечная-Кинотеатр-ж/дВокзал-м-рБерезки-Фурсово-Ягодное-Плесо-Кринки-Старо-Курья-Грибинская-Школа-Заречье</w:t>
            </w:r>
          </w:p>
        </w:tc>
      </w:tr>
      <w:tr>
        <w:trPr>
          <w:trHeight w:val="141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63" w:type="dxa"/>
              <w:jc w:val="left"/>
              <w:tblInd w:w="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66"/>
              <w:gridCol w:w="2567"/>
              <w:gridCol w:w="2630"/>
            </w:tblGrid>
            <w:tr>
              <w:trPr>
                <w:tblHeader w:val="true"/>
                <w:trHeight w:val="580" w:hRule="atLeast"/>
              </w:trPr>
              <w:tc>
                <w:tcPr>
                  <w:tcW w:w="25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речье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.50   12.00  17.0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50  13.10  18.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5час.50мин до 19час. 05мин.</w:t>
            </w:r>
          </w:p>
        </w:tc>
      </w:tr>
      <w:tr>
        <w:trPr>
          <w:trHeight w:val="1706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86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4"/>
              <w:gridCol w:w="2022"/>
              <w:gridCol w:w="1261"/>
              <w:gridCol w:w="163"/>
              <w:gridCol w:w="1564"/>
              <w:gridCol w:w="2022"/>
            </w:tblGrid>
            <w:tr>
              <w:trPr>
                <w:trHeight w:val="417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Заречь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Заречье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-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3 «Подосиновец-Ровдино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4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3"/>
        <w:gridCol w:w="2472"/>
        <w:gridCol w:w="8089"/>
      </w:tblGrid>
      <w:tr>
        <w:trPr>
          <w:trHeight w:val="54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8 км</w:t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>
          <w:trHeight w:val="280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695" w:type="dxa"/>
              <w:jc w:val="left"/>
              <w:tblInd w:w="9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40"/>
              <w:gridCol w:w="2541"/>
              <w:gridCol w:w="2614"/>
            </w:tblGrid>
            <w:tr>
              <w:trPr>
                <w:tblHeader w:val="true"/>
                <w:trHeight w:val="745" w:hRule="atLeast"/>
              </w:trPr>
              <w:tc>
                <w:tcPr>
                  <w:tcW w:w="2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овдино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54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, вторник, четверг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ре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15   17.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15    12.00    17.15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18.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 12.45   18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7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15мин. до 19час. 00мин.</w:t>
            </w:r>
          </w:p>
        </w:tc>
      </w:tr>
      <w:tr>
        <w:trPr>
          <w:trHeight w:val="1706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</w:tc>
        <w:tc>
          <w:tcPr>
            <w:tcW w:w="8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778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6"/>
              <w:gridCol w:w="2054"/>
              <w:gridCol w:w="1551"/>
              <w:gridCol w:w="163"/>
              <w:gridCol w:w="1595"/>
              <w:gridCol w:w="1649"/>
            </w:tblGrid>
            <w:tr>
              <w:trPr>
                <w:trHeight w:val="417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.Ровдин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.Ровдино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45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5 «Подосиновец-Пинюг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59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6"/>
        <w:gridCol w:w="8159"/>
      </w:tblGrid>
      <w:tr>
        <w:trPr>
          <w:trHeight w:val="54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8 км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единиц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00" w:type="dxa"/>
              <w:jc w:val="left"/>
              <w:tblInd w:w="7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18"/>
              <w:gridCol w:w="2359"/>
              <w:gridCol w:w="2723"/>
            </w:tblGrid>
            <w:tr>
              <w:trPr>
                <w:trHeight w:val="779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инюг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7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.20     19:20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.20     21:2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9час. 20 мин. до 23час. 25мин.</w:t>
            </w:r>
          </w:p>
        </w:tc>
      </w:tr>
      <w:tr>
        <w:trPr>
          <w:trHeight w:val="143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51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2023"/>
              <w:gridCol w:w="1321"/>
              <w:gridCol w:w="163"/>
              <w:gridCol w:w="1566"/>
              <w:gridCol w:w="2023"/>
            </w:tblGrid>
            <w:tr>
              <w:trPr>
                <w:trHeight w:val="420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1-2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20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1-25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3-2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7 «Подосиновец-Пинюг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294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1"/>
        <w:gridCol w:w="2465"/>
        <w:gridCol w:w="8258"/>
      </w:tblGrid>
      <w:tr>
        <w:trPr>
          <w:trHeight w:val="543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8 км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Борок-Кресты-Бор-Лодейно-Я-Гора-Бушманиха-д.Щеткино-с.Щеткино-отв.Погорелово-Дурняково-Загоскино-с.Октябрь(Администрация)-с.Октябрь-Барановщина-Романовщина-Телевышка-Магазины-Пинюг</w:t>
            </w:r>
          </w:p>
        </w:tc>
      </w:tr>
      <w:tr>
        <w:trPr>
          <w:trHeight w:val="1434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8021" w:type="dxa"/>
              <w:jc w:val="left"/>
              <w:tblInd w:w="9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96"/>
              <w:gridCol w:w="2425"/>
              <w:gridCol w:w="2800"/>
            </w:tblGrid>
            <w:tr>
              <w:trPr>
                <w:tblHeader w:val="true"/>
                <w:trHeight w:val="743" w:hRule="atLeast"/>
              </w:trPr>
              <w:tc>
                <w:tcPr>
                  <w:tcW w:w="27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инюг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7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 (рабочие дни)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.00          15.00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00      17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8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5час. 00мин. до 19час. 00мин.</w:t>
            </w:r>
          </w:p>
        </w:tc>
      </w:tr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43" w:type="dxa"/>
              <w:jc w:val="left"/>
              <w:tblInd w:w="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2047"/>
              <w:gridCol w:w="1337"/>
              <w:gridCol w:w="163"/>
              <w:gridCol w:w="1585"/>
              <w:gridCol w:w="2047"/>
            </w:tblGrid>
            <w:tr>
              <w:trPr>
                <w:trHeight w:val="417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-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9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202 «Подосиновец-Лунданка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3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9"/>
        <w:gridCol w:w="2412"/>
        <w:gridCol w:w="8165"/>
      </w:tblGrid>
      <w:tr>
        <w:trPr>
          <w:trHeight w:val="542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8 км</w:t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Стригино-Льнозавод-д.Пожар-Кузнечиха-М-Гора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>
          <w:trHeight w:val="1004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25" w:type="dxa"/>
              <w:jc w:val="left"/>
              <w:tblInd w:w="6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67"/>
              <w:gridCol w:w="2394"/>
              <w:gridCol w:w="2764"/>
            </w:tblGrid>
            <w:tr>
              <w:trPr>
                <w:tblHeader w:val="true"/>
                <w:trHeight w:val="583" w:hRule="atLeast"/>
              </w:trPr>
              <w:tc>
                <w:tcPr>
                  <w:tcW w:w="27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Лунданка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торник (рабочие дни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40    15.0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20     16.4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6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40мин. до 18час. 30мин.</w:t>
            </w:r>
          </w:p>
        </w:tc>
      </w:tr>
      <w:tr>
        <w:trPr>
          <w:trHeight w:val="1416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61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"/>
              <w:gridCol w:w="2004"/>
              <w:gridCol w:w="1393"/>
              <w:gridCol w:w="163"/>
              <w:gridCol w:w="1549"/>
              <w:gridCol w:w="2004"/>
            </w:tblGrid>
            <w:tr>
              <w:trPr>
                <w:trHeight w:val="41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.Лунданк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.Лунданк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4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0-1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4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08 «Подосиновец-Шолга»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116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2435"/>
        <w:gridCol w:w="8167"/>
      </w:tblGrid>
      <w:tr>
        <w:trPr>
          <w:trHeight w:val="542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0 км</w:t>
            </w:r>
          </w:p>
        </w:tc>
      </w:tr>
      <w:tr>
        <w:trPr>
          <w:trHeight w:val="109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Дорожаица-Шолга</w:t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943" w:type="dxa"/>
              <w:jc w:val="left"/>
              <w:tblInd w:w="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64"/>
              <w:gridCol w:w="2401"/>
              <w:gridCol w:w="2778"/>
            </w:tblGrid>
            <w:tr>
              <w:trPr>
                <w:trHeight w:val="779" w:hRule="atLeast"/>
              </w:trPr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ол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(рабочие дни)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30     14.00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15.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30мин. до 16час. 00мин.</w:t>
            </w:r>
          </w:p>
        </w:tc>
      </w:tr>
      <w:tr>
        <w:trPr>
          <w:trHeight w:val="1400" w:hRule="atLeast"/>
        </w:trPr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39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035"/>
              <w:gridCol w:w="1270"/>
              <w:gridCol w:w="163"/>
              <w:gridCol w:w="1576"/>
              <w:gridCol w:w="2035"/>
            </w:tblGrid>
            <w:tr>
              <w:trPr>
                <w:trHeight w:val="416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Шолг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Шолг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3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4 «Подосиновец-Б-Романово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1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81"/>
        <w:gridCol w:w="7433"/>
      </w:tblGrid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94,2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км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завод-Магазин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>
          <w:trHeight w:val="1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3" w:type="dxa"/>
              <w:jc w:val="left"/>
              <w:tblInd w:w="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24"/>
              <w:gridCol w:w="2192"/>
              <w:gridCol w:w="2537"/>
            </w:tblGrid>
            <w:tr>
              <w:trPr>
                <w:tblHeader w:val="true"/>
                <w:trHeight w:val="532" w:hRule="atLeast"/>
              </w:trPr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Б-Романов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5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реда (рабочие дни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05     14.0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15.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05мин. до 17час. 00мин.</w:t>
            </w:r>
          </w:p>
        </w:tc>
      </w:tr>
      <w:tr>
        <w:trPr>
          <w:trHeight w:val="19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9" w:type="dxa"/>
              <w:jc w:val="left"/>
              <w:tblInd w:w="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1617"/>
              <w:gridCol w:w="1527"/>
              <w:gridCol w:w="179"/>
              <w:gridCol w:w="1392"/>
              <w:gridCol w:w="1668"/>
            </w:tblGrid>
            <w:tr>
              <w:trPr>
                <w:trHeight w:val="427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.Подосиновец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д.Б-Романово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д.Б-Романово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Подосиновец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0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5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-0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25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2/1 «Демьяново – Ягодное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0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1"/>
        <w:gridCol w:w="7383"/>
      </w:tblGrid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,0 км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ечная - Кинотеатр- ж/д вокзал- м-р «Березки»-Ягодное</w:t>
            </w:r>
          </w:p>
        </w:tc>
      </w:tr>
      <w:tr>
        <w:trPr>
          <w:trHeight w:val="1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 на период с 01.05.2024г. по 30.09.2024г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4" w:type="dxa"/>
              <w:jc w:val="left"/>
              <w:tblInd w:w="1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93"/>
              <w:gridCol w:w="2347"/>
              <w:gridCol w:w="2654"/>
            </w:tblGrid>
            <w:tr>
              <w:trPr>
                <w:tblHeader w:val="true"/>
                <w:trHeight w:val="584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мьяново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годное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Понедельник, среда, пятница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Вторник (рабочие дн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50  12.40 17.35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4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05 12.55  17.5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ыходные и праздничные дн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50   12.40   16.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.05   12.55   16.1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, сред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19 мест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7час. 50мин. до 18час. 05мин.</w:t>
            </w:r>
          </w:p>
        </w:tc>
      </w:tr>
      <w:tr>
        <w:trPr>
          <w:trHeight w:val="2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tbl>
            <w:tblPr>
              <w:tblW w:w="6869" w:type="dxa"/>
              <w:jc w:val="left"/>
              <w:tblInd w:w="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"/>
              <w:gridCol w:w="1429"/>
              <w:gridCol w:w="1507"/>
              <w:gridCol w:w="175"/>
              <w:gridCol w:w="1425"/>
              <w:gridCol w:w="1709"/>
            </w:tblGrid>
            <w:tr>
              <w:trPr>
                <w:trHeight w:val="88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 Демьяно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Ягодное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Ягодное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Демьяново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5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8-20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5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2-5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3-1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0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14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1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49</w:t>
                  </w:r>
                </w:p>
              </w:tc>
              <w:tc>
                <w:tcPr>
                  <w:tcW w:w="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7-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5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106 «Подосиновец – Октябрь»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111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3"/>
        <w:gridCol w:w="7689"/>
      </w:tblGrid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характеристикам работ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яженност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4,0  км</w:t>
            </w:r>
          </w:p>
        </w:tc>
      </w:tr>
      <w:tr>
        <w:trPr>
          <w:trHeight w:val="11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транспортных средств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>
          <w:trHeight w:val="19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гт.Подосиновец (автотранспортное предприятие)-Автостанция–Магазины–Больница–Захаровская-Магазин«Север»-Хлебозавод–Содомово–Соповская –Пиньково-Лесовозная дорога–Потемино-Костинская–Борок–Кресты–Бор–Лодейно-Я-Гора–Бушманиха-д.Щеткино-с.Щеткино-отв.Погорелово– Дурняково–Загоскино-Октябрь.</w:t>
            </w:r>
          </w:p>
        </w:tc>
      </w:tr>
      <w:tr>
        <w:trPr>
          <w:trHeight w:val="11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движения (выхода) транспортного средств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1" w:type="dxa"/>
              <w:jc w:val="left"/>
              <w:tblInd w:w="1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582"/>
              <w:gridCol w:w="2243"/>
              <w:gridCol w:w="2596"/>
            </w:tblGrid>
            <w:tr>
              <w:trPr>
                <w:tblHeader w:val="true"/>
                <w:trHeight w:val="555" w:hRule="atLeast"/>
              </w:trPr>
              <w:tc>
                <w:tcPr>
                  <w:tcW w:w="25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осиновец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ктябрь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5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недельник (рабочие дни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00    15.0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.30       16.3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 транспортного средства: малы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транспортного средства: М3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е количество мест для сидения: 22 мест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ая пассажировместимость: 36 мест.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работы транспортного средства на маршруте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6час. 00мин. до 18час. 00мин.</w:t>
            </w:r>
          </w:p>
        </w:tc>
      </w:tr>
      <w:tr>
        <w:trPr>
          <w:trHeight w:val="1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отправ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"/>
              <w:gridCol w:w="1919"/>
              <w:gridCol w:w="1342"/>
              <w:gridCol w:w="186"/>
              <w:gridCol w:w="1444"/>
              <w:gridCol w:w="1731"/>
            </w:tblGrid>
            <w:tr>
              <w:trPr>
                <w:trHeight w:val="466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br/>
                    <w:t>рейс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пгт Подосиновец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с. Октябрь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тправление        </w:t>
                    <w:br/>
                    <w:t>из с. Октябрь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ибыти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 пгт. Подосиновец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-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25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-3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9-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5-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25</w:t>
                  </w:r>
                </w:p>
              </w:tc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6-3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8-00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/>
  </w:style>
  <w:style w:type="character" w:styleId="Style12">
    <w:name w:val="Название Знак"/>
    <w:qFormat/>
    <w:rPr>
      <w:rFonts w:ascii="Arial" w:hAnsi="Arial" w:eastAsia="Lucida Sans Unicode" w:cs="Mangal;Liberation Mono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Liberation Sans" w:hAnsi="Liberation Sans" w:eastAsia="Calibri" w:cs="Liberation Sans"/>
      <w:color w:val="00000A"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21">
    <w:name w:val="Основной шрифт абзаца2"/>
    <w:qFormat/>
    <w:rPr>
      <w:sz w:val="24"/>
    </w:rPr>
  </w:style>
  <w:style w:type="character" w:styleId="Style19">
    <w:name w:val="Основной текст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120" w:before="240" w:after="120"/>
      <w:jc w:val="both"/>
    </w:pPr>
    <w:rPr>
      <w:rFonts w:ascii="Liberation Sans" w:hAnsi="Liberation Sans" w:eastAsia="Calibri" w:cs="Liberation Sans"/>
      <w:color w:val="00000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7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8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2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27">
    <w:name w:val="Визы"/>
    <w:basedOn w:val="Normal"/>
    <w:qFormat/>
    <w:pPr>
      <w:jc w:val="both"/>
    </w:pPr>
    <w:rPr>
      <w:sz w:val="28"/>
    </w:rPr>
  </w:style>
  <w:style w:type="paragraph" w:styleId="Style28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19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  <w:suppressAutoHyphens w:val="false"/>
    </w:pPr>
    <w:rPr>
      <w:sz w:val="1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8:00Z</dcterms:created>
  <dc:creator>ххх</dc:creator>
  <dc:description/>
  <cp:keywords/>
  <dc:language>en-US</dc:language>
  <cp:lastModifiedBy>Admpodo66</cp:lastModifiedBy>
  <cp:lastPrinted>2024-02-13T09:54:00Z</cp:lastPrinted>
  <dcterms:modified xsi:type="dcterms:W3CDTF">2024-04-05T05:58:00Z</dcterms:modified>
  <cp:revision>8</cp:revision>
  <dc:subject/>
  <dc:title>АДМИНИСТРАЦИЯ ПОДОСИНОВСКОГО РАЙОНА</dc:title>
</cp:coreProperties>
</file>