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.12.2023</w:t>
        <w:tab/>
        <w:tab/>
        <w:tab/>
        <w:tab/>
        <w:tab/>
        <w:tab/>
        <w:tab/>
        <w:tab/>
        <w:tab/>
        <w:t xml:space="preserve">          № 7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контрольных мероприятий на 2024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раздела 1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оссийской Федерации от 27 февраля 2020 г. N 208 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нтрольных мероприятий финансового управления Администрации Подосиновского района Кировской области на 2024 год, согласно приложени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одо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финансово – эконом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                                  Е.В.Терен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8:00Z</dcterms:created>
  <dc:creator>калиногорская</dc:creator>
  <dc:description/>
  <cp:keywords/>
  <dc:language>en-US</dc:language>
  <cp:lastModifiedBy>Александр</cp:lastModifiedBy>
  <cp:lastPrinted>2023-12-26T13:33:00Z</cp:lastPrinted>
  <dcterms:modified xsi:type="dcterms:W3CDTF">2023-12-26T10:34:00Z</dcterms:modified>
  <cp:revision>3</cp:revision>
  <dc:subject/>
  <dc:title>Изменения в порядок применения целевых статей</dc:title>
</cp:coreProperties>
</file>