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0" w:name="%2525D0%2525A2%2525D0%2525B5%2525D0%2525"/>
            <w:bookmarkEnd w:id="0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1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АДМИНИСТРАЦИЯ ПОДОСИНОВСКОГО РАЙОНА</w:t>
            </w:r>
            <w:r>
              <w:rPr>
                <w:sz w:val="28"/>
                <w:b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2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КИРОВСКОЙ ОБЛАСТИ</w:t>
            </w:r>
            <w:r>
              <w:rPr>
                <w:sz w:val="28"/>
                <w:b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bookmarkStart w:id="1" w:name="%2525D0%2525A2%2525D0%2525B5%2525D0%2525"/>
            <w:bookmarkEnd w:id="1"/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6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2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и Подосиновского района Кировской области от 30.12.2013 № 339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Администрация Подосиновского района ПОСТАНОВЛЯЕТ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я Подосиновского района Кировской области от 30.12.2013 № 339 «О порядке организации и проведения муниципального финансового контроля, осуществляемого отраслевыми органами Администрации Подосиновского района» следующие  изменения: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амбулу изложить в следующей редакции: 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о исполнение  пункта 3 статьи 269.2 Бюджетного кодекса Российской Федерации Администрация Подосиновского района Кировской области ПОСТАНОВЛЯЕТ:».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проведения внутреннего муниципального финансового контроля в новой редакции согласно приложению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постановления возложить на заместителя главы Администрации района, начальника финансового управления  Терентьеву Е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</w:t>
        <w:tab/>
        <w:tab/>
        <w:tab/>
        <w:tab/>
        <w:t xml:space="preserve">                 А.П. Клюш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spacing w:lineRule="auto" w:line="36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spacing w:lineRule="auto" w:line="36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одосин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30.12.2016    №    364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я внутреннего  муниципального финансового контрол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1. 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1.1. Порядок проведения внутреннего муниципального финансового контроля определяет основания и порядок осуществления уполномоченным Администрацией Подосиновского района Кировской области органом местного самоуправления Кировской области – финансовым управлением Администрации Подосиновского района Кировской области полномочий по внутреннему муниципальному финансовому контролю в финансово-бюджетной сфере (далее – муниципальный финансовый контроль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.2. Муниципальный финансовый контроль осуществляется финансовым управлением на основании Бюджетного кодекса Российской Федерации, Решения Подосиновской районной Думы </w:t>
      </w:r>
      <w:r>
        <w:rPr>
          <w:sz w:val="24"/>
          <w:szCs w:val="24"/>
          <w:lang w:eastAsia="ru-RU"/>
        </w:rPr>
        <w:t xml:space="preserve">от 26.02.2014 № 42/ 264 </w:t>
      </w:r>
      <w:r>
        <w:rPr>
          <w:sz w:val="24"/>
          <w:szCs w:val="24"/>
        </w:rPr>
        <w:t>«Об утверждении Положения о бюджетном процессе в Подосиновском районе», Федерального закона  «О контрактной системе в сфере закупок, товаров, работ, услуг для обеспечения государственных и муниципальных нужд от 05.04.2013 №44 - ФЗ, регулирующих осуществление муниципального финансового контроля, а также на основании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 Предметом муниципального финансового контроля является контрол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  <w:lang w:eastAsia="ru-RU"/>
        </w:rPr>
        <w:t>за соблюдением бюджетного законодательства Российской Федерации и иных нормативных правовых актов, регулирующих бюджетные правоотношения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закупок товаров, работ, услуг для обеспечения муниципальных нуж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полнотой и достоверностью отчетности о реализации муниципальных программ Подосинов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 Объектами, в отношении которых осуществляется муниципальный финансовый контроль (далее – объекты контроля), являютс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главные распорядители  бюджетных средств, главные администраторы доходов бюджета, главные администраторы источников финансирования дефицита бюджет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ные распорядители и получатели средств бюджета, которым предоставлены межбюджетные трансферты, в части соблюдения ими целей и условий предоставления межбюджетных трансфертов, бюджетных кредитов, предоставленных из бюджета район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учрежд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унитарные предприяти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хозяйственные товарищества и общества с участием Подосиновского района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юридические лица (за исключением муниципальных учреждений, муниципальных унитарных предприятий, хозяйственных товариществ и обществ с участием Подосиновского район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в части соблюдения ими условий договоров (соглашений) о предоставлении средств из бюджета района, договоров (соглашений) о предоставлении муниципальных гарант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 Методами осуществления муниципального финансового контроля являются проверка, ревизия, обследование и санкционирование операций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6. Проверки подразделяются на камеральные и выездные, в том числе встречные провер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меральные проверки представляют собой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оставленных по его запрос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ездные проверки представляют собой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стречные проверки представляют собой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стречные проверки назначаются и проводятся в соответствии с разделом 3 настоящего Порядк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ы проверки, ревизии оформляются акт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7. Обследование представляет собой анализ и оценку состояния определенной сферы деятельности объекта контро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ы обследования оформляются заключ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8. Санкционирование операций представляет собой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  <w:lang w:eastAsia="ru-RU"/>
        </w:rPr>
        <w:t>Санкционирование операций проводится финансовым управлением в установленном и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.9. Должностными лицами финансового управления, уполномоченными принимать решение о проведении проверки, ревизии и обследования (далее – контрольные мероприятия) и о периодичности их проведения, являются начальник финансового управления </w:t>
      </w:r>
      <w:r>
        <w:rPr>
          <w:sz w:val="24"/>
          <w:szCs w:val="24"/>
          <w:lang w:eastAsia="ru-RU"/>
        </w:rPr>
        <w:t>(заместитель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0. Должностными лицами финансового управления, осуществляющими муниципальный финансовый контроль,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начальник финансового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заместитель начальника финансового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иные муниципальные служащие финансового управления, уполномоченные на участие в проведении контрольного мероприятия, в соответствии с приказом начальника финансового управления (заместителя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1. Должностные лица, указанные в пункте 1.10 настоящего Порядка, имеют прав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а в помещения и на территорию объекта контроля, к документам, необходимым для проведения контрольного мероприятия, а также получения копий данных документов, заверенных в установленном порядк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от уполномоченных должностных лиц объекта контроля информацию, документы и материалы, объяснения в письменной и устной формах, необходимые для проведения контрольного мероприят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независимых экспертов для проведения экспертиз, необходимых при проведении контрольного мероприят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в суд с исковыми заявлениями о возмещении ущерба, причиненного Подосиновскому району нарушением бюджетного законодательства и иных нормативных правовых актов, регулирующих бюджетные правоотно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2. Должностные лица, указанные в пункте 1.10 настоящего Порядка, обязан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контрольные мероприятия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ять руководителя объекта контроля (лицо, исполняющее его обязанности) о проведении контрольного мероприятия, о приостановлении, возобновлении и продлении контрольного мероприятия, об изменении состава лиц, уполномоченных на участие в проведении контрольного мероприят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ть объекту контроля акты, заключения, </w:t>
      </w:r>
      <w:r>
        <w:rPr>
          <w:sz w:val="24"/>
          <w:szCs w:val="24"/>
          <w:lang w:eastAsia="ru-RU"/>
        </w:rPr>
        <w:t>представления и (или) предпис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уведомления о применении бюджетных мер принуждения в случаях, предусмотренных Бюджетным кодексом Российской Федераци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роизводство по делам об административных правонарушениях в порядке, установленном законодательством </w:t>
      </w:r>
      <w:r>
        <w:rPr>
          <w:rFonts w:eastAsia="Calibri;Times New Roman" w:cs="Times New Roman" w:ascii="Times New Roman" w:hAnsi="Times New Roman"/>
          <w:sz w:val="24"/>
          <w:szCs w:val="24"/>
        </w:rPr>
        <w:t>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фактов совершения действия (бездействия) должностных лиц объекта контроля, содержащих признаки состава преступления, направлять в правоохранительные органы информацию о таких фактах и (или) документы и иные материалы, подтверждающие данные фак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3. Должностные лица, указанные в пункте 1.10 настоящего Порядка, уведомляют объект контроля о проведении контрольного мероприятия, о приостановлении, возобновлении и продлении контрольного мероприятия, об изменении состава лиц, уполномоченных на участие в проведении контрольного мероприятия, направляют запросы о предоставлении информации, документов и материалов, необходимых для проведения контрольного мероприятия, акты, заключения, подготовленные по результатам контрольных мероприятий, представления и (или) предписания в электронной форме, заказным почтовым отправлением с уведомлением о вручении или любым иным способом, обеспечивающим фиксацию даты его получения объектом контрол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4. Срок предоставления объектом контроля информации, документов и материалов устанавливается в запросе, исчисляется с даты получения запроса и не может быть менее двух рабочих дн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материалы и информация, необходимые для проведения контрольных мероприятий, представляются в подлиннике или копиях, заверенных объектом контрол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5. Объекты контроля (их должностные лица) имеют пра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олучать информацию о проведении контрольного мероприятия, о приостановлении, возобновлении и продлении контрольного мероприятия, об изменении состава должностных лиц, уполномоченных на участие в проведении контрольного мероприятия, а также </w:t>
      </w:r>
      <w:r>
        <w:rPr>
          <w:sz w:val="24"/>
          <w:szCs w:val="24"/>
          <w:lang w:eastAsia="ru-RU"/>
        </w:rPr>
        <w:t>о результатах контрольного мероприятия путем получения акта, заключ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ть в финансовое управление возражения по акту, заключению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6. Объекты контроля (их должностные лица) обязаны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оевременно и в полном объеме представлять должностным лицам финансового управления,</w:t>
      </w:r>
      <w:r>
        <w:rPr>
          <w:sz w:val="24"/>
          <w:szCs w:val="24"/>
        </w:rPr>
        <w:t xml:space="preserve"> указанным в пункте 1.10 настоящего Порядка,</w:t>
      </w:r>
      <w:r>
        <w:rPr>
          <w:sz w:val="24"/>
          <w:szCs w:val="24"/>
          <w:lang w:eastAsia="ru-RU"/>
        </w:rPr>
        <w:t xml:space="preserve"> информацию, документы и материалы, необходимые для проведения контрольных мероприятий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  <w:lang w:eastAsia="ru-RU"/>
        </w:rPr>
        <w:t>предоставлять</w:t>
      </w:r>
      <w:r>
        <w:rPr>
          <w:sz w:val="24"/>
          <w:szCs w:val="24"/>
        </w:rPr>
        <w:t xml:space="preserve"> должностным лицам, уполномоченным на участие в проведении</w:t>
      </w:r>
      <w:r>
        <w:rPr>
          <w:sz w:val="24"/>
          <w:szCs w:val="24"/>
          <w:lang w:eastAsia="ru-RU"/>
        </w:rPr>
        <w:t xml:space="preserve"> контрольного мероприятия, допуск в помещения и на территории объектов контроля, выполнять их законные треб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должностным лицам, уполномоченным на участие в проведении контрольного мероприятия, надлежащие условия для проведения контрольного мероприятия, в том числе по организационно-техническому обеспечению контрольного мероприят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ть меры по устранению обстоятельств, препятствующих проведению контрольного мероприятия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ть требования, содержащиеся в представлении финансового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ять предписание финансового 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7. В целях реализации настоящего Порядка финансовое управление издает правовые акты. 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ания проведения контрольных мероприят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  <w:lang w:eastAsia="ru-RU"/>
        </w:rPr>
        <w:t xml:space="preserve">2.1. Муниципальный финансовый контроль осуществляется </w:t>
      </w:r>
      <w:r>
        <w:rPr>
          <w:sz w:val="24"/>
          <w:szCs w:val="24"/>
        </w:rPr>
        <w:t>финансовым управлением путем проведения</w:t>
      </w:r>
      <w:r>
        <w:rPr>
          <w:sz w:val="24"/>
          <w:szCs w:val="24"/>
          <w:lang w:eastAsia="ru-RU"/>
        </w:rPr>
        <w:t xml:space="preserve"> плановых и внеплановых контрольны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  <w:lang w:eastAsia="ru-RU"/>
        </w:rPr>
        <w:t xml:space="preserve">2.2. Плановые контрольные мероприятия осуществляются на основании годового плана контрольных мероприятий финансового управления </w:t>
      </w:r>
      <w:r>
        <w:rPr>
          <w:sz w:val="24"/>
          <w:szCs w:val="24"/>
        </w:rPr>
        <w:t>(далее – план)</w:t>
      </w:r>
      <w:r>
        <w:rPr>
          <w:sz w:val="24"/>
          <w:szCs w:val="24"/>
          <w:lang w:eastAsia="ru-RU"/>
        </w:rPr>
        <w:t>, который утверждается начальником финансового управления  (заместителем) и формируется с учетом поручений главы Подосиновского района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 План содержит перечень контрольных мероприятий с указанием тем и объектов контроля, а также срока исполн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 Составление плана осуществляется с учето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ности и периодичности проведения контрольных мероприят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и обеспеченности ресурсами (трудовыми, материальными и финансовым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ьности сроков проведения контрольных мероприятий, определяемых с учетом всех возможных временных затрат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я резерва времени для внеплановых контрольны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2.5. Изменения в план утверждаются начальником финансового управления (заместителем) на основании мотивированного обращения исполни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2.6. В целях координации и исключения дублирования проведения контрольных мероприятий органы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ного самоуправления района – главные распорядители бюджетных средств в срок до 10 декабря года, предшествующего планируемому финансовому году, формируют планируемые контрольные мероприятия в программном комплексе «Финконтроль - СМАРТ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 Критерии отбора объектов контроля и периодичность проведения контрольных мероприятий устанавливаются финансовым управлени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  <w:lang w:eastAsia="ru-RU"/>
        </w:rPr>
        <w:t xml:space="preserve">2.8. Внеплановые контрольные мероприятия осуществляются на основании приказа начальника финансового управления (заместителя), принятого в связи с поступлением обращений (поручений) </w:t>
      </w:r>
      <w:r>
        <w:rPr>
          <w:sz w:val="24"/>
          <w:szCs w:val="24"/>
        </w:rPr>
        <w:t>главы Подосиновского района Кировской области, заместителей главы Подосиновского района, прокуратуры Подосиновского района,  иных правоохранительных органов, обращений органов местного самоуправлени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района, граждан и организаций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оведения контрольного мероприят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 К процедурам проведения контрольного мероприятия относя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контрольного мероприят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трольного мероприят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результатов контрольного мероприят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3.2. Контрольное мероприятие назначается Удостоверением финансового управления, подписанным начальником финансового управления (заместителем), в котором указывается персональный состав должностных лиц, уполномоченных на участие в проведении контрольного мероприятия (с указанием руководителя контрольного мероприятия), тема контрольного мероприятия, полное наименование объекта контроля, проверяемый период, основания для проведения контрольного мероприятия и период его прове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проведение контрольного мероприятия поручено одному должностному лицу, то оно является руководителем контрольного мероприят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3.3. Начальник финансового управления (заместитель) на основании мотивированного обращения исполнителя принимает решение о приостановлении, возобновлении и продлении срока контрольного мероприятия, об изменении состава должностных лиц, уполномоченных на участие в проведении контрольного мероприятия, которое оформляется дополнением к Удостоверению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Формы Удостоверения и дополнений к нему устанавливаются финансовым управл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 Контрольное мероприятие приостанавливается в случаях:</w:t>
      </w:r>
    </w:p>
    <w:p>
      <w:pPr>
        <w:pStyle w:val="Normal"/>
        <w:autoSpaceDE w:val="false"/>
        <w:spacing w:lineRule="auto" w:line="36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наличия обстоятельств у объекта контроля, препятствующих проведению контрольного мероприятия, в том числе отсутствие или неудовлетворительное состояние бюджетного (бухгалтерского) учета до их устранения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я обстоятельств, по которым невозможно дальнейшее проведение контрольного мероприятия, в том числе по причине временной нетрудоспособности должностных лиц, уполномоченных на участие в проведении контрольного мероприя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ремя приостановления проведения контрольного мероприятия срок его проведения прерыва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 Решение о приостановлении, возобновлении и продлении контрольного мероприятия, об изменении состава лиц, уполномоченных на участие в проведении контрольного мероприятия, направляется объекту контроля в течение двух рабочих дней со дня его оформ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 Контрольные действия по документальному изучению проводятся в отношении финансовых, бухгалтерских, отчетных документов и иных документов объекта контроля, а также путем анализа и оценки полученной из них информации с учетом информации по письменным объяснениям, справкам и сведениям уполномоченных должностных лиц объекта контро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, в том числе с использованием фото-, видео- и аудиотехники, а также иных видов техники и приборов, включая измерительные приборы. Результаты поведенных контрольных действий по фактическому изучению деятельности объекта контроля оформляются соответствующим актом, форма которого устанавливается финансовым управл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 Акт (заключение) должен содержать описание результатов контрольного мероприят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кте (заключении) также фиксируются факты непредставления, несвоевременного представления, представления в неполном объеме, искаженном виде объектом контроля документации и сведений (информации) и факты воспрепятствования доступу участников контрольного мероприятия на территорию или в помещение объекта контро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 Выводы по результатам проведения контрольного мероприятия, отраженные в акте (заключении), должны основываться на документальных и аналитических документах, достаточных для подтверждения результатов контрольного мероприя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документальным и аналитическим документам относятся: первичные учетные документы и бухгалтерские записи, отчетные и статистические данные, результаты встречных проверок и иных контрольных действий, проведенных в ходе контрольного мероприятия, заключения специалистов и экспертов, письменные разъяснения должностных лиц объекта контроля, материалы и информация, собранные непосредственно на объекте контро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 К акту (заключению) прилагаются заверенные объектом контроля копии документов, подтверждающие выявленные бюджетные нарушения, влекущие применение бюджетных мер принуждения, привлечение к административной и и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 Акт (заключение) составляется в двух экземплярах по одному экземпляру для финансового управления и объекта контроля и подписывается руководителем контрольного мероприят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 Дата оформления акта (заключения) является датой окончания контрольного мероприят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2. Акт (заключение) направляется объекту контроля в течение двух рабочих дней со дня его оформл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 При наличии возражений по акту (заключению) объект контроля представляет их в письменном виде в финансовое управление не позднее 7 календарных дней с даты получения акта (заключения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к письменному возражению по акту (заключению) прилагаются документы (их копии, заверенные в установленном порядке) и иные сведения (информация), подтверждающие обоснованность возражений объекта контрол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жения по акту (заключению) приобщаются к материалам контрольного мероприят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3.14. Выводы, изложенные в акте (заключении), возражения по акту (заключению) и иные материалы контрольного мероприятия подлежат рассмотрению начальником финансового управления  (заместителем).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5. По результатам рассмотрения материалов контрольного мероприятия в случае выявления </w:t>
      </w:r>
      <w:r>
        <w:rPr>
          <w:rFonts w:eastAsia="Calibri;Times New Roman"/>
          <w:sz w:val="24"/>
          <w:szCs w:val="24"/>
        </w:rPr>
        <w:t xml:space="preserve">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 района, муниципальных контрактов, целей, порядка и условий предоставления кредитов и займов, целей, порядка и условий размещения средств бюджета в ценные бумаги объектов контроля, </w:t>
      </w:r>
      <w:r>
        <w:rPr>
          <w:sz w:val="24"/>
          <w:szCs w:val="24"/>
        </w:rPr>
        <w:t xml:space="preserve">с учетом рассмотренных возражений по акту (заключению) финансовым управлением в адрес объекта контроля направляются представления и (или) предписа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результатам встречной проверки представления и предписания объекту встречной проверки не направляютс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6. В случаях выявления бюджетного нарушения уполномоченным должностным лицом оформляется уведомление о применении бюджетных мер принуждения и </w:t>
      </w:r>
      <w:r>
        <w:rPr>
          <w:rFonts w:eastAsia="Calibri;Times New Roman" w:cs="Times New Roman" w:ascii="Times New Roman" w:hAnsi="Times New Roman"/>
          <w:sz w:val="24"/>
          <w:szCs w:val="24"/>
        </w:rPr>
        <w:t xml:space="preserve">направляется руководителю </w:t>
      </w:r>
      <w:r>
        <w:rPr>
          <w:rFonts w:cs="Times New Roman" w:ascii="Times New Roman" w:hAnsi="Times New Roman"/>
          <w:sz w:val="24"/>
          <w:szCs w:val="24"/>
        </w:rPr>
        <w:t xml:space="preserve">финансового управления </w:t>
      </w:r>
      <w:r>
        <w:rPr>
          <w:rFonts w:eastAsia="Calibri;Times New Roman" w:cs="Times New Roman" w:ascii="Times New Roman" w:hAnsi="Times New Roman"/>
          <w:sz w:val="24"/>
          <w:szCs w:val="24"/>
        </w:rPr>
        <w:t>не позднее 60 календарных дней после дня окончания контрольного мероприят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3.17. Требования к оформлению и содержанию акта контрольного мероприятия, представления и предписания, уведомления о применении бюджетных мер принуждения устанавливаются финансовым управлением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 При выявлении в ходе проведения контрольных мероприятий признаков состава административных правонарушений должностными лицами, указанными в пункте 1.10 настоящего Порядка, возбуждаются дела об административных правонарушениях в порядке, установленном законодательством</w:t>
      </w:r>
      <w:r>
        <w:rPr>
          <w:rFonts w:eastAsia="Calibri;Times New Roman" w:cs="Times New Roman" w:ascii="Times New Roman" w:hAnsi="Times New Roman"/>
          <w:sz w:val="24"/>
          <w:szCs w:val="24"/>
        </w:rPr>
        <w:t xml:space="preserve"> об административных правонарушения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3.19. Финансовое управление обеспечивает контроль за своевременностью и полнотой принятия мер по устранению выявленных нарушений бюджетного законодательства и иных нормативных правовых актов, регулирующих бюджетные правоотношения, своевременностью возмещения объектом контроля ущерба, причиненного Подосиновскому району 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3.20. В целях раскрытия информации о полноте и своевременности выполнения плана, обеспечения эффективности контрольной деятельности, а также анализа информации о результатах проведения контрольных мероприятий финансовое управление ежегодно составляет сводный отчет о результатах контрольных мероприятий по форме, установленной финансовым управление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3.21. Информация о результатах муниципального финансового контроля за финансовый год представляется главе Подосиновского района Кировской области до 1 апреля года, следующего за отчетным.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uppressAutoHyphens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ascii="Calibri;Times New Roman" w:hAnsi="Calibri;Times New Roman" w:eastAsia="Calibri;Times New Roman" w:cs="Calibri;Times New Roman"/>
      <w:sz w:val="22"/>
      <w:szCs w:val="22"/>
    </w:rPr>
  </w:style>
  <w:style w:type="character" w:styleId="Style16">
    <w:name w:val="Нижний колонтитул Знак"/>
    <w:qFormat/>
    <w:rPr>
      <w:rFonts w:ascii="Calibri;Times New Roman" w:hAnsi="Calibri;Times New Roman" w:eastAsia="Calibri;Times New Roman" w:cs="Calibri;Times New Roman"/>
      <w:sz w:val="22"/>
      <w:szCs w:val="22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Times New Roman" w:hAnsi="Calibri;Times New Roman" w:eastAsia="Times New Roman" w:cs="Calibri;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;Times New Roman" w:hAnsi="Calibri;Times New Roman" w:eastAsia="Calibri;Times New Roman" w:cs="Calibri;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;Times New Roman" w:hAnsi="Calibri;Times New Roman" w:eastAsia="Calibri;Times New Roman" w:cs="Calibri;Times New Roman"/>
      <w:sz w:val="22"/>
      <w:szCs w:val="22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Style20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6:00Z</dcterms:created>
  <dc:creator>User</dc:creator>
  <dc:description/>
  <cp:keywords/>
  <dc:language>en-US</dc:language>
  <cp:lastModifiedBy>Admin</cp:lastModifiedBy>
  <cp:lastPrinted>2017-03-23T11:06:00Z</cp:lastPrinted>
  <dcterms:modified xsi:type="dcterms:W3CDTF">2017-03-23T07:06:00Z</dcterms:modified>
  <cp:revision>2</cp:revision>
  <dc:subject/>
  <dc:title>АДМИНИСТРАЦИЯ ПОДОСИНОВСКОГО РАЙОНА</dc:title>
</cp:coreProperties>
</file>