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9" w:before="80" w:after="0"/>
        <w:ind w:left="720" w:right="60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го управления Администрации Подосиновского района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2"/>
        <w:rPr>
          <w:rFonts w:ascii="RobotoMedium;Times New Roman" w:hAnsi="RobotoMedium;Times New Roman" w:cs="RobotoMedium;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0 года</w:t>
      </w:r>
      <w:r>
        <w:rPr>
          <w:rFonts w:cs="RobotoMedium;Times New Roman" w:ascii="RobotoMedium;Times New Roman" w:hAnsi="RobotoMedium;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25" w:after="113"/>
        <w:ind w:left="0" w:right="0" w:hanging="0"/>
        <w:outlineLvl w:val="2"/>
        <w:rPr>
          <w:rFonts w:ascii="RobotoMedium;Times New Roman" w:hAnsi="RobotoMedium;Times New Roman" w:cs="RobotoMedium;Times New Roman"/>
          <w:b/>
          <w:b/>
          <w:sz w:val="27"/>
          <w:szCs w:val="27"/>
        </w:rPr>
      </w:pPr>
      <w:r>
        <w:rPr>
          <w:rFonts w:cs="RobotoMedium;Times New Roman" w:ascii="RobotoMedium;Times New Roman" w:hAnsi="RobotoMedium;Times New Roman"/>
          <w:b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 xml:space="preserve">Финансовым управлением Администрации Подосиновского  района в ходе осуществления внутреннего муниципального финансового контроля за первое полугодие 2020 года проведено четыре контрольных мероприятия из них: 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–</w:t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 xml:space="preserve">две ревизии финансово - хозяйственной деятельности (в муниципальном казенном учреждении дополнительного образования дом детского творчества «Ровесник» пгт Подосиновец и муниципальном казенном дошкольном образовательном учреждении детский сад общеразвивающего вида с приоритетным осуществлением деятельности по художественно-эстетическому развитию детей «Подснежник» пгт Подосиновец); 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–</w:t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две проверки: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/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1. проверка «Расходование средств на оплату труда» в муниципальном казенном учреждении культуры «Борокский сельский Дом культуры»;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2. проверка «Использование средств субсидии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» в муниципальном казенном общеобразовательном учреждении средняя общеобразовательная школа пгт Пинюг Подосиновского района.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Общий объем проверенных средств за 1 полугодие 2020 года составил 51 825 270,79 рублей.</w:t>
      </w:r>
    </w:p>
    <w:p>
      <w:pPr>
        <w:pStyle w:val="Normal"/>
        <w:widowControl/>
        <w:shd w:fill="FFFFFF" w:val="clear"/>
        <w:spacing w:lineRule="auto" w:line="240" w:before="0" w:after="0"/>
        <w:ind w:left="-567" w:right="0" w:firstLine="567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В ходе ревизий и проверок выявлены следующие нарушения: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–</w:t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Финансовые нарушений составили 204759,57 рублей (количество нарушений – 11 случаев) из них: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firstLine="567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–</w:t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нарушения при исполнении бюджета по расходам в сумме 204759,57 рублей (11 случаев)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567" w:right="283" w:firstLine="567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–</w:t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нарушения правил ведения бухгалтерского (бюджетного) учета и составления бухгалтерской (бюджетной) отчетности составили 32529,52 рублей (количество нарушений – 5 случаев) из них:</w:t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hanging="0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ab/>
        <w:t>нарушения порядка ведения бухгалтерского учета  в сумме 32529,52 рублей   (5 случаев)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–</w:t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15 случаев несуммовых нарушений (единиц) из них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бюджетного законодательства – 2 случая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трудового законодательства – 1 случай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567"/>
        <w:jc w:val="both"/>
        <w:rPr/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ab/>
        <w:t>закона о бухгалтерском учете – 8 случаев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567"/>
        <w:jc w:val="both"/>
        <w:rPr/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ab/>
        <w:t>иные – 4 случая.</w:t>
      </w:r>
    </w:p>
    <w:p>
      <w:pPr>
        <w:pStyle w:val="Normal"/>
        <w:widowControl/>
        <w:shd w:fill="FFFFFF" w:val="clear"/>
        <w:spacing w:lineRule="auto" w:line="240" w:before="0" w:after="0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 xml:space="preserve">По результатам четырех контрольных мероприятий, три представления были направлены в адрес руководителей.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Medium">
    <w:altName w:val="Times New Roman"/>
    <w:charset w:val="00"/>
    <w:family w:val="roman"/>
    <w:pitch w:val="default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00" w:before="240" w:after="60"/>
      <w:ind w:left="0" w:right="0"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1">
    <w:name w:val="Знак Знак1 Знак1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8"/>
    </w:rPr>
  </w:style>
  <w:style w:type="paragraph" w:styleId="Style16">
    <w:name w:val="Крат.сод. полож."/>
    <w:basedOn w:val="Normal"/>
    <w:qFormat/>
    <w:pPr>
      <w:keepNext w:val="true"/>
      <w:keepLines/>
      <w:widowControl/>
      <w:spacing w:lineRule="auto" w:line="240" w:before="0" w:after="0"/>
      <w:ind w:left="0" w:right="0" w:hanging="0"/>
    </w:pPr>
    <w:rPr>
      <w:b/>
      <w:sz w:val="32"/>
    </w:rPr>
  </w:style>
  <w:style w:type="paragraph" w:styleId="1">
    <w:name w:val="Абзац1 без отступа"/>
    <w:basedOn w:val="Normal"/>
    <w:qFormat/>
    <w:pPr>
      <w:widowControl/>
      <w:spacing w:lineRule="exact" w:line="360" w:before="0" w:after="60"/>
      <w:ind w:left="0" w:right="0" w:hanging="0"/>
      <w:jc w:val="both"/>
    </w:pPr>
    <w:rPr>
      <w:sz w:val="28"/>
    </w:rPr>
  </w:style>
  <w:style w:type="paragraph" w:styleId="Style17">
    <w:name w:val="Бланк_адрес"/>
    <w:basedOn w:val="Normal"/>
    <w:qFormat/>
    <w:pPr>
      <w:widowControl/>
      <w:spacing w:lineRule="exact" w:line="180" w:before="0" w:after="0"/>
      <w:ind w:left="0" w:right="0" w:hanging="0"/>
    </w:pPr>
    <w:rPr>
      <w:color w:val="000000"/>
    </w:rPr>
  </w:style>
  <w:style w:type="paragraph" w:styleId="Style18">
    <w:name w:val="адресат"/>
    <w:basedOn w:val="Normal"/>
    <w:qFormat/>
    <w:pPr>
      <w:widowControl/>
      <w:spacing w:lineRule="auto" w:line="240" w:before="0" w:after="0"/>
      <w:ind w:left="5387" w:right="0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80" w:after="120"/>
      <w:ind w:left="283" w:right="60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Тамара Шарапова</dc:creator>
  <dc:description/>
  <cp:keywords/>
  <dc:language>en-US</dc:language>
  <cp:lastModifiedBy>Валя</cp:lastModifiedBy>
  <cp:lastPrinted>2020-12-22T09:03:00Z</cp:lastPrinted>
  <dcterms:modified xsi:type="dcterms:W3CDTF">2020-12-24T08:40:00Z</dcterms:modified>
  <cp:revision>10</cp:revision>
  <dc:subject/>
  <dc:title> </dc:title>
</cp:coreProperties>
</file>