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КонсультантПлюс</w:t>
        </w:r>
      </w:hyperlink>
      <w:r>
        <w:rPr>
          <w:rFonts w:cs="Times New Roman" w:ascii="Times New Roman" w:hAnsi="Times New Roman"/>
          <w:sz w:val="20"/>
        </w:rPr>
        <w:br/>
      </w:r>
    </w:p>
    <w:p>
      <w:pPr>
        <w:pStyle w:val="ConsPlusNormal"/>
        <w:numPr>
          <w:ilvl w:val="0"/>
          <w:numId w:val="0"/>
        </w:numPr>
        <w:spacing w:lineRule="auto" w:line="19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ГУБЕРНАТОР КИРОВСКОЙ ОБЛАСТ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СПОРЯЖЕНИЕ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 25 декабря 2020 г. N 126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 РЕАЛИЗАЦИИ ПРИОРИТЕТНЫХ НАПРАВЛЕНИЙ ГОСУДАРСТВЕННОЙ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НТИНАРКОТИЧЕСКОЙ ПОЛИТИКИ В КИРОВСКОЙ ОБЛАСТ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ПЕРИОД ДО 2030 ГОДА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убернатора Кировской области от 01.06.2022 N 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Стратегии</w:t>
        </w:r>
      </w:hyperlink>
      <w:r>
        <w:rPr>
          <w:rFonts w:cs="Times New Roman" w:ascii="Times New Roman" w:hAnsi="Times New Roman"/>
          <w:sz w:val="20"/>
        </w:rPr>
        <w:t xml:space="preserve"> государственной антинаркотической политики Российской Федерации на период до 2030 года, утвержденной Указом Президента Российской Федерации от 23.11.2020 N 733 "Об утверждении Стратегии государственной антинаркотической политики Российской Федерации на период до 2030 года"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 приоритетных направлений государственной антинаркотической политики в Кировской области на период до 2030 года (далее - перечень) согласно приложению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. Руководителям соответствующих органов исполнительной власти Кировской области обеспечить организацию работы по подготовке, внесению в установленном порядке на рассмотрение Правительства Кировской области проектов правовых актов по включению мероприятий, предусмотренных перечнем, в государственные программы Кировской области и их выполнение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3. Рекомендовать главам муниципальных образований Кировской области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3.1. На основании перечня разработать и утвердить в месячный срок планы мероприятий по реализации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Стратегии</w:t>
        </w:r>
      </w:hyperlink>
      <w:r>
        <w:rPr>
          <w:rFonts w:cs="Times New Roman" w:ascii="Times New Roman" w:hAnsi="Times New Roman"/>
          <w:sz w:val="20"/>
        </w:rPr>
        <w:t xml:space="preserve"> государственной антинаркотической политики Российской Федерации на период до 2030 года, утвержденной Указом Президента Российской Федерации от 23.11.2020 N 733 "Об утверждении Стратегии государственной антинаркотической политики Российской Федерации на период до 2030 года" (далее - планы)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3.2. Включить мероприятия планов в соответствующие муниципальные программы и обеспечить контроль за их реализацией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4. Контроль за выполнением распоряжения оставляю за собой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Губернатор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ировской области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.В.ВАСИЛЬЕВ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споряжением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Губернатора Кировской области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 25 декабря 2020 г. N 126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bookmarkStart w:id="0" w:name="P35"/>
      <w:bookmarkEnd w:id="0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ОРИТЕТНЫХ НАПРАВЛЕНИЙ ГОСУДАРСТВЕННОЙ АНТИНАРКОТИЧЕСКОЙ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ЛИТИКИ В КИРОВСКОЙ ОБЛАСТИ НА ПЕРИОД ДО 2030 ГОДА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убернатора Кировской области от 01.06.2022 N 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 Общие положения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1. Основания разработки перечня приоритетных направлений государственной антинаркотической политики в Кировской области на период до 2030 года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еречень приоритетных направлений государственной антинаркотической политики в Кировской области на период до 2030 года (далее - перечень) разработан в целях реализации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Стратегии</w:t>
        </w:r>
      </w:hyperlink>
      <w:r>
        <w:rPr>
          <w:rFonts w:cs="Times New Roman" w:ascii="Times New Roman" w:hAnsi="Times New Roman"/>
          <w:sz w:val="20"/>
        </w:rPr>
        <w:t xml:space="preserve"> государственной антинаркотической политики Российской Федерации на период до 2030 года (далее - Стратегия), утвержденной Указом Президента Российской Федерации от 23.11.2020 N 733 "Об утверждении Стратегии государственной антинаркотической политики Российской Федерации на период до 2030 года", основными стратегическими целями которой явля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кращение незаконного оборота и доступности наркотиков для их незаконного потреблени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нижение тяжести последствий незаконного потребления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2. Правовая основа реализации антинаркотической политики в регионе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авовую основу реализации антинаркотической политики в регионе составляют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Конституция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закон</w:t>
        </w:r>
      </w:hyperlink>
      <w:r>
        <w:rPr>
          <w:rFonts w:cs="Times New Roman" w:ascii="Times New Roman" w:hAnsi="Times New Roman"/>
          <w:sz w:val="20"/>
        </w:rPr>
        <w:t xml:space="preserve"> от 08.01.1998 N 3-ФЗ "О наркотических средствах и психотропных веществах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Указ</w:t>
        </w:r>
      </w:hyperlink>
      <w:r>
        <w:rPr>
          <w:rFonts w:cs="Times New Roman" w:ascii="Times New Roman" w:hAnsi="Times New Roman"/>
          <w:sz w:val="20"/>
        </w:rPr>
        <w:t xml:space="preserve"> Президента Российской Федерации от 23.11.2020 N 733 "Об утверждении Стратегии государственной антинаркотической политики Российской Федерации на период до 2030 года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</w:rPr>
          <w:t>Закон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от 11.11.2014 N 469-ЗО "О социальном обслуживании граждан в Кировской области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</w:rPr>
          <w:t>Закон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от 23.12.2014 N 492-ЗО "О профилактике незаконного потребления наркотических средств и психотропных веществ, наркомании на территории Кировской области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</w:rPr>
          <w:t>Указ</w:t>
        </w:r>
      </w:hyperlink>
      <w:r>
        <w:rPr>
          <w:rFonts w:cs="Times New Roman" w:ascii="Times New Roman" w:hAnsi="Times New Roman"/>
          <w:sz w:val="20"/>
        </w:rPr>
        <w:t xml:space="preserve"> Губернатора Кировской области от 23.01.2008 N 7 "Об антинаркотической комиссии в Кировской области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22.08.2008 N 143/343 "Об определении Кировской области как территории, на которой осуществляется контроль за хранением, перевозкой или пересылкой наркотических средств, психотропных веществ и их прекурсоров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12.12.2014 N 15/203 "О межведомственном взаимодействии органов государственной власти Кировской области при предоставлении социальных услуг и социального сопровождения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12.12.2014 N 15/209 "О предоставлении субсидий из областного бюджета поставщикам социальных услуг, включенным в реестр поставщиков социальных услуг Кировской области, но не участвующим в выполнении государственного задания (заказа), за предоставленные гражданам социальные услуги, предусмотренные индивидуальной программой предоставления социальных услуг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11.09.2015 N 59/569 "Об утверждении Положения о порядке проведения квалификационного отбора некоммерческих организаций, предоставляющих услуги по реабилитации и ресоциализации лиц, допускающих немедицинское потребление наркотических средств, психотропных веществ и новых потенциально опасных психоактивных веществ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29.09.2021 N 522-П "Об утверждении Порядка предоставления социальных услуг несовершеннолетним, находящимся в социально опасном положении или иной трудной жизненной ситуации, а также оказания социальной помощи несовершеннолетним в специализированных учреждениях (отделениях) для несовершеннолетних, нуждающихся в социальной реабилитации, и (или) осуществления их социальной реабилитации";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распоряжения</w:t>
        </w:r>
      </w:hyperlink>
      <w:r>
        <w:rPr>
          <w:rFonts w:cs="Times New Roman" w:ascii="Times New Roman" w:hAnsi="Times New Roman"/>
          <w:sz w:val="20"/>
        </w:rPr>
        <w:t xml:space="preserve"> Губернатора Кировской области от 01.06.2022 N 7)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20.03.2018 N 128-П "Об утверждении Порядка оказания помощи в социальной реабилитации 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ями социального обслуживания на территории Кировской области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19.12.2019 N 684-П "Об утверждении государственной программы Кировской области "Обеспечение безопасности и жизнедеятельности населения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30.12.2019 N 744-П "Об утверждении государственной программы Кировской области "Развитие здравоохранения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30.12.2019 N 746-П "Об утверждении государственной программы Кировской области "Развитие культуры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30.12.2019 N 752-П "Об утверждении государственной программы Кировской области "Развитие физической культуры и спорта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sz w:val="20"/>
          </w:rPr>
          <w:t>постановл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30.12.2019 N 754-П "Об утверждении государственной программы Кировской области "Развитие образования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споряжение департамента здравоохранения Кировской области от 24.09.2014 N 649 "О проведении оперативного мониторинга случаев отравлений психоактивными веществами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споряжение министерства социального развития Кировской области от 25.11.2016 N 24 "Об утверждении Порядка выдачи и оплаты сертификата на оказание реабилитационных услуг потребителям наркотических средств, психотропных веществ и новых потенциально опасных психоактивных веществ в Кировской области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sz w:val="20"/>
          </w:rPr>
          <w:t>распоряжение</w:t>
        </w:r>
      </w:hyperlink>
      <w:r>
        <w:rPr>
          <w:rFonts w:cs="Times New Roman" w:ascii="Times New Roman" w:hAnsi="Times New Roman"/>
          <w:sz w:val="20"/>
        </w:rPr>
        <w:t xml:space="preserve"> Правительства Кировской области от 25.07.2019 N 204 "Об определении уполномоченных органов исполнительной власти Кировской области в сфере реабилитации и ресоциализации потребителей наркотиков"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3. Основные направления, задачи антинаркотической политики в Кировской области и меры по ее реализации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овными направлениями антинаркотической политики в Кировской области явля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антинаркотической деятельности и государственного контроля за оборотом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филактика и раннее выявление незаконного потребления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кращение числа лиц, у которых диагностированы наркомания или пагубное (с негативными последствиями) потребление наркотик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процессе реализации антинаркотической политики в Кировской области подлежат решению следующие задачи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(с учетом анализа наркоситуации в регионе, научных исследований и разработок) нормативно-правового регулирования оборота наркотиков и антинаркотической деятель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егиона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вышение эффективности функционирования наркологической службы, предупреждение случаев незаконного лечения больных наркомание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беспечение эффективной координации антинаркотической деятель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вышение доступности ресоциализации и социальной реабилитации для наркопотребителей, включая лиц, освободившихся из мест лишения свободы, и лиц без определенного места жительства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4. Общая характеристика наркоситуации в Кировской области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нализ развития наркоситуации в Кировской области за 9 месяцев 2020 года и результатов правоохранительной деятельности в сфере борьбы с незаконным оборотом наркотиков за 11 месяцев 2020 года показывает, что значительных изменений наркообстановки по сравнению с ситуацией в аналогичном периоде 2019 года не произошло. Кировская область является регионом с низким уровнем наркотизации населения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 итогам 9 месяцев 2020 года в Кировской области число лиц, зарегистрированных с диагнозом "синдром зависимости от наркотиков", составляет 38,7 человека на 100 тыс. населения, что соответствует аналогичному показателю по итогам 9 месяцев 2019 года (38,7 человека на 100 тыс. населения)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Число лиц, зарегистрированных с диагнозом "пагубное употребление наркотиков", составляет 46,9 человека на 100 тыс. населения, что на 2,7% ниже аналогичного показателя по итогам 9 месяцев 2019 года (48,2 человека на 100 тыс. населения)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Число лиц, зарегистрированных с впервые в жизни установленным диагнозом "синдром зависимости от наркотиков", составляет 1,4 человека на 100 тыс. населения, что соответствует аналогичному показателю по итогам 9 месяцев 2019 года (1,4 человека на 100 тыс. населения)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Число лиц, зарегистрированных с впервые в жизни установленным диагнозом "пагубное употребление наркотиков", составляет 3,0 человека на 100 тыс. населения, что соответствует аналогичному показателю по итогам 9 месяцев 2019 года (3,0 человека на 100 тыс. населения)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 итогам 9 месяцев 2020 года число несовершеннолетних, зарегистрированных с диагнозом "наркомания", снизилось в 3 раза в сравнении с аналогичными показателями по итогам 9 месяцев 2019 года (за 9 месяцев 2020 года - 2 человека, за 9 месяцев 2019 года - 6 человек), число несовершеннолетних, зарегистрированных с диагнозом "пагубное употребление наркотиков", увеличилось на 20% (за 9 месяцев 2020 года - 12 человек, за 9 месяцев 2019 года - 10 человек)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 итогам 9 месяцев 2020 года несовершеннолетних с впервые в жизни установленным диагнозом "наркомания" не зарегистрировано, с диагнозом "пагубное употребление наркотиков" зарегистрировано 6 человек, что в 2 раза больше, чем по итогам 9 месяцев 2019 года (3 человека)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 9 месяцев 2020 года зарегистрировано 2 случая смертельных отравлений наркотическими средствами и 2 случая смертельных отравлений психотропными веществами (за 9 месяцев 2019 года - 1 случай смертельного отравления наркотическими средствами и 1 случай смертельного отравления психотропными веществами). Результаты правоохранительной деятельности и экспертные оценки участников мониторинга свидетельствуют о том, что наркоситуация в регионе продолжает оставаться напряженной. В ближайшей перспективе значительных изменений в динамике и структуре наркопреступности не предвидится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 11 месяцев 2020 года сотрудниками Управлением Министерства внутренних дел Российской Федерации по Кировской области (далее - УМВД России по Кировской области) зарегистрировано 946 преступлений в сфере незаконного оборота наркотиков (в 2019 году - 1134 преступления). Раскрыто 398 преступлений (в 2019 году - 485 преступлений), из них 136 преступлений, совершенных с целью сбыта наркотических средств (в 2019 году - 151 преступление); 110 преступлений, совершенных в групповых формах (в 2019 году - 129 преступлений). К уголовной ответственности привлечено 322 лица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з незаконного оборота изъято 21473 грамма подконтрольных веществ, из них синтетического происхождения - 15576 граммов, растительного происхождения - 5896 граммов, психотропных - 591 грамм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ибольший уровень наркотизации населения и наркопреступности сохранится в крупных городах, а также в районах Кировской области, граничащих с соседними регионами, имеющими более сложную наркоситуацию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каналов поступления наркотиков в регион происходит с использованием информационно-телекоммуникационной сети "Интернет", бесконтактным способом передачи наркотиков, с проведением расчетов по электронным системам платежей. С большой долей вероятности можно предположить, что данная схема распространения запрещенных наркотических средств будет применяться и в ближайшей перспективе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Экономико-географическое положение Кировской области с учетом ее отдаленности от государственной границы уменьшает потенциал региона как транзитной зоны и перевалочной базы для транспортировки наркотиков. Однако развитые торгово-экономические и социальные связи с соседними субъектами предполагают интенсивность транспортных потоков, что требует обеспечения их контроля с целью предотвращения и пресечения преступлений, связанных с перевозкой наркотик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нижение сельскохозяйственного производства способствует осложнению наркотической обстановки на селе, поскольку ведет к снижению уровня занятости и размера доходов сельского населения, в связи с чем культивирование наркотикосодержащих растений может стать одним из альтернативных источников доход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наркоситуацию также могут оказывать некоторое негативное влияние миграционные процессы с участием иностранных граждан, прибывающих в Кировскую область из наркоопасных регионов. Не исключается возможность их использования в качестве наркокурьер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 итогам 11 месяцев 2020 года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начение показателя "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. человек)" составляет 54 случа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начение показателя "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 человек)" составляет 45,5 случая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 итогам 9 месяцев 2020 года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начение показателя "количество случаев отравления наркотиками, в том числе среди несовершеннолетних (на 100 тыс. человек)" составляет 2,8 случа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начение показателя "количество случаев смерти в результате потребления наркотиков (на 100 тыс. человек)" составляет 0,4 случая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. Приоритетные направления реализации антинаркотической политики в Кировской области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.1. Совершенствование антинаркотической деятельности и государственного контроля за оборотом наркотик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рамках данного направления обеспечивается решение следующих задач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(с учетом анализа наркоситуации в регионе, научных исследований и разработок) нормативно-правового регулирования оборота наркотиков и антинаркотической деятель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егиона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беспечение эффективной координации антинаркотической деятель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рами, обеспечивающими решение вышеобозначенных задач, явля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уществление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ыявление и пресечение функционирования в информационно-телекоммуникационной сети "Интернет" ресурсов, используемых для пропаганды незаконных потребления и распространения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беспечение согласованности мер по реализации настоящего перечня на региональном и муниципальном уровнях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тодическое обеспечение деятельности органов местного самоуправления по вопросам реализации антинаркотической политик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влечение институтов гражданского общества к решению задач, предусмотренных настоящим перечнем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рамках государственной </w:t>
      </w:r>
      <w:hyperlink r:id="rId27">
        <w:r>
          <w:rPr>
            <w:rStyle w:val="InternetLink"/>
            <w:rFonts w:cs="Times New Roman" w:ascii="Times New Roman" w:hAnsi="Times New Roman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"Обеспечение безопасности и жизнедеятельности населения", утвержденной постановлением Правительства Кировской области от 19.12.2019 N 684-П "Об утверждении государственной программы Кировской области "Обеспечение безопасности и жизнедеятельности населения", планиру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мониторинга наркоситуации с целью изучения масштабов распространения наркомании на территории Кировской обла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социологического опроса в рамках мониторинга наркоситуации в Кировской обла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зучение эффективности организации антинаркотической деятельности, наркологической помощи населению и работы по профилактике наркомании в муниципальных образованиях Кировской области, которое включает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рку деятельности муниципальных антинаркотических комиссий Кировской области (далее - муниципальные антинаркотические комиссии)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рку организации работы по профилактике наркомании в муниципальных образованиях Кировской области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зучение передового опыта в сфере антинаркотической деятельности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казание методической помощи по организации антинаркотической деятельности на местах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нформирование юридических лиц и индивидуальных предпринимателей по вопросам соблюдения обязательных требований в сфере деятельности, связанной с оборотом прекурсоров наркотических средств и психотропных вещест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зработка методических рекомендаций антинаркотической тематики (памяток, буклетов, листовок)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ыявление и ликвидация очагов произрастания дикорастущих наркосодержащих растени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ониторинг ресурсов в информационно-телекоммуникационной сети "Интернет" с целью выявления и направления на блокировку источников информации, содержащих противоправный контент в сфере незаконного оборота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полнение Интернет-пространства антинаркотическим контентом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рамках государственной </w:t>
      </w:r>
      <w:hyperlink r:id="rId28">
        <w:r>
          <w:rPr>
            <w:rStyle w:val="InternetLink"/>
            <w:rFonts w:cs="Times New Roman" w:ascii="Times New Roman" w:hAnsi="Times New Roman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"Развитие образования", утвержденной постановлением Правительства Кировской области от 30.12.2019 N 754-П "Об утверждении государственной программы Кировской области "Развитие образования", планируется проведение областных родительских собраний по вопросам профилактики потребления несовершеннолетними психоактивных веществ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.2. Профилактика и раннее выявление незаконного потребления наркотиков и сокращение количества преступлений и правонарушений, связанных с незаконным оборотом наркотик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рамках данного направления обеспечивается решение следующих задач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рами, обеспечивающими решение вышеобозначенных задач, явля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звитие инфраструктуры, форм и методов первичной профилактики незаконного потребления наркотиков, в том числе совершенствование программ и методик профилактики противоправного поведения молодежи и включения их в практическую деятельность (тренингов, проектной деятельности и других методик)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ключение профилактических мероприятий в воспитательную работу с несовершеннолетними, проходящими социальную реабилитацию в условиях специализированных учреждений (отделений) для несовершеннолетних, а также в рамках индивидуальной профилактической работы с несовершеннолетними и семьями с детьми, находящимися в социально опасном положени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абзац исключен с 1 июня 2022 года. - </w:t>
      </w:r>
      <w:hyperlink r:id="rId29">
        <w:r>
          <w:rPr>
            <w:rStyle w:val="InternetLink"/>
            <w:rFonts w:cs="Times New Roman" w:ascii="Times New Roman" w:hAnsi="Times New Roman"/>
            <w:sz w:val="20"/>
          </w:rPr>
          <w:t>Распоряжение</w:t>
        </w:r>
      </w:hyperlink>
      <w:r>
        <w:rPr>
          <w:rFonts w:cs="Times New Roman" w:ascii="Times New Roman" w:hAnsi="Times New Roman"/>
          <w:sz w:val="20"/>
        </w:rPr>
        <w:t xml:space="preserve"> Губернатора Кировской области от 01.06.2022 N 7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звитие системы специальной подготовки кадров в сфере профилактики незаконного потребления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ктивное привлечение добровольцев (волонтеров) к участию в реализации антинаркотической политик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паганда и популяризация физической культуры и спорта, а также здорового образа жизни среди всех категорий населени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ключение в образовательные программы подготовки вожатых профилактических мероприятий по выявлению детей, отдыхающих в лагерях, склонных к асоциальному поведению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информирования населения и гостей региона о негативных последствиях потребления наркотиков и об ответственности за участие в их незаконном обороте в туристско-информационном пространстве региона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рамках государственной </w:t>
      </w:r>
      <w:hyperlink r:id="rId30">
        <w:r>
          <w:rPr>
            <w:rStyle w:val="InternetLink"/>
            <w:rFonts w:cs="Times New Roman" w:ascii="Times New Roman" w:hAnsi="Times New Roman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"Обеспечение безопасности и жизнедеятельности населения", утвержденной постановлением Правительства Кировской области от 19.12.2019 N 684-П "Об утверждении государственной программы Кировской области "Обеспечение безопасности и жизнедеятельности населения", планиру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проведения мероприятий по раннему выявлению незаконного потребления наркотических средств и психотропных веществ в областных государственных медицинских организациях Кировской области, в том числе среди обучающихся образовательных организаций Кировской области, которая включает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ежедневного мониторинга случаев обращений граждан в областные государственные медицинские организации в связи с употреблением наркотических и психотропных веществ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медицинских профилактических осмотров обучающихся общеобразовательных организаций, профессиональных образовательных организаций, образовательных организаций высшего образования по результатам социально-психологического тестирования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ыявление потребителей наркотических средств в рамках медицинского освидетельствования на состояние опьянения (алкогольного, наркотического или иного токсического)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осмотров врача психиатра-нарколога в подразделениях по делам несовершеннолетних УМВД России по Кировской области и комиссиях по делам несовершеннолетних и защите их прав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уществление информационного обмена между государственными медицинскими организациями и отделами внутренних дел, предусматривающего направление сообщений сотрудниками подразделений по делам несовершеннолетних в медицинские организации о несовершеннолетних, замеченных в употреблении психоактивных веществ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комплексного обследования лиц, в отношении которых имеется информация о подтвержденном факте употребления психоактивного вещества (для получения допуска к управлению автотранспортным средством, а также получения разрешения на хранение и ношение оружия)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мероприятий по профилактике наркомании и наркопреступности среди подростков и молодежи в детских оздоровительных лагерях в летний период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обретение оборудования и расходных материалов для проведения профилактических медицинских осмотров обучающихся, в том числе в рамках мероприятия "Наркопост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нформирование населения о медицинских, социальных и юридических аспектах потребления наркотических средств, которое включает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в образовательных организациях Кировской области классных часов и родительских собраний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в трудовых коллективах лекций и бесед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формление стендов и иной наглядной агитации по профилактике потребления наркотических средств населением, в том числе несовершеннолетними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змещение в средствах массовой информации и в информационно-телекоммуникационной сети "Интернет" материалов профилактической направленности, по вопросам формирования здорового образа жизни и профилактики наркомани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мероприятий по профилактике наркомании на базе сборного пункта военного комиссариата Кировской области с лицами призывного возраста в период весенней и осенней призывных кампани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публичных массовых мероприятий, антинаркотических акций ("Будущее Кировской области - без наркотиков!", а также посвященных Международному дню борьбы с наркоманией и др.), которые включают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здание и трансляцию фильмов, роликов антинаркотической направленности,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ю работы горячих линий, телефонов доверия в круглосуточном режиме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ю индивидуальной работы по профилактике наркомании с подростками, отбывающими наказание в центрах временного содержания несовершеннолетних, состоящими на учете в инспекциях уголовно-исполнительной системы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обучающих семинаров и вебинаров для специалистов здравоохранения, образования, социального обслуживания населения по вопросам профилактики употребления наркотических средств, реабилитации и ресоциализации - наркопотребителей, по обучению навыкам установления контакта, технологиям мотивационного вмешательства при работе с лицами, употребляющими наркотические средства и психотропные вещества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рамках государственной </w:t>
      </w:r>
      <w:hyperlink r:id="rId31">
        <w:r>
          <w:rPr>
            <w:rStyle w:val="InternetLink"/>
            <w:rFonts w:cs="Times New Roman" w:ascii="Times New Roman" w:hAnsi="Times New Roman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"Развитие образования", утвержденной постановлением Правительства Кировской области от 30.12.2019 N 754-П "Об утверждении государственной программы Кировской области "Развитие образования", планиру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семинаров, конференций, круглых столов по направлениям реализации государственной молодежной политик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областных форумов, фестивалей, иных мероприятий по направлениям государственной молодежной политик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областных конкурсов по направлениям реализации государственной молодежной политики среди муниципальных образований Кировской области, иных субъектов государственной молодежной политики, в том числе проведение конкурсов профессионального мастерства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комплекса мероприятий по реализации федеральных молодежных проектов и программ, обеспечение форумных кампаний в сфере молодежной политик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мероприятий, направленных на повышение уровня информированности молодежи и качества информаци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поддержки и сопровождения деятельности молодежных консультативно-совещательных структур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действие развитию деятельности молодежных и детских общественных организаци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форм работы с молодежью, направленных на повышение ее социальной актив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нформирование детей о негативных последствиях потребления наркотиков и об ответственности за участие в их незаконном обороте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и проведение профилактических мероприятий с детьми "группы риска", склонными к асоциальному поведению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информационного и методического сопровождения мероприятий по патриотическому воспитанию детей и молодеж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ддержка и координация деятельности общественных объединений патриотической направленности, патриотических клубов, поисковых отряд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ыявление инициатив в сфере патриотического воспитания детей и молодежи, оказание методической, консультационной и информационной поддержки авторам проектов патриотической направлен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нформационно-аналитическая работа по патриотическому воспитанию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курсов повышения квалификации, обучающих семинаров и вебинаров для педагогических работников образовательных организаций по вопросам организации и проведения работы по профилактике употребления несовершеннолетними психоактивных веществ, формированию основ здорового образа жизн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тодическое сопровождение деятельности педагогических работников по вопросам организации и проведения работы по профилактике употребления несовершеннолетними психоактивных веществ, формированию основ здорового образа жизни (разработка и направление методических материалов)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и проведение мероприятий, направленных на обеспечение информационной безопасности обучающихся и защиту детей от информации, причиняющей вред их здоровью и развитию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конкурса программ профилактической направленности для педагогических работников образовательных организаци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и проведение социально-психологического тестирования обучающихся в образовательных организациях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и проведение мероприятий, направленных на патриотическое воспитание обучающихс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и проведение мероприятий, направленных на формирование у обучающихся правового сознания, повышение уровня ответственности за совершение противоправных деяний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рамках государственной </w:t>
      </w:r>
      <w:hyperlink r:id="rId32">
        <w:r>
          <w:rPr>
            <w:rStyle w:val="InternetLink"/>
            <w:rFonts w:cs="Times New Roman" w:ascii="Times New Roman" w:hAnsi="Times New Roman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"Развитие физической культуры и спорта", утвержденной постановлением Правительства Кировской области от 30.12.2019 N 752-П "Об утверждении государственной программы Кировской области "Развитие физической культуры и спорта", планиру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физкультурных мероприятий и спортивных мероприятий среди всех категорий населения Кировской обла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и проведение тестирования населения Кировской области на соответствие его физической подготовленности государственным требованиям к уровню физической подготовленности при выполнении нормативов Всероссийского физкультурно-спортивного комплекса "Готов к труду и обороне"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рамках государственной </w:t>
      </w:r>
      <w:hyperlink r:id="rId33">
        <w:r>
          <w:rPr>
            <w:rStyle w:val="InternetLink"/>
            <w:rFonts w:cs="Times New Roman" w:ascii="Times New Roman" w:hAnsi="Times New Roman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"Развитие культуры", утвержденной постановлением Правительства Кировской области от 30.12.2019 N 746-П "Об утверждении государственной программы Кировской области "Развитие культуры", планируется информирование населения и гостей региона о негативных последствиях потребления наркотиков и об ответственности за участие в их незаконном обороте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.3. Сокращение числа лиц, у которых диагностированы наркомания или пагубное (с негативными последствиями) потребление наркотиков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рамках данного направления обеспечивается решение следующих задач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вышение эффективности функционирования наркологической службы, предупреждение случаев незаконного лечения больных наркомание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ры, обеспечивающие решение вышеобозначенных задач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больных наркоманией, и поэтапное введение механизмов саморегулирования таких организаци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звитие системы социальной реабилитации больных наркоманией, а также ресоциализации наркопотребителей, в том числе разработка и утверждение требований к содержанию услуг, направленных на социальную реабилитацию лиц с алкогольной, наркотической или иной токсической зависимостью и оказываемых социально ориентированными некоммерческими организациям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кращение количества случаев отравления людей и снижение уровня смертности населения в результате незаконного потребления наркотико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хранение государственной наркологической службы, ее комплексное развитие, в том числе совершенствование материально-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, поддержание деятельности медицинских реабилитационных центров и отделени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недрение программ профилактики социально значимых инфекционных заболеваний среди наркопотребителей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рамках государственной </w:t>
      </w:r>
      <w:hyperlink r:id="rId34">
        <w:r>
          <w:rPr>
            <w:rStyle w:val="InternetLink"/>
            <w:rFonts w:cs="Times New Roman" w:ascii="Times New Roman" w:hAnsi="Times New Roman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"Обеспечение безопасности и жизнедеятельности населения", утвержденной постановлением Правительства Кировской области от 19.12.2019 N 684-П "Об утверждении государственной программы Кировской области "Обеспечение безопасности и жизнедеятельности населения", планиру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бота с наркопотребителями по мотивационному побуждению к обращению за специализированной медицинской помощью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организационно-методических мероприятий по оказанию наркологической помощи населению в муниципальных образованиях Кировской обла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еализация мероприятий регионального сегмента комплексной реабилитации и ресоциализации наркопотребителей, в том числе несовершеннолетних, который включает организацию по оказанию комплекса услуг медицинской и социальной реабилитации (ресоциализации) наркопотребителей в отношении наркозависимых лиц, в том числе несовершеннолетних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казание социально-психологических услуг созависимым на базе учреждений социального обслуживания семьи и детей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формирование и ведение реестра некоммерческих организаций, осуществляющих деятельность в сфере социальной реабилитации и ресоциализации наркопотребителей, и осуществление контроля за их деятельностью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рамках государственной </w:t>
      </w:r>
      <w:hyperlink r:id="rId35">
        <w:r>
          <w:rPr>
            <w:rStyle w:val="InternetLink"/>
            <w:rFonts w:cs="Times New Roman" w:ascii="Times New Roman" w:hAnsi="Times New Roman"/>
            <w:sz w:val="20"/>
          </w:rPr>
          <w:t>программы</w:t>
        </w:r>
      </w:hyperlink>
      <w:r>
        <w:rPr>
          <w:rFonts w:cs="Times New Roman" w:ascii="Times New Roman" w:hAnsi="Times New Roman"/>
          <w:sz w:val="20"/>
        </w:rPr>
        <w:t xml:space="preserve"> Кировской области "Развитие здравоохранения", утвержденной постановлением Правительства Кировской области от 30.12.2019 N 744-П "Об утверждении государственной программы Кировской области "Развитие здравоохранения", планируются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ведение структуры наркологической службы в соответствие с требованиями </w:t>
      </w:r>
      <w:hyperlink r:id="rId36">
        <w:r>
          <w:rPr>
            <w:rStyle w:val="InternetLink"/>
            <w:rFonts w:cs="Times New Roman" w:ascii="Times New Roman" w:hAnsi="Times New Roman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истерства здравоохранения Российской Федерации от 27.02.2016 N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 (открытие межрайонных наркологических центров) исходя из потребностей населения и территориально-транспортной доступно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вышение эффективности взаимодействия наркологической службы и кабинетов профилактики областных государственных медицинских организаций в рамках раннего выявления потребления психоактивных веществ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нащение медицинским оборудованием областных государственных медицинских организаций, оказывающих медицинскую помощь по профилю "психиатрия-наркология"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оведение специалистами Кировского областного государственного бюджетного учреждения здравоохранения "Кировский областной наркологический диспансер" организационно-методических мероприятий для областных государственных медицинских организаций, оказывающих медицинскую помощь по профилю "психиатрия-наркология", расположенных в муниципальных образованиях Кировской област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существление мероприятий по подготовке кадров для областных государственных медицинских организаций, оказывающих медицинскую помощь по профилю "психиатрия-наркология", в том числе осуществляющих медицинскую реабилитацию пациентов с наркологическими расстройствам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беспечение трудоустройства медицинских работников в областные государственные медицинские организации, оказывающие медицинскую помощь по профилю "психиатрия-наркология", в том числе в соответствии с договорами о целевом обучении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еализация мер социальной поддержки и стимулирования медицинских работников областных государственных медицинских организаций, в том числе оказывающих медицинскую помощь по профилю "психиатрия- наркология", в том числе их обеспечение служебным жильем, использование иных механизмов обеспечения жильем, предоставление единовременных выплат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рганизация работы по выявлению ВИЧ-инфекции среди наркопотребителей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3. Сроки и механизмы контроля реализации перечня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3.1. Сроки и механизм контроля перечня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Контроль за реализацией настоящего перечня осуществляется антинаркотической </w:t>
      </w:r>
      <w:hyperlink r:id="rId37">
        <w:r>
          <w:rPr>
            <w:rStyle w:val="InternetLink"/>
            <w:rFonts w:cs="Times New Roman" w:ascii="Times New Roman" w:hAnsi="Times New Roman"/>
            <w:sz w:val="20"/>
          </w:rPr>
          <w:t>комиссией</w:t>
        </w:r>
      </w:hyperlink>
      <w:r>
        <w:rPr>
          <w:rFonts w:cs="Times New Roman" w:ascii="Times New Roman" w:hAnsi="Times New Roman"/>
          <w:sz w:val="20"/>
        </w:rPr>
        <w:t xml:space="preserve"> в Кировской области (далее - комиссия), утвержденной Указом Губернатора Кировской области от 23.01.2008 N 7 "Об антинаркотической комиссии в Кировской области", путем заслушивания на заседаниях должностных лиц органов исполнительной власти Кировской области и органов местного самоуправления муниципальных образований Кировской области (ежеквартально, в соответствии с годовым планом работы комиссии), а также в рамках ежегодного рассмотрения и утверждения проекта доклада о мониторинге наркоситуации в Кировской области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онтроль за реализацией планов мероприятий по реализации Стратегии (далее - планы мероприятий) на уровне муниципальных образований осуществляется муниципальными антинаркотическими комиссиями путем заслушивания на их заседаниях должностных лиц органов местного самоуправления (ежеквартально, в соответствии с годовыми планами работы муниципальных антинаркотических комиссий), а также в рамках ежегодного рассмотрения вопроса о наркоситуации в районе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3.2. Механизм корректировки перечня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орректировка настоящего перечня и планов мероприятий осуществляется по решению комиссии (муниципальных комиссий) ежегодно исходя из складывающейся наркоситуации в регионе по итогам отчетного периода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4. Оценка эффективности реализации Стратегии в Кировской области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4.1. Характеристика базовых значений показателей эффективности реализации Стратегии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 итогам 2019 года: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начение показателя "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" составляет 91,2 случая на 100 тыс. населени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начение показателя "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)" составляет 78,1 случая на 100 тыс. населени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начение показателя "количество случаев отравления наркотиками, в том числе среди несовершеннолетних" составляет 2,3 случая на 100 тыс. населени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оличество случаев смерти в результате потребления наркотиков по итогам 2019 года составляет 0,2 случая на 100 тыс. населения;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тоговое состояние наркоситуации на территории Кировской области по результатам наркомониторинга за 2019 год оценивается как "напряженное".</w:t>
      </w:r>
    </w:p>
    <w:p>
      <w:pPr>
        <w:pStyle w:val="ConsPlusNormal"/>
        <w:numPr>
          <w:ilvl w:val="0"/>
          <w:numId w:val="0"/>
        </w:numPr>
        <w:spacing w:lineRule="auto" w:line="199" w:before="20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4.2. Плановые значения показателей эффективности реализации Стратегии по год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871"/>
        <w:gridCol w:w="1233"/>
        <w:gridCol w:w="680"/>
        <w:gridCol w:w="680"/>
        <w:gridCol w:w="850"/>
        <w:gridCol w:w="850"/>
        <w:gridCol w:w="850"/>
        <w:gridCol w:w="850"/>
        <w:gridCol w:w="850"/>
        <w:gridCol w:w="907"/>
        <w:gridCol w:w="850"/>
        <w:gridCol w:w="850"/>
        <w:gridCol w:w="850"/>
        <w:gridCol w:w="85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30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ность населения в незаконный оборот наркот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лучаев на 100 тыс.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иминогенность нарком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лучаев на 100 тыс.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лучаев на 100 тыс.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лучаев на 100 тыс.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5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оценка наркоситу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йтральная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п. 4.2 в ред. </w:t>
      </w:r>
      <w:hyperlink r:id="rId38">
        <w:r>
          <w:rPr>
            <w:rStyle w:val="InternetLink"/>
            <w:rFonts w:cs="Times New Roman" w:ascii="Times New Roman" w:hAnsi="Times New Roman"/>
            <w:sz w:val="20"/>
          </w:rPr>
          <w:t>распоряжения</w:t>
        </w:r>
      </w:hyperlink>
      <w:r>
        <w:rPr>
          <w:rFonts w:cs="Times New Roman" w:ascii="Times New Roman" w:hAnsi="Times New Roman"/>
          <w:sz w:val="20"/>
        </w:rPr>
        <w:t xml:space="preserve"> Губернатора Кировской области от 01.06.2022 N 7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DB4CB0F0D1407B62C2A1D3A2717D236F573EB923DDD1483235928D5722DA7DD470CFE9B66A5E0B9EFC3ABBB661A589AF46D5F5473E79E5DAFB2DF5EvDRCM" TargetMode="External"/><Relationship Id="rId4" Type="http://schemas.openxmlformats.org/officeDocument/2006/relationships/hyperlink" Target="consultantplus://offline/ref=79943D45B3B96CDA889349FBC99F256C047D753A1E85BA84B230628A9FB5D6E12E3A9DEC0D9B496717BD108C15995A2BACD4A53129AA428Fw6R0M" TargetMode="External"/><Relationship Id="rId5" Type="http://schemas.openxmlformats.org/officeDocument/2006/relationships/hyperlink" Target="consultantplus://offline/ref=79943D45B3B96CDA889349FBC99F256C047D753A1E85BA84B230628A9FB5D6E12E3A9DEC0D9B48621DBD108C15995A2BACD4A53129AA428Fw6R0M" TargetMode="External"/><Relationship Id="rId6" Type="http://schemas.openxmlformats.org/officeDocument/2006/relationships/hyperlink" Target="consultantplus://offline/ref=79943D45B3B96CDA889357F6DFF37965077023321F8CB8D7E76664DDC0E5D0B46E7A9BB94EDF45621FB644DD55C7037BE09FA9303FB6438D7C0656F5wBRFM" TargetMode="External"/><Relationship Id="rId7" Type="http://schemas.openxmlformats.org/officeDocument/2006/relationships/hyperlink" Target="consultantplus://offline/ref=79943D45B3B96CDA889349FBC99F256C047D753A1E85BA84B230628A9FB5D6E12E3A9DEC0D9B48621DBD108C15995A2BACD4A53129AA428Fw6R0M" TargetMode="External"/><Relationship Id="rId8" Type="http://schemas.openxmlformats.org/officeDocument/2006/relationships/hyperlink" Target="consultantplus://offline/ref=79943D45B3B96CDA889349FBC99F256C05737A3A15D2ED86E3656C8F97E58CF1387391E5139A487D1DB646wDRFM" TargetMode="External"/><Relationship Id="rId9" Type="http://schemas.openxmlformats.org/officeDocument/2006/relationships/hyperlink" Target="consultantplus://offline/ref=79943D45B3B96CDA889349FBC99F256C047C7D3C1D84BA84B230628A9FB5D6E13C3AC5E00C9356621FA846DD53wCREM" TargetMode="External"/><Relationship Id="rId10" Type="http://schemas.openxmlformats.org/officeDocument/2006/relationships/hyperlink" Target="consultantplus://offline/ref=79943D45B3B96CDA889349FBC99F256C047D753A1E85BA84B230628A9FB5D6E12E3A9DEC0D9B496717BD108C15995A2BACD4A53129AA428Fw6R0M" TargetMode="External"/><Relationship Id="rId11" Type="http://schemas.openxmlformats.org/officeDocument/2006/relationships/hyperlink" Target="consultantplus://offline/ref=79943D45B3B96CDA889357F6DFF37965077023321F83B8DBE96764DDC0E5D0B46E7A9BB95CDF1D6E1EBE5ADC51D2552AA6wCR8M" TargetMode="External"/><Relationship Id="rId12" Type="http://schemas.openxmlformats.org/officeDocument/2006/relationships/hyperlink" Target="consultantplus://offline/ref=79943D45B3B96CDA889357F6DFF37965077023321687B1D1EE6F39D7C8BCDCB66975C4BC49CE456217A845DD4FCE5728wAR6M" TargetMode="External"/><Relationship Id="rId13" Type="http://schemas.openxmlformats.org/officeDocument/2006/relationships/hyperlink" Target="consultantplus://offline/ref=79943D45B3B96CDA889357F6DFF37965077023321F8DB0D2E76664DDC0E5D0B46E7A9BB95CDF1D6E1EBE5ADC51D2552AA6wCR8M" TargetMode="External"/><Relationship Id="rId14" Type="http://schemas.openxmlformats.org/officeDocument/2006/relationships/hyperlink" Target="consultantplus://offline/ref=79943D45B3B96CDA889357F6DFF37965077023321D84B6D7EA6F39D7C8BCDCB66975C4BC49CE456217A845DD4FCE5728wAR6M" TargetMode="External"/><Relationship Id="rId15" Type="http://schemas.openxmlformats.org/officeDocument/2006/relationships/hyperlink" Target="consultantplus://offline/ref=79943D45B3B96CDA889357F6DFF37965077023321F81B1D5E66564DDC0E5D0B46E7A9BB95CDF1D6E1EBE5ADC51D2552AA6wCR8M" TargetMode="External"/><Relationship Id="rId16" Type="http://schemas.openxmlformats.org/officeDocument/2006/relationships/hyperlink" Target="consultantplus://offline/ref=79943D45B3B96CDA889357F6DFF37965077023321F82B6D0EC6C64DDC0E5D0B46E7A9BB95CDF1D6E1EBE5ADC51D2552AA6wCR8M" TargetMode="External"/><Relationship Id="rId17" Type="http://schemas.openxmlformats.org/officeDocument/2006/relationships/hyperlink" Target="consultantplus://offline/ref=79943D45B3B96CDA889357F6DFF37965077023321F86B6D4EA6264DDC0E5D0B46E7A9BB95CDF1D6E1EBE5ADC51D2552AA6wCR8M" TargetMode="External"/><Relationship Id="rId18" Type="http://schemas.openxmlformats.org/officeDocument/2006/relationships/hyperlink" Target="consultantplus://offline/ref=79943D45B3B96CDA889357F6DFF37965077023321F83B6DAEF6564DDC0E5D0B46E7A9BB95CDF1D6E1EBE5ADC51D2552AA6wCR8M" TargetMode="External"/><Relationship Id="rId19" Type="http://schemas.openxmlformats.org/officeDocument/2006/relationships/hyperlink" Target="consultantplus://offline/ref=79943D45B3B96CDA889357F6DFF37965077023321F8CB8D7E76664DDC0E5D0B46E7A9BB94EDF45621FB644DC51C7037BE09FA9303FB6438D7C0656F5wBRFM" TargetMode="External"/><Relationship Id="rId20" Type="http://schemas.openxmlformats.org/officeDocument/2006/relationships/hyperlink" Target="consultantplus://offline/ref=79943D45B3B96CDA889357F6DFF37965077023321F86B7D7ED6C64DDC0E5D0B46E7A9BB95CDF1D6E1EBE5ADC51D2552AA6wCR8M" TargetMode="External"/><Relationship Id="rId21" Type="http://schemas.openxmlformats.org/officeDocument/2006/relationships/hyperlink" Target="consultantplus://offline/ref=79943D45B3B96CDA889357F6DFF37965077023321F8DB5D2EB6664DDC0E5D0B46E7A9BB95CDF1D6E1EBE5ADC51D2552AA6wCR8M" TargetMode="External"/><Relationship Id="rId22" Type="http://schemas.openxmlformats.org/officeDocument/2006/relationships/hyperlink" Target="consultantplus://offline/ref=79943D45B3B96CDA889357F6DFF37965077023321F8DB4D2EE6764DDC0E5D0B46E7A9BB95CDF1D6E1EBE5ADC51D2552AA6wCR8M" TargetMode="External"/><Relationship Id="rId23" Type="http://schemas.openxmlformats.org/officeDocument/2006/relationships/hyperlink" Target="consultantplus://offline/ref=79943D45B3B96CDA889357F6DFF37965077023321F8DB2DBE76464DDC0E5D0B46E7A9BB95CDF1D6E1EBE5ADC51D2552AA6wCR8M" TargetMode="External"/><Relationship Id="rId24" Type="http://schemas.openxmlformats.org/officeDocument/2006/relationships/hyperlink" Target="consultantplus://offline/ref=79943D45B3B96CDA889357F6DFF37965077023321F8DB0D2EC6C64DDC0E5D0B46E7A9BB95CDF1D6E1EBE5ADC51D2552AA6wCR8M" TargetMode="External"/><Relationship Id="rId25" Type="http://schemas.openxmlformats.org/officeDocument/2006/relationships/hyperlink" Target="consultantplus://offline/ref=79943D45B3B96CDA889357F6DFF37965077023321F8DB5D6EA6D64DDC0E5D0B46E7A9BB95CDF1D6E1EBE5ADC51D2552AA6wCR8M" TargetMode="External"/><Relationship Id="rId26" Type="http://schemas.openxmlformats.org/officeDocument/2006/relationships/hyperlink" Target="consultantplus://offline/ref=79943D45B3B96CDA889357F6DFF37965077023321F8CB9DBE66564DDC0E5D0B46E7A9BB95CDF1D6E1EBE5ADC51D2552AA6wCR8M" TargetMode="External"/><Relationship Id="rId27" Type="http://schemas.openxmlformats.org/officeDocument/2006/relationships/hyperlink" Target="consultantplus://offline/ref=79943D45B3B96CDA889357F6DFF37965077023321F8DB5D2EB6664DDC0E5D0B46E7A9BB94EDF45621FB644D851C7037BE09FA9303FB6438D7C0656F5wBRFM" TargetMode="External"/><Relationship Id="rId28" Type="http://schemas.openxmlformats.org/officeDocument/2006/relationships/hyperlink" Target="consultantplus://offline/ref=79943D45B3B96CDA889357F6DFF37965077023321F8DB5D6EA6D64DDC0E5D0B46E7A9BB94EDF45621FB644D959C7037BE09FA9303FB6438D7C0656F5wBRFM" TargetMode="External"/><Relationship Id="rId29" Type="http://schemas.openxmlformats.org/officeDocument/2006/relationships/hyperlink" Target="consultantplus://offline/ref=79943D45B3B96CDA889357F6DFF37965077023321F8CB8D7E76664DDC0E5D0B46E7A9BB94EDF45621FB644DC53C7037BE09FA9303FB6438D7C0656F5wBRFM" TargetMode="External"/><Relationship Id="rId30" Type="http://schemas.openxmlformats.org/officeDocument/2006/relationships/hyperlink" Target="consultantplus://offline/ref=79943D45B3B96CDA889357F6DFF37965077023321F8DB5D2EB6664DDC0E5D0B46E7A9BB94EDF45621FB644D851C7037BE09FA9303FB6438D7C0656F5wBRFM" TargetMode="External"/><Relationship Id="rId31" Type="http://schemas.openxmlformats.org/officeDocument/2006/relationships/hyperlink" Target="consultantplus://offline/ref=79943D45B3B96CDA889357F6DFF37965077023321F8DB5D6EA6D64DDC0E5D0B46E7A9BB94EDF45621FB644D959C7037BE09FA9303FB6438D7C0656F5wBRFM" TargetMode="External"/><Relationship Id="rId32" Type="http://schemas.openxmlformats.org/officeDocument/2006/relationships/hyperlink" Target="consultantplus://offline/ref=79943D45B3B96CDA889357F6DFF37965077023321F8DB0D2EC6C64DDC0E5D0B46E7A9BB94EDF45621FB644DE55C7037BE09FA9303FB6438D7C0656F5wBRFM" TargetMode="External"/><Relationship Id="rId33" Type="http://schemas.openxmlformats.org/officeDocument/2006/relationships/hyperlink" Target="consultantplus://offline/ref=79943D45B3B96CDA889357F6DFF37965077023321F8DB2DBE76464DDC0E5D0B46E7A9BB94EDF45621FB644D958C7037BE09FA9303FB6438D7C0656F5wBRFM" TargetMode="External"/><Relationship Id="rId34" Type="http://schemas.openxmlformats.org/officeDocument/2006/relationships/hyperlink" Target="consultantplus://offline/ref=79943D45B3B96CDA889357F6DFF37965077023321F8DB5D2EB6664DDC0E5D0B46E7A9BB94EDF45621FB644D851C7037BE09FA9303FB6438D7C0656F5wBRFM" TargetMode="External"/><Relationship Id="rId35" Type="http://schemas.openxmlformats.org/officeDocument/2006/relationships/hyperlink" Target="consultantplus://offline/ref=79943D45B3B96CDA889357F6DFF37965077023321F8DB4D2EE6764DDC0E5D0B46E7A9BB94EDF45621FB644DE57C7037BE09FA9303FB6438D7C0656F5wBRFM" TargetMode="External"/><Relationship Id="rId36" Type="http://schemas.openxmlformats.org/officeDocument/2006/relationships/hyperlink" Target="consultantplus://offline/ref=79943D45B3B96CDA889349FBC99F256C067278371E83BA84B230628A9FB5D6E13C3AC5E00C9356621FA846DD53wCREM" TargetMode="External"/><Relationship Id="rId37" Type="http://schemas.openxmlformats.org/officeDocument/2006/relationships/hyperlink" Target="consultantplus://offline/ref=79943D45B3B96CDA889357F6DFF37965077023321F8DB0D2E76664DDC0E5D0B46E7A9BB94EDF45621FB644DB50C7037BE09FA9303FB6438D7C0656F5wBRFM" TargetMode="External"/><Relationship Id="rId38" Type="http://schemas.openxmlformats.org/officeDocument/2006/relationships/hyperlink" Target="consultantplus://offline/ref=79943D45B3B96CDA889357F6DFF37965077023321F8CB8D7E76664DDC0E5D0B46E7A9BB94EDF45621FB644DC52C7037BE09FA9303FB6438D7C0656F5wBRF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6:00Z</dcterms:created>
  <dc:creator>TestovaL</dc:creator>
  <dc:description/>
  <cp:keywords/>
  <dc:language>en-US</dc:language>
  <cp:lastModifiedBy>Admpodo66</cp:lastModifiedBy>
  <dcterms:modified xsi:type="dcterms:W3CDTF">2022-10-27T10:36:00Z</dcterms:modified>
  <cp:revision>2</cp:revision>
  <dc:subject/>
  <dc:title/>
</cp:coreProperties>
</file>