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9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6.04.2022 № 90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  <w:lang w:val="ru-RU"/>
        </w:rPr>
        <w:t xml:space="preserve">В соответствии с Протестом Прокуратуры Подосиновского района Кировской области от 01.08.2024 № 02-03-2023/Прдп155-24-20330025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26.04.2022 № 9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на кадастровом плане территории»» (с изменениями, внесенными постановлением Администрации Подосиновского района от 28.12.2022 № 332) изменения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Глава Подосиновского района                                                   Д.В. Копосов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  09.08.2024             №  143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26.04.2022 № 90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Утверждение схемы расположе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земельных участков на кадастровом плане территории»» (с изменениями, внесенными постановлением Администрации Подосиновского района от 28.12.2022 № 33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Утверждение схемы расположения земельного 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 «Стандарт предоставления муниципальной услуги» дополнить пунктами 2.28 и 2.2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8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.07.2006 № 149-ФЗ «Об информации, информационных технологиях и 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50:00Z</dcterms:created>
  <dc:creator>Buro</dc:creator>
  <dc:description/>
  <cp:keywords/>
  <dc:language>en-US</dc:language>
  <cp:lastModifiedBy>Admpodo66</cp:lastModifiedBy>
  <cp:lastPrinted>2023-07-11T10:51:00Z</cp:lastPrinted>
  <dcterms:modified xsi:type="dcterms:W3CDTF">2024-08-16T12:40:00Z</dcterms:modified>
  <cp:revision>5</cp:revision>
  <dc:subject/>
  <dc:title>АДМИНИСТРАЦИЯ ПОДОСИНОВСКОГО РАЙОНА</dc:title>
</cp:coreProperties>
</file>