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УШЕМ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2.2022 г.                                                                                            №03/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Пуш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конкурса по отбору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р на должность главы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шемское сельское поселение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осиновского района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spacing w:val="2"/>
          <w:w w:val="105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9F9F9" w:val="clear"/>
        </w:rPr>
        <w:t>Федеральными законами от 06.10.2003 № 131-ФЗ «Об общих принципах организации местного самоуправления в Российской Федерации», от 02.03.2007 №25-ФЗ «О муниципальной службе в Российской Федерации»,</w:t>
      </w:r>
      <w:r>
        <w:rPr>
          <w:rFonts w:cs="Helvetica" w:ascii="Helvetica" w:hAnsi="Helvetica"/>
          <w:color w:val="000000"/>
          <w:sz w:val="27"/>
          <w:szCs w:val="27"/>
          <w:shd w:fill="F9F9F9" w:val="clear"/>
        </w:rPr>
        <w:t xml:space="preserve"> </w:t>
      </w:r>
      <w:r>
        <w:rPr>
          <w:bCs/>
          <w:sz w:val="28"/>
          <w:szCs w:val="28"/>
        </w:rPr>
        <w:t>Законом Кировской области от 29.12.2004 №292-ЗО «О местном самоуправлении в Кировской области»</w:t>
      </w:r>
      <w:r>
        <w:rPr>
          <w:spacing w:val="2"/>
          <w:w w:val="105"/>
          <w:sz w:val="28"/>
          <w:szCs w:val="28"/>
        </w:rPr>
        <w:t>со ст.28 Устава муниципального образования Пушемское сельское поселение Подосиновского района Кировской област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решением Пушемской сельской Думы от 13.01.2022 №56/132 «Об утверждении Положения о порядке проведения конкурса по отбору кандидатур на должность главы муниципального образования Пушемское сельское поселение Подосиовского района Кировской области» (далее – Положение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шемская сельская Дума 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>
          <w:sz w:val="28"/>
          <w:szCs w:val="28"/>
        </w:rPr>
        <w:t xml:space="preserve">Назначить конкурс </w:t>
      </w:r>
      <w:r>
        <w:rPr>
          <w:bCs/>
          <w:sz w:val="28"/>
          <w:szCs w:val="28"/>
        </w:rPr>
        <w:t xml:space="preserve"> по отбору кандидатур на должность главы муниципального образования Пушемское сельское поселение Подосиновского района Кировской области на 08.02.2023 года в 10.00 часов по адресу: п.Пушма, ул.Первомайская, д.15.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срок приема документов в конкурсную комиссию с 12.01.2023 года по 26.01.2023 года по адресу: п.Пушма, ул.Первомайская, д.15 с 9.00 до 16.00 с понедельника по пятницу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>
          <w:bCs/>
          <w:sz w:val="28"/>
          <w:szCs w:val="28"/>
        </w:rPr>
        <w:t>В случае представления документов для участия в конкурсе только от одного кандидата, в соответствии с п.4.7 Положения, продлить срок приема документов в конкурсную комиссию по 04.02.2023 года по адресу: п.Пушма, ул.Первомайская, д.15 с 9.00 до 16.00 часов с понедельника по пятницу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в соответствии с требованиями, установленными статьями 15,16 Закона Кировской области о 29.12.2004 №292-ЗО «О местном самоуправлении в Кировской области» и разделом  5 Положения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условия конкурса и порядок проведения конкурсных испытаний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объявление о проведении конкурса в Информационном бюллетене органов местного самоуправления муниципального образования  Пушемское сельское поселения Подосиновского муниципального района Кировской области, разместить на официальном сайте Администрации Подосиновского района Кировской области в разделе «Новости» по адресу: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podosadm-r43.gosuslugi.ru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uto" w:line="276" w:before="1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Пушемской сельской Думы                                                           Н.В. Кр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32:00Z</dcterms:created>
  <dc:creator>VOTA NГO А REGIONALIZAЗГO! SIM AO REFORЗO DO MUNICIPALISMO!</dc:creator>
  <dc:description>A REGIONALIZAЗГO Й UM ERRO COLOSSAL!</dc:description>
  <cp:keywords/>
  <dc:language>en-US</dc:language>
  <cp:lastModifiedBy>Irina</cp:lastModifiedBy>
  <cp:lastPrinted>2023-01-18T13:57:00Z</cp:lastPrinted>
  <dcterms:modified xsi:type="dcterms:W3CDTF">2022-12-26T11:28:00Z</dcterms:modified>
  <cp:revision>7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