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ПУШЕМ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ДОСИНОВСКОГО РАЙОНА КИРОВСКОЙ ОБЛАСТИ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2.02.202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0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п. Пушма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естных нормативов градостроительного проектирова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ушемского сельского поселения Подосиновского района Кировской области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В соответствии со статьёй 29.4 Градостроительного кодекса Российской Федерации, Федеральным законом от 06.10.2003 № 131-ФЗ «Об общих   принципах организации местного самоуправления в Российской Федерации», Уставом муниципального образования Пушемское сельское поселение Подосиновского района Кировской области, </w:t>
      </w:r>
      <w:r>
        <w:rPr>
          <w:color w:val="000000"/>
        </w:rPr>
        <w:t>Администрация Пушемского сельского  поселения ПОСТАНОВЛЯЕТ</w:t>
      </w:r>
      <w:r>
        <w:rPr>
          <w:bCs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 Утвердить  местные нормативы градостроительного проектирования Пушемского сельского поселения Подосиновского района Кировской области (далее– местные нормативы) согласно приложению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Администрации Пушемского сельского поселения Подосиновского района Кировской облас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 Настоящее постановление вступает  в силу в соответствии  с действующим законодательством, подлежит опубликованию в информационном бюллетене органов местного самоуправления Пушемского сельского поселения Подосиновского района Кировской области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шемского сельского поселени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А.В.Галанина</w:t>
            </w:r>
          </w:p>
        </w:tc>
      </w:tr>
    </w:tbl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left="51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left="5100" w:hanging="0"/>
        <w:jc w:val="right"/>
        <w:rPr/>
      </w:pPr>
      <w:r>
        <w:rPr>
          <w:sz w:val="24"/>
        </w:rPr>
        <w:t xml:space="preserve">Приложение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ушемского 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>Подосиновского района  Кировской област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>от 12.02.2024 № 05</w:t>
      </w:r>
    </w:p>
    <w:p>
      <w:pPr>
        <w:pStyle w:val="Normal"/>
        <w:spacing w:lineRule="auto" w:line="276"/>
        <w:ind w:left="5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ем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/>
        <w:t>1.1. Местные нормативы градостроительного проектирования Пушемского сельского поселения Подосиновского района Кировской области (далее – местные нормативы) подготовлены в соответствии с требованиями статьи 29.4 Градостроительного  кодекса Российской Федерации, статьи 10</w:t>
      </w:r>
      <w:r>
        <w:rPr>
          <w:vertAlign w:val="superscript"/>
        </w:rPr>
        <w:t>2</w:t>
      </w:r>
      <w:r>
        <w:rPr/>
        <w:t xml:space="preserve"> Закона Кировской области от 28.09.2006 № 44-ЗО «О регулировании 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/>
        <w:t>1.2. Местные нормативы устанавливают предельные значения расчетных показателей минимально допустимого уровня обеспеченности  объектами местного значения, предусмотренными статьей 10</w:t>
      </w:r>
      <w:r>
        <w:rPr>
          <w:vertAlign w:val="superscript"/>
        </w:rPr>
        <w:t>2</w:t>
      </w:r>
      <w:r>
        <w:rPr/>
        <w:t xml:space="preserve"> Закона области, населения муниципального образования Пушемского сельское  поселение Подосинов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 Пушемское  сельское поселение Подосиновского  района  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/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/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/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</w:rPr>
          <w:t>4</w:t>
        </w:r>
      </w:hyperlink>
      <w:r>
        <w:rPr/>
        <w:t xml:space="preserve"> статьи 29.2 Градостроительного кодекса Российской Федерации, населения муниципального образования Пушемское сельское поселение Подосинов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Пушемское сельское поселение Подосиновского района Кировской области)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/>
        <w:t>В основной части установлены расчетные показатели для объектов местного значения муниципального образования, поименованных в статье 10</w:t>
      </w:r>
      <w:r>
        <w:rPr>
          <w:vertAlign w:val="superscript"/>
        </w:rPr>
        <w:t>2</w:t>
      </w:r>
      <w:r>
        <w:rPr/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/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/>
      </w:pPr>
      <w:r>
        <w:rPr/>
        <w:t>1.4. Установленные в местных нормативах показатели применяются при подготовке изменений в генеральный план муниципального образования Пушемское сельское поселение Подосинов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. Расчетные показатели нормативов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/>
      </w:pPr>
      <w:r>
        <w:rPr/>
        <w:t>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ConsPlus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38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 допустимый уровень обеспеченности объектами </w:t>
            </w:r>
            <w:hyperlink w:anchor="P4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 объектов, расположенных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% объектов, расположенных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газ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5% объектов, расположенных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 объектов, расположенных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горяче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% объектов, расположенных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водоот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% объектов, расположенных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&lt;*&gt; Для объектов, по условиям эксплуатации которых, в соответствии с нормативными требованиями не требуется снабжения коммунальными ресурсами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</w:rPr>
        <w:t>2.2. Расчетные     показатели    минимально   допустимого    уровня обеспеченности объектами  в области  транспорта и  расчетные показатели  максимально  допустимого  уровня территориальной доступности таких объектов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/>
      </w:pPr>
      <w:r>
        <w:rPr/>
        <w:t>Таблица 2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3005"/>
        <w:gridCol w:w="2426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становки общественного транспорта в населенных пункта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</w:tbl>
    <w:p>
      <w:pPr>
        <w:pStyle w:val="Style9"/>
        <w:spacing w:lineRule="auto" w:line="276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lineRule="auto" w:line="276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lineRule="auto" w:line="276" w:before="0" w:after="0"/>
        <w:ind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lineRule="auto" w:line="276" w:before="0" w:after="0"/>
        <w:ind w:firstLine="284"/>
        <w:jc w:val="both"/>
        <w:rPr>
          <w:rStyle w:val="StrongEmphasis"/>
        </w:rPr>
      </w:pPr>
      <w:r>
        <w:rPr>
          <w:rStyle w:val="StrongEmphasis"/>
        </w:rPr>
        <w:t>2.3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Style9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>
          <w:rStyle w:val="StrongEmphasis"/>
          <w:b w:val="false"/>
        </w:rPr>
        <w:t>Расчетные показатели минимального допустимого уровня обеспеченности объектами в области образования и расчетные  показатели максимально допустимого уровня территориальной  доступности таких объектов</w:t>
      </w:r>
      <w:r>
        <w:rPr>
          <w:b/>
        </w:rPr>
        <w:t> </w:t>
      </w:r>
      <w:r>
        <w:rPr/>
        <w:t>следует принимать в соответствии с таблицей 3.</w:t>
      </w:r>
    </w:p>
    <w:p>
      <w:pPr>
        <w:pStyle w:val="Style9"/>
        <w:spacing w:lineRule="auto" w:line="276" w:before="0" w:after="0"/>
        <w:rPr/>
      </w:pPr>
      <w:r>
        <w:rPr/>
      </w:r>
    </w:p>
    <w:p>
      <w:pPr>
        <w:pStyle w:val="Style9"/>
        <w:spacing w:lineRule="auto" w:line="276" w:before="0" w:after="0"/>
        <w:jc w:val="right"/>
        <w:rPr/>
      </w:pPr>
      <w:r>
        <w:rPr/>
        <w:t>Таблица 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7"/>
        <w:gridCol w:w="2327"/>
        <w:gridCol w:w="39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кты в области образования местного зна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Детские дошкольные организации, мест на 1 тыс. жите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2км пешеходной и 10км транспортной доступ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Общеобразовательные школы, мест на 1 тыс. жителей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для учащихся 1 ступени- 2км пешеходной и 10км транспортной доступности; для учащихся 2-3 ступеней- 4км пешеходной и 10км транспортной доступ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Внешкольные учреждения, мест на 1 тыс. человек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спортивная школа – 20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Style9"/>
        <w:spacing w:lineRule="auto" w:line="276" w:before="0" w:after="0"/>
        <w:ind w:firstLine="284"/>
        <w:jc w:val="both"/>
        <w:rPr/>
      </w:pPr>
      <w:r>
        <w:rPr/>
        <w:t>Примечания: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 xml:space="preserve"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 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2. Вместимость учреждений и организаций в области внешкольного обслуживания и размеры их земельных участков следует принимать в соответствии с требованиями приложения Д СП 42.13330.2016.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3. Размеры земельных участков учреждений и предприятий обслуживания, не указанных в приложении Д СП 42.13330.2016, следует принимать по заданию на проектирование.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4. Участки детских дошкольных организаций, не должны примыкать непосредственно к магистральным улицам.</w:t>
      </w:r>
    </w:p>
    <w:p>
      <w:pPr>
        <w:pStyle w:val="Style9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  <w:t>2.3.1. Расчётные показатели требований к озеленению застраиваемой территории в организациях воспитания и обучения, отдыха и оздоровления детей и молодёжи</w:t>
      </w:r>
    </w:p>
    <w:p>
      <w:pPr>
        <w:pStyle w:val="Style9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На территории хозяйствующего субъекта должны соблюдаться следующие требования: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Собственная территория оборудуется наружным электрическим освещением, по периметру ограждается забором и зелёными насаждениями;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Собственная территория должна быть озеленена из расчёта не менее 50% площади территории, свободной от застройки и физкультурно-спортивных площадок, в том числе и по периметру этой территории;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В условиях стеснённой городской застройки допускается снижение озеленения не более чем на 25% площади собственной территории, свободной от застройки;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На собственной территории не должно быть плодоносящих ядовитыми плодами деревьев и кустарников;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Примечание: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ётом климатических условий в этих районах.</w:t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 xml:space="preserve"> </w:t>
      </w:r>
    </w:p>
    <w:p>
      <w:pPr>
        <w:pStyle w:val="Style9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  <w:t>2.4. 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Style9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 w:before="0" w:after="0"/>
        <w:ind w:firstLine="284"/>
        <w:jc w:val="both"/>
        <w:rPr/>
      </w:pPr>
      <w:r>
        <w:rPr/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 объектов принимаются в соответствии с таблицей 4.</w:t>
      </w:r>
    </w:p>
    <w:p>
      <w:pPr>
        <w:pStyle w:val="Style9"/>
        <w:spacing w:lineRule="auto" w:line="276" w:before="0" w:after="0"/>
        <w:ind w:firstLine="708"/>
        <w:jc w:val="right"/>
        <w:rPr/>
      </w:pPr>
      <w:r>
        <w:rPr>
          <w:spacing w:val="-6"/>
        </w:rPr>
        <w:t>Таблица 4</w:t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77"/>
        <w:gridCol w:w="2835"/>
        <w:gridCol w:w="31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объе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доступности объектов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площадк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етров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Примечания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1. Комплексы физкультурно-оздоровительных площадок предусматриваются в каждом поселении.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2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.13330.2016 или заданием на проектирование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</w:rPr>
      </w:pPr>
      <w:r>
        <w:rPr>
          <w:b/>
        </w:rPr>
        <w:t>2.5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Минимальные расчетные показатели для объектов в иных областях и  расчетные показатели максимально допустимого уровня территориальной доступности таких объектов следует принимать в соответствии с таблицей 5.</w:t>
      </w:r>
    </w:p>
    <w:p>
      <w:pPr>
        <w:pStyle w:val="Normal"/>
        <w:widowControl w:val="false"/>
        <w:autoSpaceDE w:val="false"/>
        <w:spacing w:lineRule="auto" w:line="276"/>
        <w:ind w:firstLine="708"/>
        <w:jc w:val="right"/>
        <w:rPr/>
      </w:pPr>
      <w:r>
        <w:rPr/>
        <w:t>Таблица 5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0"/>
        <w:gridCol w:w="3125"/>
        <w:gridCol w:w="2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азмер населенного пункта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уммарная площадь озелененных территорий общего пользования, кв.м/челов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к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бъекты ритуальных услуг местного зна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ладбище традиционного захоронения, на 1 тыс. челове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0,24 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кты в области культуры и искусства местного зна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министративно-деловые объекты, объекты управления и связи местного зна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здравоохра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Амбулаторно-поликлинические              учреждения, посещений в смену на 1 тыс. челове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</w:t>
            </w:r>
          </w:p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пункты, объе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300 челов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 xml:space="preserve">Примечание: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1. Размер земельного участка для кладбища определяется с учетом   количества жителей поселка, но не может превышать 40 г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 xml:space="preserve">2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 могут устанавливаться в соответствии с приложением Д СП   42.13330.2016 или заданием на проектирование таких объектов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Style w:val="StrongEmphasis"/>
        </w:rPr>
      </w:pPr>
      <w:r>
        <w:rPr>
          <w:rStyle w:val="StrongEmphasis"/>
        </w:rPr>
        <w:t>2.6. Минимальные расчетные показатели минимально допустимого уровня обеспеченности объектами в области утилизации и переработки бытовых и промышленных отходов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 xml:space="preserve"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  Генеральной схемой очистки территорий населенных пунктов муниципальных образований Кировской области, утверждаемой распоряжением </w:t>
      </w:r>
      <w:r>
        <w:rPr>
          <w:b/>
        </w:rPr>
        <w:t>Правительства Кировской област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/>
          <w:b/>
          <w:bCs/>
        </w:rPr>
      </w:pPr>
      <w:r>
        <w:rPr>
          <w:b/>
        </w:rPr>
        <w:t>2.7.</w:t>
      </w:r>
      <w:r>
        <w:rPr/>
        <w:t xml:space="preserve"> </w:t>
      </w:r>
      <w:r>
        <w:rPr>
          <w:b/>
        </w:rPr>
        <w:t>Расчетные показатели минимально допустимого уровня обеспеченности  объектами  местного значения в области а</w:t>
      </w:r>
      <w:r>
        <w:rPr>
          <w:b/>
          <w:bCs/>
        </w:rPr>
        <w:t>втомобильных дорог местного значения в границах населенных пункто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 границах населенных пунктов  муниципального образования приведены в таблице 6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48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3"/>
        <w:gridCol w:w="2885"/>
        <w:gridCol w:w="32"/>
        <w:gridCol w:w="1823"/>
      </w:tblGrid>
      <w:tr>
        <w:trPr/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55" w:hanging="0"/>
              <w:jc w:val="center"/>
              <w:rPr/>
            </w:pPr>
            <w:r>
              <w:rPr>
                <w:sz w:val="20"/>
                <w:szCs w:val="20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атег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атегории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7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зделительная полос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Пересечения с автодорогами, велосипедными и пешеходными дорожками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я в одном уровне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2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2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, %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2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земляного полотна, 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2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>Примечания: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улиц и дорог в красных линиях принимается, м: городских дорог -15-30; улиц общегородского значения - 30-50; местного значения - 10-20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2. В климатических подрайонах IA, IБ и IГ наибольшие продольные уклоны проезжей части магистральных улиц и дорог следует уменьшать на 10%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3. В ширину пешеходной части тротуаров и дорожек не включаются площади, необходимые для размещения киосков, скамеек и т.п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4.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/>
        <w:t>5. При непосредственном примыкании тротуаров к стенам</w:t>
      </w:r>
      <w:r>
        <w:rPr>
          <w:shd w:fill="FFFFFF" w:val="clear"/>
        </w:rPr>
        <w:t xml:space="preserve">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8. Расчётные показатели гигиенических нормативов максимально допустимого уровня содержания загрязняющих веществ в атмосферном воздухе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hd w:fill="FFFFFF" w:val="clear"/>
        </w:rPr>
        <w:t>Не допускается превышение гигиенических нормативов содержания загрязняющи веществ в атмосферном воздухе:</w:t>
      </w:r>
    </w:p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>В жилой зоне - ≤ 1,0 ПДК (ОБУВ)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hd w:fill="FFFFFF" w:val="clear"/>
        </w:rPr>
        <w:t>На территории, выделенной в документах градостроительного зонирования, решениях органов местного самоуправления для организации курортных зон, размещения санаториев, домов отдыха, пансионатов, туристских баз, организованного отдыха населения, в том числе пляжей, парков, спортивных баз и их сооружений на открытом воздухе, а также на территориях размещения лечебно-профилактических учреждений длительного пребывания больных и центров реабилитации - ≤ 0,8 ПДК (ОБУВ).</w:t>
      </w:r>
    </w:p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widowControl w:val="false"/>
        <w:spacing w:lineRule="auto" w:line="276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/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/>
        <w:t>- предложений заинтересованных лиц;</w:t>
      </w:r>
    </w:p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>
          <w:spacing w:val="-8"/>
        </w:rPr>
        <w:t>- федерального законодательства, иных градостроительных показателей и норм;</w:t>
      </w:r>
    </w:p>
    <w:p>
      <w:pPr>
        <w:pStyle w:val="Normal"/>
        <w:widowControl w:val="false"/>
        <w:spacing w:lineRule="auto" w:line="276"/>
        <w:ind w:firstLine="284"/>
        <w:jc w:val="both"/>
        <w:rPr>
          <w:shd w:fill="FFFFFF" w:val="clear"/>
        </w:rPr>
      </w:pPr>
      <w:r>
        <w:rPr>
          <w:spacing w:val="-8"/>
        </w:rPr>
        <w:t>- 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Местные нормативы направлены на повышение благоприятных условий жизни населения муниципального образования Пушемское  сельское поселение Подосиновского района Кировской области, устойчивое развитие его территорий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, размещаемых на застроенных и подлежащей застройке территориях общественно-деловых, жилых, рекреационных зон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Расчетные показатели минимально допустимого уровня обеспеченности объектами в области транспорта, образования, здравоохранения, физической культуры и спорта, социального обеспечения, утилизации и переработки бытовых и промышленных отходов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             подготовлены в соответствии с: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Градостроительным кодексом Российской Федерации от 29.12.2004 № 190-ФЗ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Земельным кодексом Российской Федерации от 25.10.2001 № 136-ФЗ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Федеральным законом от 27.12.2002 № 184-ФЗ «О техническом  регулировании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Федеральным законом от 14.03.1995 № 33-ФЗ «Об особо охраняемых природных территориях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Федеральным законом от 10.01.2002 № 7-ФЗ «Об охране окружающей среды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Федеральным законом от 08.11.2007№ 257-ФЗ «Об автомобильных дорогах и о дорожной деятельности в Российской Федерации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Постановлением Правительства Российской Федерации от 18.04.2014 №360 «Об определении границ зон затопления, подтопления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СП 104.13330.2016 «Свод правил. Инженерная защита территории от затопления и подтопления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СП 42.13330.2016. «Свод правил. 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)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СП 118.13330.2022. «Свод правил. Общественные здания и сооружения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СП 59.13330.2020 «Доступность зданий и сооружении для маломобильных групп населения. СНиП 35-01-2001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СанПиН 2.2.1/2.1.1.1200-03</w:t>
        </w:r>
      </w:hyperlink>
      <w:r>
        <w:rPr/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СП 2.4.3648-20 «Санитарно-эпидемиологические требования к организациям воспитания и обучения, отдыха и оздоровления детей и молодёжи», утверждённый постановлением главного государственного санитарного врача РФ от 28.09.2020 № 28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- 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 xml:space="preserve">- Региональными нормативами градостроительного проектирования  Кировской области, утвержденными постановлением Правительства Кировской области от 30.12.2014 № 19/261.         </w:t>
      </w:r>
      <w:bookmarkStart w:id="0" w:name="Par6159"/>
      <w:bookmarkEnd w:id="0"/>
      <w:r>
        <w:rPr/>
        <w:t xml:space="preserve">                                       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8BE7699D42BA6950FA9BFAA01734DB2AFF69CF1952EBCo8Y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0:00Z</dcterms:created>
  <dc:creator>o435ilv</dc:creator>
  <dc:description/>
  <cp:keywords/>
  <dc:language>en-US</dc:language>
  <cp:lastModifiedBy>vakpo</cp:lastModifiedBy>
  <cp:lastPrinted>2024-02-11T13:44:00Z</cp:lastPrinted>
  <dcterms:modified xsi:type="dcterms:W3CDTF">2024-04-08T11:28:00Z</dcterms:modified>
  <cp:revision>8</cp:revision>
  <dc:subject/>
  <dc:title>УТВЕРЖДЕНЫ</dc:title>
</cp:coreProperties>
</file>