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УШЕМ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748"/>
        <w:gridCol w:w="2387"/>
        <w:gridCol w:w="2468"/>
      </w:tblGrid>
      <w:tr>
        <w:trPr>
          <w:trHeight w:val="418" w:hRule="atLeast"/>
        </w:trPr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3.202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</w:tr>
      <w:tr>
        <w:trPr>
          <w:trHeight w:val="856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5774055" cy="540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93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9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 изменении адреса объектам адресации, расположенным на территории Пушем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65pt;height:42.55pt;mso-wrap-distance-left:9pt;mso-wrap-distance-right:9pt;mso-wrap-distance-top:0pt;mso-wrap-distance-bottom:0pt;margin-top:17.3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изменении адреса объектам адресации, расположенным на территории Пушем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 Об утверждении правил присвоения, изменения и аннулирования адресов», Приказом Росреестра от 01.06.2021 № П/ 024 «Об утверждении Порядка ведения ЕГРН» постановлением администрации Пушемского сельского поселения от 24.04.2019 № 32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Пушемского сельского поселения», Администрация Пушем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исвоить земельному участку с кадастровым номером 43:27:090103:154, расположенному на территории Пушемского сельского поселения, новый адрес: Российская Федерация, Кировская обл., Подосиновский муниципальный р-н, Пушемское с.п., п. Пушма, ул. Свободы, з/у 7, аннулировать ранее присвоенный адрес: Российская Федерация, Кировская обл., Подосиновский муниципальный р-н, Пушемское с.п., п. Пушма, ул. Свободы, з/у 8, в связи с присвоением объекту с кадастровым номером 43:27:090103:154 нового адрес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ногоквартирному дому с кадастровым номером 43:27:090103:232, расположенному на территории Пушемского сельского поселения, новый адрес: Российская Федерация, Кировская обл., Подосиновский муниципальный р-н, Пушемское с.п., п. Пушма, ул. Свободы, д. 7, аннулировать ранее присвоенный адрес: Российская Федерация, Кировская обл., Подосиновский муниципальный р-н, Пушемское с.п., п. Пушма, ул. Свободы, д. 8, в связи с присвоением объекту с кадастровым номером 43:27:090103:232 нового адрес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исвоить жилому помещению с кадастровым номером 43:27:090103:259, расположенному на территории Пушемского сельского поселения, новый адрес: Российская Федерация, Кировская обл., Подосиновский муниципальный р-н, Пушемское с.п., п. Пушма, ул. Свободы, д. 7, кв. 1, аннулировать ранее присвоенный адрес: Российская Федерация, Кировская обл., Подосиновский муниципальный р-н, Пушемское с.п., п. Пушма, ул. Свободы, д. 8, кв. 1, в связи с присвоением объекту с кадастровым номером 43:27:090103:259 нового адрес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исвоить жилому помещению с кадастровым номером 43:27:090103:260, расположенному на территории Пушемского сельского поселения, новый адрес: Российская Федерация, Кировская обл., Подосиновский муниципальный р-н, Пушемское с.п., п. Пушма, ул. Свободы, д. 7, кв. 2, аннулировать ранее присвоенный адрес: Российская Федерация, Кировская обл., Подосиновский муниципальный р-н, Пушемское с.п., п. Пушма, ул. Свободы, д. 8, кв. 2, в связи с присвоением объекту с кадастровым номером 43:27:090103:260 нового адрес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помещению с кадастровым номером 43:27:090103:261, расположенному на территории Пушемского сельского поселения, новый адрес: Российская Федерация, Кировская обл., Подосиновский муниципальный р-н, Пушемское с.п., п. Пушма, ул. Свободы, д. 7, кв. 3, аннулировать ранее присвоенный адрес: Российская Федерация, Кировская обл., Подосиновский муниципальный р-н, Пушемское с.п., п. Пушма, ул. Свободы, д. 8, кв. 3, в связи с присвоением объекту с кадастровым номером 43:27:090103:261 нового адрес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помещению с кадастровым номером 43:27:090103:262, расположенному на территории Пушемского сельского поселения, новый адрес: Российская Федерация, Кировская обл., Подосиновский муниципальный р-н, Пушемское с.п., п. Пушма, ул. Свободы, д. 7, кв. 4, аннулировать ранее присвоенный адрес: Российская Федерация, Кировская обл., Подосиновский муниципальный р-н, Пушемское с.п., п. Пушма, ул. Свободы, д. 8, кв. 4, в связи с присвоением объекту с кадастровым номером 43:27:090103:261 нового адрес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опубликовать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ушемского сельского поселения                                                 А.В. Гал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0:00Z</dcterms:created>
  <dc:creator>user</dc:creator>
  <dc:description/>
  <dc:language>en-US</dc:language>
  <cp:lastModifiedBy>vakpo</cp:lastModifiedBy>
  <cp:lastPrinted>2025-02-20T14:58:00Z</cp:lastPrinted>
  <dcterms:modified xsi:type="dcterms:W3CDTF">2025-03-07T06:20:00Z</dcterms:modified>
  <cp:revision>2</cp:revision>
  <dc:subject/>
  <dc:title>Районная</dc:title>
</cp:coreProperties>
</file>