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УШЕМ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748"/>
        <w:gridCol w:w="2387"/>
        <w:gridCol w:w="2468"/>
      </w:tblGrid>
      <w:tr>
        <w:trPr>
          <w:trHeight w:val="418" w:hRule="atLeast"/>
        </w:trPr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3.202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</w:tr>
      <w:tr>
        <w:trPr>
          <w:trHeight w:val="85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5774055" cy="540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405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93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9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Об изменении адреса объектам адресации, расположенным на территории Пушем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65pt;height:42.55pt;mso-wrap-distance-left:9pt;mso-wrap-distance-right:9pt;mso-wrap-distance-top:0pt;mso-wrap-distance-bottom:0pt;margin-top:17.3pt;mso-position-vertical-relative:text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б изменении адреса объектам адресации, расположенным на территории Пушем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 Об утверждении правил присвоения, изменения и аннулирования адресов», Приказом Росреестра от 01.06.2021 № П/ 024 «Об утверждении Порядка ведения ЕГРН» постановлением администрации Пушемского сельского поселения от 24.04.2019 № 32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Пушемского сельского поселения», Администрация Пушем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своить многоквартирному дому с кадастровым номером 43:27:140401:150, расположенному на территории Пушемского сельского поселения, адрес: Российская Федерация, Кировская обл., Подосиновский муниципальный р-н, Пушемское с.п., п. Пушма, ул. Школьная, д. 21.</w:t>
      </w:r>
    </w:p>
    <w:p>
      <w:pPr>
        <w:pStyle w:val="Standard"/>
        <w:numPr>
          <w:ilvl w:val="0"/>
          <w:numId w:val="2"/>
        </w:numPr>
        <w:spacing w:lineRule="auto" w:line="360"/>
        <w:ind w:left="0" w:firstLine="708"/>
        <w:jc w:val="both"/>
        <w:rPr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Настоящее постановление опубликовать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Пушемского сельского поселения                                                 А.В. Гал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19:00Z</dcterms:created>
  <dc:creator>user</dc:creator>
  <dc:description/>
  <dc:language>en-US</dc:language>
  <cp:lastModifiedBy>vakpo</cp:lastModifiedBy>
  <cp:lastPrinted>2025-02-20T14:58:00Z</cp:lastPrinted>
  <dcterms:modified xsi:type="dcterms:W3CDTF">2025-03-07T06:19:00Z</dcterms:modified>
  <cp:revision>2</cp:revision>
  <dc:subject/>
  <dc:title>Районная</dc:title>
</cp:coreProperties>
</file>