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04"/>
        <w:gridCol w:w="2352"/>
        <w:gridCol w:w="2249"/>
        <w:gridCol w:w="178"/>
      </w:tblGrid>
      <w:tr>
        <w:trPr/>
        <w:tc>
          <w:tcPr>
            <w:tcW w:w="92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ПУШЕМСКОГО СЕЛЬСКОГО ПОСЕЛЕНИЯ </w:t>
              <w:br/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 xml:space="preserve">23.04.2024 </w:t>
            </w:r>
          </w:p>
        </w:tc>
        <w:tc>
          <w:tcPr>
            <w:tcW w:w="27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6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уш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>Об исключении кодов бюджетной классификации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риказа Министерства Финансов Российской Федерации № 80н от01.06.2023 «Об утверждении кодов (перечней кодов) бюджетной классификации Российской Федерации на 2024 год (на 2024 год и на плановый период 2025 и 2026 годов), пункта 3.2 статьи 160.1 Бюджетного кодекса Российской Федерации и постановления Администрации Пушемского сельского поселения от 01.12.2021 № 58 «Об утверждении перечня главных администраторов доходов бюджета Пушемского сельского поселения» Администрация Пушем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коды бюджетной классификации из перечня кодов, администрируемых Администрацией Пушемского сельского поселения в 2024 году и плановых 2025 и 2026 годах согласно приложению</w:t>
      </w:r>
      <w:r>
        <w:rPr>
          <w:bCs/>
          <w:color w:val="21212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Пушемского сельского поселения Подосиновского района Кир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бухгалтера Шилову Ольгу Серг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А.В. Гал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ушемского сельского поселения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 23.04.2024 № 11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781" w:leader="none"/>
        </w:tabs>
        <w:ind w:right="571" w:hanging="0"/>
        <w:jc w:val="center"/>
        <w:rPr/>
      </w:pPr>
      <w:r>
        <w:rPr>
          <w:b/>
          <w:sz w:val="28"/>
          <w:szCs w:val="28"/>
        </w:rPr>
        <w:t xml:space="preserve">главных администраторов доходов бюджета Пушемского </w:t>
      </w:r>
    </w:p>
    <w:p>
      <w:pPr>
        <w:pStyle w:val="Normal"/>
        <w:tabs>
          <w:tab w:val="clear" w:pos="708"/>
          <w:tab w:val="left" w:pos="9781" w:leader="none"/>
        </w:tabs>
        <w:ind w:right="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right="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6258"/>
      </w:tblGrid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, наименование кода вида (подвида) доходов бюджета поселения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-</w:t>
            </w:r>
          </w:p>
          <w:p>
            <w:pPr>
              <w:pStyle w:val="Normal"/>
              <w:jc w:val="center"/>
              <w:rPr/>
            </w:pPr>
            <w:r>
              <w:rPr/>
              <w:t>тратора до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 поселения</w:t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ушемского сельского поселения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154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ые платежи, зачисляемые в бюджеты сельских поселений (Инициативные платежи от физических лиц на устройство спортивной площадки пос. Скрябино) 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155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ые платежи, зачисляемые в бюджеты сельских поселений (Инициативные платежи от юридических лиц на устройство спортивной площадки пос. Скрябино) 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156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ые платежи, зачисляемые в бюджеты сельских поселений (Инициативные платежи от физических лиц на устройство памятника участникам ВОВ п. Пушма) 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157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е платежи от юридических лиц на устройство памятника участникам ВОВ п. Пушма)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150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5" w:hanging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5" w:hanging="1080"/>
        <w:jc w:val="center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920" w:leader="none"/>
        </w:tabs>
        <w:ind w:right="-5" w:hanging="1080"/>
        <w:jc w:val="center"/>
        <w:rPr/>
      </w:pPr>
      <w:r>
        <w:rPr/>
        <w:t xml:space="preserve">             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bidi="hi-IN" w:eastAsia="zh-C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6:00Z</dcterms:created>
  <dc:creator>1</dc:creator>
  <dc:description/>
  <dc:language>en-US</dc:language>
  <cp:lastModifiedBy>Cmirnova</cp:lastModifiedBy>
  <cp:lastPrinted>2020-02-06T10:10:00Z</cp:lastPrinted>
  <dcterms:modified xsi:type="dcterms:W3CDTF">2024-04-23T12:26:00Z</dcterms:modified>
  <cp:revision>2</cp:revision>
  <dc:subject/>
  <dc:title>ГЛАВА АДМИНИСТРАЦИИ ПОДОСИНОВСКОГО РАЙОНА</dc:title>
</cp:coreProperties>
</file>