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УШЕМСКОГО СЕЛЬСКОГО ПОСЕЛЕН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ДОСИНОВСКОГО РАЙОНА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 Пушм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 xml:space="preserve">О </w:t>
            </w:r>
            <w:r>
              <w:rPr>
                <w:b/>
                <w:szCs w:val="28"/>
                <w:lang w:val="ru-RU"/>
              </w:rPr>
              <w:t>Порядке присвоения реестрового номера</w:t>
            </w:r>
          </w:p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 учете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  <w:lang w:val="ru-RU"/>
        </w:rPr>
        <w:t xml:space="preserve">В соответствии со статьями 50, 5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Arial"/>
          <w:bCs/>
          <w:szCs w:val="28"/>
        </w:rPr>
        <w:t>приказ</w:t>
      </w:r>
      <w:r>
        <w:rPr>
          <w:rFonts w:eastAsia="Arial"/>
          <w:bCs/>
          <w:szCs w:val="28"/>
          <w:lang w:val="ru-RU"/>
        </w:rPr>
        <w:t>ом</w:t>
      </w:r>
      <w:r>
        <w:rPr>
          <w:rFonts w:eastAsia="Arial"/>
          <w:bCs/>
          <w:szCs w:val="28"/>
        </w:rPr>
        <w:t xml:space="preserve">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rFonts w:eastAsia="Arial"/>
          <w:bCs/>
          <w:szCs w:val="28"/>
          <w:lang w:val="ru-RU"/>
        </w:rPr>
        <w:t>,</w:t>
      </w:r>
      <w:r>
        <w:rPr>
          <w:szCs w:val="28"/>
          <w:lang w:val="ru-RU"/>
        </w:rPr>
        <w:t xml:space="preserve"> </w:t>
      </w:r>
      <w:r>
        <w:rPr>
          <w:rFonts w:eastAsia="Arial"/>
          <w:bCs/>
          <w:szCs w:val="28"/>
        </w:rPr>
        <w:t>приказ</w:t>
      </w:r>
      <w:r>
        <w:rPr>
          <w:rFonts w:eastAsia="Arial"/>
          <w:bCs/>
          <w:szCs w:val="28"/>
          <w:lang w:val="ru-RU"/>
        </w:rPr>
        <w:t>ом</w:t>
      </w:r>
      <w:r>
        <w:rPr>
          <w:rFonts w:eastAsia="Arial"/>
          <w:bCs/>
          <w:szCs w:val="28"/>
        </w:rPr>
        <w:t xml:space="preserve"> Министерства финансов Российской Федерации от </w:t>
      </w:r>
      <w:r>
        <w:rPr>
          <w:rFonts w:eastAsia="Arial"/>
          <w:bCs/>
          <w:szCs w:val="28"/>
          <w:lang w:val="ru-RU"/>
        </w:rPr>
        <w:t>15.06.2021</w:t>
      </w:r>
      <w:r>
        <w:rPr>
          <w:rFonts w:eastAsia="Arial"/>
          <w:bCs/>
          <w:szCs w:val="28"/>
        </w:rPr>
        <w:t xml:space="preserve"> № </w:t>
      </w:r>
      <w:r>
        <w:rPr>
          <w:rFonts w:eastAsia="Arial"/>
          <w:bCs/>
          <w:szCs w:val="28"/>
          <w:lang w:val="ru-RU"/>
        </w:rPr>
        <w:t>84н</w:t>
      </w:r>
      <w:r>
        <w:rPr>
          <w:rFonts w:eastAsia="Arial"/>
          <w:bCs/>
          <w:szCs w:val="28"/>
        </w:rPr>
        <w:t xml:space="preserve"> «Об утверждении </w:t>
      </w:r>
      <w:r>
        <w:rPr>
          <w:rFonts w:eastAsia="Arial"/>
          <w:bCs/>
          <w:szCs w:val="28"/>
          <w:lang w:val="ru-RU"/>
        </w:rPr>
        <w:t xml:space="preserve">федерального стандарта бухгалтерского учета государственных финансов «Государственная (муниципальная) казна», 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 xml:space="preserve">Пушемского сельского поселения </w:t>
      </w:r>
      <w:r>
        <w:rPr>
          <w:szCs w:val="28"/>
        </w:rPr>
        <w:t>Подосиновского района ПОСТАНОВЛЯЕТ: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Внести следующие изменения в постановление Администрации </w:t>
      </w:r>
      <w:r>
        <w:rPr>
          <w:szCs w:val="28"/>
          <w:lang w:val="ru-RU"/>
        </w:rPr>
        <w:t xml:space="preserve">Пушемского сельского поселения </w:t>
      </w:r>
      <w:r>
        <w:rPr>
          <w:szCs w:val="28"/>
        </w:rPr>
        <w:t xml:space="preserve">Подосиновского района  «О </w:t>
      </w:r>
      <w:r>
        <w:rPr>
          <w:szCs w:val="28"/>
          <w:lang w:val="ru-RU"/>
        </w:rPr>
        <w:t>Порядке присвоения реестрового номера и учете муниципального имущества»:</w:t>
      </w:r>
    </w:p>
    <w:p>
      <w:pPr>
        <w:pStyle w:val="Subtitle"/>
        <w:numPr>
          <w:ilvl w:val="1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«Порядок </w:t>
      </w:r>
      <w:r>
        <w:rPr>
          <w:rFonts w:cs="Times New Roman" w:ascii="Times New Roman" w:hAnsi="Times New Roman"/>
          <w:sz w:val="28"/>
          <w:szCs w:val="28"/>
        </w:rPr>
        <w:t>присвоения реестрового номера муниципального имущества при включении в реестр муниципального имущества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шем 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Подосино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новой редакции согласно приложению.</w:t>
      </w:r>
    </w:p>
    <w:p>
      <w:pPr>
        <w:pStyle w:val="Subtitle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 на официальном 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Подос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еле «Пушемское сельское поселение» по адресу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odosadm-r43.gosuslugi.ru/glavnoe/poseleniya/pushemskoe-selskoe-poselenie/dokumenty/postanovleniya/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шем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гия                                                                               А.В. Гала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ЁН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  <w:tab/>
        <w:tab/>
        <w:tab/>
        <w:tab/>
        <w:tab/>
        <w:t xml:space="preserve">                  Пушемского сельского поселения</w:t>
      </w:r>
    </w:p>
    <w:p>
      <w:pPr>
        <w:pStyle w:val="Normal"/>
        <w:ind w:right="7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от 0.10.2024 № 2ё1</w:t>
      </w:r>
    </w:p>
    <w:p>
      <w:pPr>
        <w:pStyle w:val="Normal"/>
        <w:ind w:right="7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 реестрового номера муниципального имущества при включении в реестр муниципального имущества муниципального образования Пушемского сельского поселения Подосиновского  района 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своения реестрового номера муниципального имущества при включении в реестр муниципального имущества Пушемского сельского поселения Подосиновского  района Кировской области (далее - Порядок) устанавливает структуру и правила формирования такого номер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рядок устанавливает единые требования к бюджетному учету муниципального имущества при включении в реестр муниципального имущества  Пушемского сельского поселения Подосиновского  района Кировской области (далее – Реестр)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орядок обеспечивает единство присвоения реестрового номера объекта муниципального имущества (далее – реестровый номер) при бюджетном учете муниципального имущества и бухгалтерском учете в соответствии с документом учетной политики органа, осуществляющего полномочия и функции собственника муниципального имущества. </w:t>
      </w:r>
    </w:p>
    <w:p>
      <w:pPr>
        <w:pStyle w:val="Normal"/>
        <w:ind w:left="72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содержание реестрового но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еестровый номер в Реестре является идентификационным номером. Реестровый номер является уникальным и при переносе данных об объекте муниципального имущества в архив повторно не использу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еестровый номер присваивается каждому индивидуальному объекту муниципального имущества, относящемуся к основным средствам стоимостью свыше 10000,00 (десяти тысяч) руб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shd w:fill="F9F9F9" w:val="clear"/>
        </w:rPr>
        <w:t xml:space="preserve">Реестровый номер совпадает с присвоенным ему уникальным инвентарным номером в соответствии с </w:t>
      </w:r>
      <w:r>
        <w:rPr>
          <w:sz w:val="28"/>
          <w:szCs w:val="28"/>
        </w:rPr>
        <w:t>документом учетной политики органа, осуществляющего полномочия и функции собственника муниципального имуществ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естрового номера состоит из одиннадцати числовых знаков, которые соответствую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1 по 3 знак – код муниципального имущества (108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4 по 5 знак – код подраздела муниципального имущества (51, 52, 55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6 по 11 знак – порядковый номер муниципального имуществ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овом номере заключается следующая информация (содержание):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муниципального имущества – всем объектам муниципального имущества, подлежащих включению в Реестр присваивается числовой знак 108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драздела муниципального имущества – соответствует подгруппе, к которой отнесен объект муниципального иму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 недвижимого муниципального имущества присваивается числовой знак 5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ам движимого и иного (не относящегося к недвижимому, в том числе, не относящегося к недвижимому и движимому имуществу) муниципального имущества присваивается числовой знак 5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 недвижимого муниципального имущества и соответствующим земельным участкам присваивается числовой знак 55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ковый номер муниципального имущества – соответствует порядковому номеру, последовательно следующему в соответствии с поступлением муниципального имущества в Реест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которому может быть присвоен реестров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ъектом учета муниципального имущества является: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муниципальное имущество, которое включает в себя следующие объек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емельные участки, участки недр и всё, что прочно связано с землей, то есть объекты, перемещение которых без несоразмерного ущерба их назначению невозмож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ания, сооружения (в том числе </w:t>
      </w:r>
      <w:r>
        <w:rPr>
          <w:color w:val="000000"/>
          <w:sz w:val="28"/>
          <w:szCs w:val="28"/>
          <w:shd w:fill="FFFFFF" w:val="clear"/>
        </w:rPr>
        <w:t>магистральные трубопроводы, линии связи и электропередачи, местные трубопроводы</w:t>
      </w:r>
      <w:r>
        <w:rPr>
          <w:sz w:val="28"/>
          <w:szCs w:val="28"/>
        </w:rPr>
        <w:t>), объекты незавершенного строительства, единый недвижимый комплекс, жилые и нежилые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душные и морские суда, суда внутреннего пла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и зданий или сооружений (машино-места) предназначенные для размещения транспортных средств, если границы таких помещений, частей зданий или сооружений описаны в установленном законодательством о государственном кадастровом учете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имущество, отнесенное законом к недвижимым вещ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несение каждого конкретного объекта муниципального имущества к недвижимому имуществу осуществляется с учетом его характеристик и конкретных особенност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имое муниципальное имущество, которое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(автомобили, трактора, специальная техника и друго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в том числе </w:t>
      </w:r>
      <w:r>
        <w:rPr>
          <w:sz w:val="28"/>
          <w:szCs w:val="28"/>
          <w:shd w:fill="FFFFFF" w:val="clear"/>
        </w:rPr>
        <w:t>настольное, ноутбуки, планшетное, карманное, серверное, рабочие станции, принтеры, сканеры, МФУ, плоттеры, устройства бесперебойного питания, сетевое оборудование, базовое программное обеспеч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ъекты благоустройства (малые архитектурные формы, газонные покрытия, тротуар, парковочные места, экогазон и друго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арные и бездокументарные ценные бумаги, акции, доли (вкладов) в уставных (складочных) капиталах хозяйственных обществ и товарище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ое имущество, </w:t>
      </w:r>
      <w:r>
        <w:rPr>
          <w:color w:val="000000"/>
          <w:sz w:val="28"/>
          <w:szCs w:val="28"/>
          <w:shd w:fill="FFFFFF" w:val="clear"/>
        </w:rPr>
        <w:t>учитываемое как отдельные инвентарные объекты движимого имущества (основных средств), которые могут быть использованы вне объекта недвижимого имущества, демонтаж которых не причиняет несоразмерного ущерба его назначению и (или) функциональное предназначение которых не является неотъемлемой частью функционирования объекта недвижимого имущества (здания, сооружения), или имущество, не относящееся к недвижимому и движимому имуществ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Информация о муниципальном имуществе, содержащаяся в Реестре, носит открытый характер и предоставляется любым заинтересованным лицам в виде выписок из Реестр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ыписка из Реестра или уведомление об отсутствии запрашиваемой информации в Реестре, в том числе отказ в предоставлении информации из Реестра при невозможности идентификации указанного в запросе объекта учета, предоставляется заинтересованным лицам с помощью почтовой связи или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Кировской области и правовыми актами Администрации  Пушемского сельского поселения Подосиновского района Кировской области в течение 10 рабочих дней со дня поступления запрос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ыписка из Реестра или уведомление об отсутствии запрашиваемой информации в Реестре, в том числе отказ в предоставлении информации из Реестра при невозможности идентификации указанного в запросе объекта учета, выдается в единственном экземпляр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Администрация Пушемского сельского поселения Подосиновского района Кировской области предоставляет и</w:t>
      </w:r>
      <w:r>
        <w:rPr>
          <w:sz w:val="28"/>
          <w:szCs w:val="28"/>
          <w:shd w:fill="F9F9F9" w:val="clear"/>
        </w:rPr>
        <w:t>нформацию о муниципальном имуществе, содержащуюся в Реестре в виде выписок из Реестра</w:t>
      </w:r>
      <w:r>
        <w:rPr>
          <w:sz w:val="28"/>
          <w:szCs w:val="28"/>
        </w:rPr>
        <w:t xml:space="preserve"> или уведомлений об отсутствии запрашиваемой информации в Реестре, в том числе отказов в предоставлении информации из Реестра при невозможности идентификации указанного в запросе объекта учета, безвозмездно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Информация из Реестра в форме уведомлений об отсутствии запрашиваемой информации в Реестре, в том числе отказов в предоставлении информации из Реестра при невозможности идентификации указанного в запросе объекта учета предоставляется в виде письменного ответа в форме пись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публикования (раскрытия) информации о муниципальном имуществ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бязательному опубликованию (раскрытию) информ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 имущест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ит информация, </w:t>
      </w:r>
      <w:r>
        <w:rPr>
          <w:rFonts w:cs="Times New Roman" w:ascii="Times New Roman" w:hAnsi="Times New Roman"/>
          <w:sz w:val="28"/>
          <w:szCs w:val="28"/>
        </w:rPr>
        <w:t xml:space="preserve">содержащая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е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ведениях недвижимого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 имущества;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ведениях движимого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 имущества и ин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 имуществе;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ведениях лиц, обладающих правами на имущество и сведениями о нем (включаются сведения о муниципальных унитарных предприятиях, муниципальных учреждениях, </w:t>
      </w:r>
      <w:r>
        <w:rPr>
          <w:rFonts w:cs="Times New Roman" w:ascii="Times New Roman" w:hAnsi="Times New Roman"/>
          <w:sz w:val="28"/>
          <w:szCs w:val="28"/>
        </w:rPr>
        <w:t>хозяйственных об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>, акц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(дол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>, вклад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>) которых находятся в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шемского сельского поселения  Подосиновского  района Киров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Информация, содержащаяся в Реестре муниципального имущества, формируется и публикуется в виде таблицы содержащей все необходимые сведении о муниципальном имуществе, указанные в приказе </w:t>
      </w:r>
      <w:r>
        <w:rPr>
          <w:rFonts w:eastAsia="Arial"/>
          <w:bCs/>
          <w:sz w:val="28"/>
          <w:szCs w:val="28"/>
        </w:rPr>
        <w:t>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Остаточная стоимость </w:t>
      </w:r>
      <w:r>
        <w:rPr>
          <w:rFonts w:cs="Times New Roman" w:ascii="Times New Roman" w:hAnsi="Times New Roman"/>
          <w:sz w:val="28"/>
          <w:szCs w:val="28"/>
          <w:lang w:val="ru-RU"/>
        </w:rPr>
        <w:t>в Реестре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 янва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публикование (раскрытие) указанной в настоящем разделе информации осуществляется, начиная на 1 января, не позднее трех месяцев после окончания финансового года.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 xml:space="preserve">Обновление указанной в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</w:t>
      </w:r>
      <w:r>
        <w:rPr>
          <w:rFonts w:cs="Times New Roman" w:ascii="Times New Roman" w:hAnsi="Times New Roman"/>
          <w:sz w:val="28"/>
          <w:szCs w:val="28"/>
          <w:lang w:val="ru-RU"/>
        </w:rPr>
        <w:t>рядка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существляется ежеквартально (на 1 января, на 1 апреля, на 1 июля, на 1 октябр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публикование (раскрытие) указанной в настоящем разделе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ует Администрация  </w:t>
      </w:r>
      <w:r>
        <w:rPr>
          <w:sz w:val="28"/>
          <w:szCs w:val="28"/>
        </w:rPr>
        <w:t>Пушем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осинов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Опубликование (раскрытие) указанной в настоящем разделе информации проводится путем размещения на официальном сайте Администрации Пушемского сельского поселения Подосиновского района Кировской области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ушем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бюджетному учету муниципального имущества при включении в реестр муниципального имущества 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имущества в составе муниципальной казны Пушемского сельского поселения  Подосиновского  района Кировской области (далее – муниципальная казна) отражаются в бюджетном учете в стоимостном выражении с указанием реестрового номера имущества. В целях контроля соответствия учетных данных по объектам нефинансовых активов, составляющих муниципальную казну, сформированных в результате отражения операций, изменяющих показатели в денежном (стоимостном) выражении указанных активов на соответствующих счетах аналитического учета Рабочего плана счетов, осуществляется сверка учетных данных с данными Реестр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налитический учет объектов в составе нефинансовых активов имущества муниципальной казны осуществляется главным бухгалтером </w:t>
      </w:r>
      <w:r>
        <w:rPr>
          <w:sz w:val="28"/>
          <w:szCs w:val="28"/>
        </w:rPr>
        <w:t>Администрации  Пушемского сельского поселения Подосиновского района Киров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налитический учет по счету ведется в разрезе объектов в составе нефинансовых активов имущества муниципальной казны, идентификационных номеров объектов нефинансовых активов (реестровых номеров), с указанием при учете объектов в составе нефинансовых активов имущества муниципальной казны, переданных по концессионным соглашениям дополнительных аналитических признаков - контрагент и правовое основание поступления (наименование концессионера и реквизиты концессионного соглашения)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рядок ведения аналитического учета по объектам в составе нефинансовых активов имущества муниципальной казны на основании информации из Реестра установлен постановлением </w:t>
      </w:r>
      <w:r>
        <w:rPr>
          <w:sz w:val="28"/>
          <w:szCs w:val="28"/>
        </w:rPr>
        <w:t>Администрации  Пушемского сельского поселения Подосиновского района Кировской области</w:t>
      </w:r>
      <w:r>
        <w:rPr>
          <w:rFonts w:eastAsia="Calibri"/>
          <w:sz w:val="28"/>
          <w:szCs w:val="28"/>
          <w:lang w:eastAsia="en-US"/>
        </w:rPr>
        <w:t xml:space="preserve"> от 27.11.2019 № 16 «Об Единой учетной политике» (далее – Единая учетная политика)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иодичность отражения в бюджетном учете операций с объектами, составляющими муниципальную казну на основании информации из Реестра, устанавливается Финансовым управлением Подосиновского района, но не реже чем на отчетную дату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едение инвентарного и аналитического учета объектов имущества муниципальной казны в соответствии с порядком бухгалтерского учета объектов основных средств, нематериальных активов, непроизведенных активов и материальных запасов осуществляется в соответствии с положениями Единой учетной политики по согласованию с Финансовым управлением Подоси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  <w:tab/>
        <w:tab/>
        <w:tab/>
        <w:tab/>
        <w:tab/>
        <w:t xml:space="preserve">                                 Пушемского сельского поселения</w:t>
      </w:r>
    </w:p>
    <w:p>
      <w:pPr>
        <w:pStyle w:val="Normal"/>
        <w:ind w:right="7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</w:t>
      </w:r>
      <w:r>
        <w:rPr>
          <w:sz w:val="28"/>
          <w:szCs w:val="28"/>
          <w:lang w:eastAsia="ar-SA"/>
        </w:rPr>
        <w:t>от 01.10.2024 № 21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иски из реестра муниципального имущества  Пушемского сельского поселения  Подосиновского  района Кировской област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538"/>
        <w:gridCol w:w="4395"/>
      </w:tblGrid>
      <w:tr>
        <w:trPr>
          <w:trHeight w:val="2654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Подосиновский муниципальный район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6"/>
                <w:szCs w:val="26"/>
              </w:rPr>
              <w:t>ПОДОСИНОВСКОГО РАЙОНА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Советская, д. 77, пгт Подосиновец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ировская область, 613930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елефоны: (83351) 2-12-53, 2-19-79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lava</w:t>
            </w:r>
            <w:r>
              <w:rPr/>
              <w:t>@</w:t>
            </w:r>
            <w:r>
              <w:rPr>
                <w:lang w:val="en-US"/>
              </w:rPr>
              <w:t>podosinovetc</w:t>
            </w:r>
            <w:r>
              <w:rPr/>
              <w:t>.</w:t>
            </w:r>
            <w:r>
              <w:rPr>
                <w:lang w:val="en-US"/>
              </w:rPr>
              <w:t>kir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м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Контактные данные</w:t>
            </w:r>
          </w:p>
          <w:p>
            <w:pPr>
              <w:pStyle w:val="1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х реестра муниципального имущества</w:t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имущества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ание нахождения муниципального имущества в собственности Пушемского сельского поселения Подосиновского  района Кировской области: _________________________________________________________________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,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подписавшего выписку         ______________                     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.О. Фамилия, телефон исполн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glavnoe/poseleniya/pushemskoe-selskoe-poselenie/dokumenty/postanovleniya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8:00Z</dcterms:created>
  <dc:creator>Buro</dc:creator>
  <dc:description/>
  <cp:keywords/>
  <dc:language>en-US</dc:language>
  <cp:lastModifiedBy>1</cp:lastModifiedBy>
  <cp:lastPrinted>2024-09-10T14:30:00Z</cp:lastPrinted>
  <dcterms:modified xsi:type="dcterms:W3CDTF">2024-10-18T08:54:00Z</dcterms:modified>
  <cp:revision>12</cp:revision>
  <dc:subject/>
  <dc:title>АДМИНИСТРАЦИЯ ПОДОСИНОВСКОГО РАЙОНА</dc:title>
</cp:coreProperties>
</file>