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 ПУШЕМ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4.02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.Пушма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ab/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исвоении адреса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4.07.2007 3 221-т ФЗ « О государственном кадастре недвижимости», Уставом   Пушемского сельского поселения, постановлением </w:t>
      </w:r>
      <w:r>
        <w:rPr>
          <w:sz w:val="24"/>
          <w:szCs w:val="24"/>
        </w:rPr>
        <w:t xml:space="preserve"> </w:t>
      </w:r>
      <w:r>
        <w:rPr>
          <w:szCs w:val="28"/>
        </w:rPr>
        <w:t>Администрация Пушемского сельского поселения   от 24.09.2019 № 32 Об утверждении административного регламента предоставления муниципальной услуги « Присвоение адреса объекту адресации, расположенному на территории Пушемского сельского поселения, Администрация Пушемского сельского поселения, ПОСТАНОВЛЯЕТ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своить объекту - сооружению, расположенному на земельном участке  с кадастровым номером 43:27:090103:465, адрес: Российская Федерация, Кировская обл., Подосиновский муниципальный р-н, Пушемское сельское поселение, п. Пушма, ул. Школьная, д. 14 а , добавление земельному участку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</w:rPr>
        <w:t>Настоящее постановление опубликовать в Информационном бюллетене органов местного самоуправления Пушемского сельского поселения Подосиновского района Кировской области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Пушемского сельского поселения                                          А.В.Галани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47:00Z</dcterms:created>
  <dc:creator>user</dc:creator>
  <dc:description/>
  <cp:keywords/>
  <dc:language>en-US</dc:language>
  <cp:lastModifiedBy>Admpodo66</cp:lastModifiedBy>
  <cp:lastPrinted>2024-02-16T13:19:00Z</cp:lastPrinted>
  <dcterms:modified xsi:type="dcterms:W3CDTF">2024-05-29T11:22:00Z</dcterms:modified>
  <cp:revision>15</cp:revision>
  <dc:subject/>
  <dc:title>Районная</dc:title>
</cp:coreProperties>
</file>