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ПУШЕМ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1.04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.Пушм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ab/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беспечении пожарной безопасности в весенне-летний пожароопасный период 2024 года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Cs w:val="28"/>
        </w:rPr>
        <w:t xml:space="preserve"> В целях предупреждения пожаров и обеспечения людей в весенне-летний пожароопасный период 2023 года, на основании Федерального закона от 21.12.1994 № 69-ФЗ «О пожарной безопасности», закона Кировской области от 02.08.2005 № 348-ЗО «Об обеспечении пожарной безопасности в Кировской области </w:t>
      </w:r>
      <w:r>
        <w:rPr>
          <w:sz w:val="24"/>
          <w:szCs w:val="24"/>
        </w:rPr>
        <w:t xml:space="preserve"> </w:t>
      </w:r>
      <w:r>
        <w:rPr>
          <w:szCs w:val="28"/>
        </w:rPr>
        <w:t>Администрация Пушемского сельского поселения ПОСТАНОВЛЯЕТ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. Запретить  на территории Пушемского сельского поселения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ведение костров на территории организаций и личных подворий, а также на территориях общего пользования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жигание мусора, опавшей листвы и сухой травы, порубочных остатков, тары, строительных материалов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ведение всех видов пожароопасных работ с использованием открытого огня  кроме работ, проводимых в специально отведенных и оборудованных рабочих местах)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Рекомендовать собственникам зданий, строений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рганизовать очистку от горючих отходов и мусора прилегающие территории на расстоянии не менее 10 метров от прилегающего участка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Рекомендовать руководителям предприятий, учреждений, организаций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работать планы противопожарных мероприятий   на весенне-летний период и принять меры к их исполнению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рганизовать очистку подведомственной территории от горючих отходов, мусора, опавшей листвы, сухой травы на расстоянии не менее 10 метров от прилегающего участка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 Опубликовать настоящее постановление в Информационном бюллетене органов местного самоуправления Пушемского сельского поселения Подосиновского района Кировской области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ушемского сельского поселения                                           А.В.Галани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1:00Z</dcterms:created>
  <dc:creator>user</dc:creator>
  <dc:description/>
  <cp:keywords/>
  <dc:language>en-US</dc:language>
  <cp:lastModifiedBy>ADM 03</cp:lastModifiedBy>
  <cp:lastPrinted>2024-04-16T11:43:00Z</cp:lastPrinted>
  <dcterms:modified xsi:type="dcterms:W3CDTF">2024-04-16T08:44:00Z</dcterms:modified>
  <cp:revision>4</cp:revision>
  <dc:subject/>
  <dc:title>Районная</dc:title>
</cp:coreProperties>
</file>