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ПУШЕМ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3.07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. Пуш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установк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мятников, мемориальных досок и других памятных знаков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ушемское сельское пос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одосиновского района Кир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ушемское сельское поселение Подосиновского района Кировской области, в целях единого порядка установки и обеспечения сохранности памятников, мемориальных досок и других памятных знаков на территории муниципального образования Пушемское поселение Подосиновского района Кировской области, Администрация Пушемского сельского поселения 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Утвердить Положение о порядке установки памятников, мемориальных досок и других памятных знаков на территории муниципального образования Пушемское сельское поселение Подосиновского района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настоящее постановление в информационном бюллетене  </w:t>
      </w:r>
      <w:r>
        <w:rPr>
          <w:rFonts w:eastAsia="Arial" w:cs="Calibri"/>
          <w:kern w:val="2"/>
          <w:szCs w:val="28"/>
          <w:lang w:eastAsia="ar-SA"/>
        </w:rPr>
        <w:t>Органов местного самоуправления Пушемского сельского поселения Подосиновского района Кировской области</w:t>
      </w:r>
    </w:p>
    <w:p>
      <w:pPr>
        <w:pStyle w:val="Normal"/>
        <w:rPr>
          <w:rFonts w:eastAsia="Arial" w:cs="Calibri"/>
          <w:kern w:val="2"/>
          <w:sz w:val="26"/>
          <w:szCs w:val="26"/>
          <w:lang w:eastAsia="ar-SA"/>
        </w:rPr>
      </w:pPr>
      <w:r>
        <w:rPr>
          <w:rFonts w:eastAsia="Arial" w:cs="Calibri"/>
          <w:kern w:val="2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ушемского сельского поселения                                      С.С.Медведева</w:t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ушем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13.07.2023  № 22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Положение </w:t>
        <w:br/>
        <w:t>о порядке установки памятников, мемориальных досок и других памятных знаков на территории муниципального образования Пушемское сельское поселение Подосиновского района Кировской области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. Настоящее Положение определяет порядок принятия решений </w:t>
        <w:br/>
        <w:t>об установке, порядок установки и обеспечения сохранно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амятников, мемориальных досок и других памятных знаков на территории муниципального образования Пушемское сельское поселение Подосиновского района Кировской области (далее – муниципальное образовани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ушемское сельское поселение Подосиновского район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1. Памятник - скульптура или архитектурное сооружение в память </w:t>
        <w:br/>
        <w:t>о выдающейся личности или историческом собы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3.2. Памятный знак - локальное тематическое произведение </w:t>
        <w:br/>
        <w:t xml:space="preserve">с ограниченной сферой восприятия, посвященное увековечиванию события или лица (стела, обелиск и другие архитектурные формы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3. Мемориальная доска - памятный знак в виде рельефной композиции, устанавливаемый на фасаде здания (строения, сооружения) </w:t>
        <w:br/>
        <w:t xml:space="preserve">и содержащий информацию в текстовой форме о выдающихся гражданах </w:t>
        <w:br/>
        <w:t>и (или) исторических событиях с возможным тематическим изображ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4. Установка памятников, мемориальных досок и других памятных знаков является одной из форм увековечения памяти выдающихся исторических событий, происшедших в муниципальном образовании, </w:t>
        <w:br/>
        <w:t>а также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5. Настоящее Положение не распространяется на установку объектов декоративно-прикладного и садово-паркового искусства, архитектурных элементов, применяемых для оформления фасадов и интерьеров зданий, </w:t>
        <w:br/>
        <w:t>на установку памятников на территории кладбищ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Критерии принятия решений об увековечении памят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P56"/>
      <w:bookmarkEnd w:id="0"/>
      <w:r>
        <w:rPr>
          <w:szCs w:val="28"/>
        </w:rPr>
        <w:t>2.1. Критериями принятия решений об увековечении памят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1. Значимость события в ис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.2. Наличие официально признанных достижений личности </w:t>
        <w:br/>
        <w:t>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, спорте, за особый вклад в определенную сферу деятельности, принесший долговременную пользу муниципальному образова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 При решении вопроса об установке памятника, мемориальной доски или другого памятного знака учитывается наличие или отсутствие иных форм увековечения данного исторического события или гражданина </w:t>
        <w:br/>
        <w:t>на территории муниципального образова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 Инициатива об установке памятников, мемориальных досок </w:t>
        <w:br/>
        <w:t>и других памятных знаков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" w:name="P63"/>
      <w:bookmarkEnd w:id="1"/>
      <w:r>
        <w:rPr>
          <w:szCs w:val="28"/>
        </w:rPr>
        <w:t xml:space="preserve">3.1. Инициатива об установке памятников, мемориальных досок </w:t>
        <w:br/>
        <w:t xml:space="preserve">и других памятных знаков принадлежит органам государственной власти </w:t>
        <w:br/>
        <w:t xml:space="preserve">и местного самоуправления, неограниченному кругу физических </w:t>
        <w:br/>
        <w:t xml:space="preserve">и юридических лиц, общественных объединений и организаций, политических парти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" w:name="P65"/>
      <w:bookmarkEnd w:id="2"/>
      <w:r>
        <w:rPr>
          <w:szCs w:val="28"/>
        </w:rPr>
        <w:t xml:space="preserve">3.2. Для рассмотрения вопроса об установке памятника, мемориальной доски или другого памятного знака инициатором в Комиссию по контролю </w:t>
        <w:br/>
        <w:t>за установкой и содержанием памятников, мемориальных досок и других памятных знаков представляются следующие документы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3.2.1. Ходатайство инициатора, содержащее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- сведения о событии или заслугах лица, предлагаемых к увековечению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- обоснование предлагаемого места установки памятника, мемориальной доски или другого памятного знака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- указание собственника памятника, мемориальной доски или другого памятного знака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3.2.2. Историческая или историко-биографическая справка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3.2.3. Копии архивных документов, подтверждающих достоверность события или заслуги увековечиваемого лица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3.2.4. Сведения о предлагаемом месте установки памятника, мемориальной доски или другого памятного знака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3.2.5. Предложения о тексте надписи на памятнике, мемориальной доске </w:t>
        <w:br/>
        <w:t>или другом памятном знаке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3.2.6. Эскиз памятника, мемориальной доски или другого памятного знака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3.2.7. Письменное согласие собственника земельного участка, здания, сооружения или иного недвижимого имущества, где предлагается установить памятник, мемориальную доску или другой памятный зна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В случае если для установки памятника, мемориальной доски, другого памятного знака необходимо использование общего имущества собственников помещений в многоквартирном доме, представляется протокол общего собрания собственников помещений в многоквартирном доме о даче согласия на установку памятника, мемориальной доски, памятного знака. Решение общего собрания собственников помещений в многоквартирном доме принимается в соответствии с требованиями Жилищного </w:t>
      </w:r>
      <w:hyperlink r:id="rId2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Комиссия по контролю за установкой и содержанием памятников, мемориальных досок и других памятных знаков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4.1. Комиссия по контролю за установкой и содержанием памятников, мемориальных досок и других памятных знаков (далее – Комиссия) создается в целях координации работ по установке и обеспечения сохранности памятников, мемориальных досок и иных памятных знаков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4.2. В состав Комиссии входят председатель, заместитель председателя, секретарь Комиссии, члены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4.3. В Комиссию входят представители научных, культурных, образовательных, общественных и других организаций муниципального образования, представители представительного органа, администрации муниципального образования (по согласованию)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4.4. Состав Комиссии утверждается распоряжением главы муниципального образ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4.5. Комиссия рассматривает ходатайство об установке памятников, мемориальных досок и иных памятных знаков в муниципальном образовании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4.6. Поступившее ходатайство и прилагаемые документы Комиссия рассматривает в течение 30 дней. При необходимости получения дополнительных материалов срок рассмотрения может быть продлен Комиссией, но не более чем на 30 дней, с уведомлением лиц, являющихся инициаторами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4.7. Решение Комиссии подписывается председателем и секретарем, ведущим протокол заседания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4.8. Заседание Комиссии проходит по мере необходимости. Заседание является правомочным, если на нем присутствуют более половины численности членов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4.9. Для обсуждения на заседании Комиссии приглашаются специалисты соответствующего профиля и эксперты (по согласованию)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4.10. Решения Комиссии принимаются путем открытого голосования. Решение принимается простым большинством голосов от числа членов Комиссии, присутствующих на заседании, при равенстве голосов голос председателя является решающи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Рассмотрение инициативы об установке памятников,</w:t>
        <w:br/>
        <w:t xml:space="preserve"> мемориальных досок и других памятных знаков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5.1. При рассмотрении Комиссией вопроса об установке памятника, мемориальной доски или другого памятного знака должны учитываться особенности предполагаемого места ее (его) установки (техническое состояние, необходимость проведения ремонтных работ фасада здания, </w:t>
        <w:br/>
        <w:t>на котором предлагается установить мемориальную доску или другой памятный знак)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5.2. Комиссия рассматривает, обсуждает представленные материалы </w:t>
        <w:br/>
        <w:t>и принимает рекомендацию открытым голосова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Решение комиссии об отклонении ходатайства должно быть обоснованным и содержать причину (причины) отказа. Основанием </w:t>
        <w:br/>
        <w:t>для отклонения ходатайства является отсутствие критериев принятия решения об увековечении памяти, предусмотренных</w:t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</w:rPr>
        <w:t xml:space="preserve">пунктом 2.1. настоящего Положения, а также непредставление документов, указанных в </w:t>
      </w:r>
      <w:hyperlink w:anchor="P65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</w:t>
        <w:br/>
        <w:t>3.2. настоящего Полож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В случае поддержания ходатайства Комиссией рекомендация Комиссии </w:t>
        <w:br/>
        <w:t xml:space="preserve">и материалы, указанные в </w:t>
      </w:r>
      <w:hyperlink w:anchor="P65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3.2. настоящего Положения, в 3-дневный срок со дня проведения заседания Комиссии направляются главе муниципального образ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3. Глава муниципального образования в 30-дневный срок вносит </w:t>
        <w:br/>
        <w:t xml:space="preserve"> для утверждения в Пушемскую сельскую Думу проект решения </w:t>
        <w:br/>
        <w:t>об установке памятника, мемориальной доски или другого памятного знака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5.4. Решение об установке памятника, мемориальной доски или другого памятного знака принимается представительным органом муниципального образования в 14-дневный срок со дня внесения главой муниципального образования соответствующего проекта решения в Пушемскую сельскую Думу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5.5. Решение об установке памятника, мемориальной доски или другого памятного знака должно содержать сведения об адресе и месте установки памятника, мемориальной доски или другого памятного знака, текст надписи на памятнике, мемориальной доске (памятном знаке), указание </w:t>
        <w:br/>
        <w:t>на собственника и (или) балансодержа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Копия решения об установке памятника, мемориальной доски или другого памятного знака направляется в Администрацию муниципального образования для ведения учета мемориальных досок и других памятных знаков, а также контроля за их состоянием и сохранностью.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татья 6. Порядок установки и содержания памятников, памятных знаков и мемориальных знако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Памятники, мемориальные доски и другие памятные знаки должны выполняться из прочных долговеч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Текст, располагаемый на памятнике, мемориальных досках и других памятных знаках, должен быть изложен на русском языке, в лаконичной форме содержать сведения о событии, память о котором предлагается увековечить, или о заслугах, достижениях или периоде жизни (деятельности) гражданина, память о котором предлагается увековечить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6.3. Установка памятников, мемориальных досок и других памятных знаков осуществляется за счет средств лица или организации, ходатайствующих об его установке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6.4. Памятники, мемориальные доски и другие памятные знаки содержатся за счет собственников памятников, мемориальных досок </w:t>
        <w:br/>
        <w:t>и других памятных знаков. Собственник памятника, мемориальной доски, другого памятного знака обязан обеспечить сохранность и текущее содержание мемориальной доски или другого памятного знака, а также своевременно организовывать их обновление и реставрац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5. Официальное открытие мемориальной доски или другого памятного знака организуется инициатором и проводится в торжественной обстанов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6. Контроль за состоянием и сохранностью мемориальных досок </w:t>
        <w:br/>
        <w:t>и других памятных знаков осуществляется администрацие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7. Памятники, мемориальные доски и другие памятные знаки, установленные с нарушением действующего законодательства и настоящего Положения демонтирую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8. Споры и разногласия, которые могут возникнуть при исполнении настоящего Положения, разрешаются путем переговоров или в установленном законом порядке.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F502B9D0F752E6A0FC1C0CAC59440E9B82395ECD7B7DF5305B86C722CxBY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03:00Z</dcterms:created>
  <dc:creator>user</dc:creator>
  <dc:description/>
  <cp:keywords/>
  <dc:language>en-US</dc:language>
  <cp:lastModifiedBy>vakpo</cp:lastModifiedBy>
  <cp:lastPrinted>2020-02-04T09:07:00Z</cp:lastPrinted>
  <dcterms:modified xsi:type="dcterms:W3CDTF">2023-07-25T09:59:00Z</dcterms:modified>
  <cp:revision>9</cp:revision>
  <dc:subject/>
  <dc:title>Районная</dc:title>
</cp:coreProperties>
</file>