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по проверкам проведения контроля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Кировской области за 202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Утвердить отчет по проверкам проведения контроля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Кировской области за 2022 год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2060"/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43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ое имущество».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С.П. Син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одосиновского райо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от 12.01.2023   № 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проверкам проведения контроля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Кировской области за 2022 год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268"/>
        <w:gridCol w:w="1843"/>
        <w:gridCol w:w="1134"/>
        <w:gridCol w:w="1418"/>
      </w:tblGrid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оведения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ПОДОСИНОВСКАЯ АВТОКОЛОН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етская музыкальная школа пгт Демьяново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1, РОССИЯ, Кировская область, пгт Демьяново, Комсомольск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етская музыкальная школа с. Яхреньга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4, РОССИЯ,  Кировская область, Подосиновский район, с. Яхреньга, ул. Мир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Подосиновский 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Подосиновский районны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Центр народной культуры «Подосиновский Дом реме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дом детского творчества «Ровесник» пгт Подосиновец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начальная общеобразовательная школа п. Лунданка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2, РОССИЯ, Кировская область, п. Лунданка, 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«Светлячок» пгт Подосиновец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рактов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 - эстетическому развитию детей «Подснежник» пгт Подосиновец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Боров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 с. Октябрь Подосиновского района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21, РОССИЯ, Кировская область, Подосиновский район, с. Октябрь, ул. Централь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Ленинская основная общеобразовательная школа с. Заречье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6, РОССИЯ, Кировская область, с. Заречье, ул. Зареч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п. Пушма Подосиновского района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0, РОССИЯ, Кировская область, Подосиновский район, п. Пушма, ул. Школь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средняя общеобразовательная школа с. Утманово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6, РОССИЯ, Кировская область, Подосиновский район, с. Утманово, ул. Центральна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 «Рубин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6, РОССИЯ, Кировская область, Подосиновский район, д. Ровдино, пер. Молодежный, д. 3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Захар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еверная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г. Киров, ул. Ивана Попов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footerReference w:type="default" r:id="rId3"/>
      <w:type w:val="nextPage"/>
      <w:pgSz w:w="11906" w:h="16838"/>
      <w:pgMar w:left="1980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9:00Z</dcterms:created>
  <dc:creator>Buro</dc:creator>
  <dc:description/>
  <dc:language>en-US</dc:language>
  <cp:lastModifiedBy>Машбюро</cp:lastModifiedBy>
  <cp:lastPrinted>2023-01-13T08:46:00Z</cp:lastPrinted>
  <dcterms:modified xsi:type="dcterms:W3CDTF">2023-01-13T05:49:00Z</dcterms:modified>
  <cp:revision>2</cp:revision>
  <dc:subject/>
  <dc:title>АДМИНИСТРАЦИЯ ПОДОСИНОВСКОГО РАЙОНА</dc:title>
</cp:coreProperties>
</file>