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по проверкам проведения контроля над сохранностью и использованием по назначению муниципального имущества, находящегося в собственности муниципального образования Подосиновский муниципальный район Кировской области за 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Утвердить отчет по проверкам проведения контроля над сохранностью и использованием по назначению муниципального имущества, находящегося в собственности муниципального образования Подосиновский муниципальный район Кировской области за 2024 год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color w:val="002060"/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 xml:space="preserve">на официальном сайте Администрации Подосиновского района Кировской области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os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разделе «Муниципальное имущество».</w:t>
      </w:r>
    </w:p>
    <w:p>
      <w:pPr>
        <w:pStyle w:val="Normal"/>
        <w:spacing w:lineRule="auto" w:line="360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досиновского района        Д.В. Копо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Подосиновского района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от 17.01.2025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проверкам проведения контроля над сохранностью и использованием по назначению муниципального имущества, находящегося в собственности муниципального образования Подосиновский муниципальный район Кировской области за 2024 год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268"/>
        <w:gridCol w:w="1843"/>
        <w:gridCol w:w="1134"/>
        <w:gridCol w:w="1418"/>
      </w:tblGrid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нитарных предприятий,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оведения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нитарное предприятие «ПОДОСИНОВСКАЯ АВТОКОЛОН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157,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общеобразовательное учреждение средняя общеобразовательная школа с. Утманово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36, РОССИЯ, Кировская область, Подосиновский район, с. Утманово, ул. Центральная,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Ленинская основная общеобразовательная школа с. Заречье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6, РОССИЯ, Кировская область, с. Заречье, ул. Зареч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основная общеобразовательная школа п. Пушма Подосиновского района Кир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0, РОССИЯ, Кировская область, Подосиновский район, п. Пушма, ул. Школь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е казенное общеобразовательное учреждение основная общеобразовательная школа  с. Октябрь Подосиновского района Кир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21, РОССИЯ, Кировская область, Подосиновский район, с. Октябрь, ул. Центральн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 - эстетическому развитию детей «Подснежник» пгт Подосиновец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Боров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начальная общеобразовательная школа п. Лунданка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2, РОССИЯ, Кировская область, п. Лунданка, ул. 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дополнительного образования дом детского творчества «Ровесник» пгт Подосиновец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Тестов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детская музыкальная школа пгт Демьяново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11, РОССИЯ, Кировская область, пгт Демьяново, Комсомольск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детская музыкальная школа с. Яхреньга Подосиновского района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4, РОССИЯ,  Кировская область, Подосиновский район, с. Яхреньга, ул. Мир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Подосиновский краеведчески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Подосиновский районны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Центр народной культуры «Подосиновский Дом ремес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цова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3911, РОССИЯ, Кировская область, Подосиновский район, </w:t>
            </w:r>
            <w:r>
              <w:rPr>
                <w:sz w:val="24"/>
                <w:szCs w:val="24"/>
              </w:rPr>
              <w:t>пгт Демьяново, ул. Луговая, д. 8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Смирнов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Тестов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Момот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Боровая, д. 17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Соколов Владислав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инюг, ул. 7-го Съезда Советов, 40, кв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Нарушений не выявл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sectPr>
      <w:footerReference w:type="default" r:id="rId3"/>
      <w:type w:val="nextPage"/>
      <w:pgSz w:w="11906" w:h="16838"/>
      <w:pgMar w:left="1980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32:00Z</dcterms:created>
  <dc:creator>Buro</dc:creator>
  <dc:description/>
  <cp:keywords/>
  <dc:language>en-US</dc:language>
  <cp:lastModifiedBy>КолесниковаНВ</cp:lastModifiedBy>
  <cp:lastPrinted>2025-01-17T08:32:00Z</cp:lastPrinted>
  <dcterms:modified xsi:type="dcterms:W3CDTF">2025-01-20T08:00:00Z</dcterms:modified>
  <cp:revision>5</cp:revision>
  <dc:subject/>
  <dc:title>АДМИНИСТРАЦИЯ ПОДОСИНОВСКОГО РАЙОНА</dc:title>
</cp:coreProperties>
</file>