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70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>
          <w:trHeight w:val="1676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троля за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в 2022 год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осуществления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, утвержденного решением Подосиновской районной Думы от 15.10.2008 № 39/58 (с изменениями, внесенными решением Подосиновской районной Думы от 28.04.2017 № 10/65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юридических лиц, индивидуальных предпринимателей, в том числе физических лиц (граждан) в отношении которых будет осуществлён контроль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в 2022 году, согласно приложению 1</w:t>
      </w:r>
      <w:r>
        <w:rPr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существлению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 и утвердить её состав согласно приложению 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и земельными ресурсами Администрации Подосиновского района (Бестужева М.В.) осуществить контроль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одосиновского района Кировской области по адресу: www.podos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</w:t>
        <w:tab/>
        <w:t xml:space="preserve">          С.П. 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4.01.2022  № 3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юридических лиц, индивидуальных предпринимателей, в том числе физических лиц (граждан) в отношении которых будет осуществлён контроль над сохранностью и использованием по назначению муниципального имущества, находящегося в собственности муниципального образования Подосиновского муниципального района в 2022 год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552"/>
        <w:gridCol w:w="1984"/>
        <w:gridCol w:w="1134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троля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ПОДОСИНОВСКАЯ АВТОКОЛО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пгт Демьяново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гт Демьяново, Комсомольск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с. Яхреньга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район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Центр народной культуры «Подосиновский Дом реме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«Ровесник» пгт Подосиновец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2, РОССИЯ, Кировская область, п. Лунданка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«Светлячок» пгт Подосиновец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рактов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«Подснежник» пгт Подосиновец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 с. Октябрь Подосиновск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1, РОССИЯ, Кировская область, Подосиновский район, с. Октябрь, ул. Централь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6, РОССИЯ, Кировская область, с. Заречье, ул. Зареч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п. Пушма Подосиновск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0, РОССИЯ, Кировская область, Подосиновский район, п. Пушма, ул. Школь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с. Утманово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6, РОССИЯ, Кировская область, Подосиновский район, с. Утманово, ул. Центральн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 «Рубин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6, РОССИЯ, Кировская область, Подосиновский район, д. Ровдино, пер. Молодежный, д. 3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Захар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еверна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г. Киров, ул. Ивана Поп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24.01.2022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 xml:space="preserve">комиссии по осуществлению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финансово-экономическим вопросам, начальник финансового управ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по УМИ и ЗР Администрации района, 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тдела по УМИ и ЗР Администрации района, секрет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ИКУРО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рия Никола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вопросам жизнеобеспечения Администрации района, главный градостроитель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градостроительства управления делами Администрации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2"/>
      <w:type w:val="nextPage"/>
      <w:pgSz w:w="11906" w:h="16838"/>
      <w:pgMar w:left="1701" w:right="991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5:00Z</dcterms:created>
  <dc:creator>Buro</dc:creator>
  <dc:description/>
  <cp:keywords/>
  <dc:language>en-US</dc:language>
  <cp:lastModifiedBy>Buro</cp:lastModifiedBy>
  <cp:lastPrinted>2022-01-24T13:54:00Z</cp:lastPrinted>
  <dcterms:modified xsi:type="dcterms:W3CDTF">2022-01-24T10:55:00Z</dcterms:modified>
  <cp:revision>2</cp:revision>
  <dc:subject/>
  <dc:title>АДМИНИСТРАЦИЯ ПОДОСИНОВСКОГО РАЙОНА</dc:title>
</cp:coreProperties>
</file>