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647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firstLine="66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firstLine="666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исьму</w:t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hd w:fill="FFFFFF" w:val="clear"/>
              <w:ind w:right="-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станционных, обучающих мероприятий по вопросу маркировки средствами идентификации отдельных видов товаров на август 2023 год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ский вебинар. Порядок и особенности маркировки парфюмерной продукции–трансграничная торгов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Спирёва – Директор по развитию сервисов Wildberr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Бандорин – Генеральный директор АО «ИНПЦ ТЛ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ифорова – Руководитель проекта товарной группы «Бытовая электроника и парфюмерия»», ЦРПТ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галовский – Заместитель Генерального директора ООО «АйМар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2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авгу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маркировка для товарной группы «БАДы»: товары, подлежащие маркировке, их оформление в национальном каталог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Любовь Андреева – Руководитель проектов группы проекта «Фар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1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ые вопросы по маркировке лекарствен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Косарев – Руководитель проекта Фа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Богатырев – Менеджер проектов группы проекта «Фар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32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ский вебинар «Порядок и особенности маркировки воды и безалкогольных напит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Гребнев – Руководитель проекта товарной группы «В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ртюшкина – Руководитель центра корпоративных инноваций Первый Б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5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маркировка для товарной группы «Медизделия»: пошаговая работа в системе для производителя и импор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Корсакова – Руководитель проекта группа проекта «Фар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Кущ – Старший бизнес-анали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2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ский вебинар. Маркировка и ведение учёта товаров лёгко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ей Конов – Руководитель проектов группы проекта «Обувь/Легп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4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орт безалкогольных напитков, в том числе с соком, и со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Евгений Саяхов – Руководитель проекта управления безакцизными товарными групп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4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маркировка для товарной группы «Антисептики»: пошаговая работа в системе для производителя и импор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Корсакова – Руководитель проекта группа проекта «Фар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Кущ – Старший бизнес-анали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2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маркировка для товарной группы «Безалкогольные напитки, в том числе с соком, и со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Карпов – Бизнес-аналитик управления безакцизными товарными групп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4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ский вебинар «Маркировка БАДов на таможенном склад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ндреева – Руководитель проектов группы проекта «Фар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руздев – Руководитель проекта Маркировка в ТС Никольс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5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ировка пива в розн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ей Родин – Руководитель проекта товарной группы «Пиво и пивные напи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5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иния поддержки бизнеса "Товарных групп Молочная продукция, Вода и Безалкогольные напитки". Этапы работы в маркировке для HoRe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Мария Ильина – Руководитель направления HoReCa в ЦР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4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ировка импортного пи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лабоалкогольных напитков, этапы маркир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Иван Дворников – Руководитель проекта товарной группы «Пиво и пивные напит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а мероприятия скоро появится на сай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ия поддержки бизнеса «ТГ – товары из натурального мех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Светлана Крафт – Бизнес-аналитик группы проекта «Обувь/Легп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4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ировка воды для детск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Илья Гребнев – Руководитель проекта товарной группы «В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5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&amp;A: Линия поддержки бизнеса. Товарная группа Безалкогольные напи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Дмитрий Субботин – Руководитель проекта товарной группы «В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5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ие перечня товаров легкой промышленности, подлежащих обязательной маркиров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Сомова – Руководитель проекта группы проекта «Обувь/Легп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144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Cf01">
    <w:name w:val="cf01"/>
    <w:basedOn w:val="Style13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14265" TargetMode="External"/><Relationship Id="rId3" Type="http://schemas.openxmlformats.org/officeDocument/2006/relationships/hyperlink" Target="https://xn--80ajghhoc2aj1c8b.xn--p1ai/lectures/vebinary/?ELEMENT_ID=414194" TargetMode="External"/><Relationship Id="rId4" Type="http://schemas.openxmlformats.org/officeDocument/2006/relationships/hyperlink" Target="https://xn--80ajghhoc2aj1c8b.xn--p1ai/lectures/vebinary/?ELEMENT_ID=413211" TargetMode="External"/><Relationship Id="rId5" Type="http://schemas.openxmlformats.org/officeDocument/2006/relationships/hyperlink" Target="https://xn--80ajghhoc2aj1c8b.xn--p1ai/lectures/vebinary/?ELEMENT_ID=414528" TargetMode="External"/><Relationship Id="rId6" Type="http://schemas.openxmlformats.org/officeDocument/2006/relationships/hyperlink" Target="https://xn--80ajghhoc2aj1c8b.xn--p1ai/lectures/vebinary/?ELEMENT_ID=414234" TargetMode="External"/><Relationship Id="rId7" Type="http://schemas.openxmlformats.org/officeDocument/2006/relationships/hyperlink" Target="https://xn--80ajghhoc2aj1c8b.xn--p1ai/lectures/vebinary/?ELEMENT_ID=414469" TargetMode="External"/><Relationship Id="rId8" Type="http://schemas.openxmlformats.org/officeDocument/2006/relationships/hyperlink" Target="https://xn--80ajghhoc2aj1c8b.xn--p1ai/lectures/vebinary/?ELEMENT_ID=414495" TargetMode="External"/><Relationship Id="rId9" Type="http://schemas.openxmlformats.org/officeDocument/2006/relationships/hyperlink" Target="https://xn--80ajghhoc2aj1c8b.xn--p1ai/lectures/vebinary/?ELEMENT_ID=414230" TargetMode="External"/><Relationship Id="rId10" Type="http://schemas.openxmlformats.org/officeDocument/2006/relationships/hyperlink" Target="https://xn--80ajghhoc2aj1c8b.xn--p1ai/lectures/vebinary/?ELEMENT_ID=414499" TargetMode="External"/><Relationship Id="rId11" Type="http://schemas.openxmlformats.org/officeDocument/2006/relationships/hyperlink" Target="https://xn--80ajghhoc2aj1c8b.xn--p1ai/lectures/vebinary/?ELEMENT_ID=414536" TargetMode="External"/><Relationship Id="rId12" Type="http://schemas.openxmlformats.org/officeDocument/2006/relationships/hyperlink" Target="https://xn--80ajghhoc2aj1c8b.xn--p1ai/lectures/vebinary/?ELEMENT_ID=414542" TargetMode="External"/><Relationship Id="rId13" Type="http://schemas.openxmlformats.org/officeDocument/2006/relationships/hyperlink" Target="https://xn--80ajghhoc2aj1c8b.xn--p1ai/lectures/vebinary/?ELEMENT_ID=414488" TargetMode="External"/><Relationship Id="rId14" Type="http://schemas.openxmlformats.org/officeDocument/2006/relationships/hyperlink" Target="https://xn--80ajghhoc2aj1c8b.xn--p1ai/lectures/vebinary/?ELEMENT_ID=414477" TargetMode="External"/><Relationship Id="rId15" Type="http://schemas.openxmlformats.org/officeDocument/2006/relationships/hyperlink" Target="https://xn--80ajghhoc2aj1c8b.xn--p1ai/lectures/vebinary/?ELEMENT_ID=414503" TargetMode="External"/><Relationship Id="rId16" Type="http://schemas.openxmlformats.org/officeDocument/2006/relationships/hyperlink" Target="https://xn--80ajghhoc2aj1c8b.xn--p1ai/lectures/vebinary/?ELEMENT_ID=414507" TargetMode="External"/><Relationship Id="rId17" Type="http://schemas.openxmlformats.org/officeDocument/2006/relationships/hyperlink" Target="https://xn--80ajghhoc2aj1c8b.xn--p1ai/lectures/vebinary/?ELEMENT_ID=41447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2:00Z</dcterms:created>
  <dc:creator>Курдюкова Оксана</dc:creator>
  <dc:description/>
  <dc:language>en-US</dc:language>
  <cp:lastModifiedBy>user</cp:lastModifiedBy>
  <dcterms:modified xsi:type="dcterms:W3CDTF">2023-08-01T08:52:00Z</dcterms:modified>
  <cp:revision>2</cp:revision>
  <dc:subject/>
  <dc:title/>
</cp:coreProperties>
</file>