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5"/>
      </w:tblGrid>
      <w:tr>
        <w:trPr/>
        <w:tc>
          <w:tcPr>
            <w:tcW w:w="10319" w:type="dxa"/>
            <w:gridSpan w:val="2"/>
            <w:tcBorders/>
          </w:tcPr>
          <w:p>
            <w:pPr>
              <w:pStyle w:val="Normal"/>
              <w:shd w:fill="FFFFFF" w:val="clear"/>
              <w:ind w:firstLine="66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ind w:firstLine="666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6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исьму</w:t>
            </w:r>
          </w:p>
        </w:tc>
      </w:tr>
      <w:tr>
        <w:trPr/>
        <w:tc>
          <w:tcPr>
            <w:tcW w:w="10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hd w:fill="FFFFFF" w:val="clear"/>
              <w:ind w:right="-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истанционных, обучающих мероприятий по вопросу маркировки средствами идентификации отдельных видов товаров на март 2023 год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оснащения малых производителей пива и слабо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а Евгения – руководитель проектов АТОЛ «Маркировка» и «ЭД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Борис - глава представительства «GoDEX»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в Сергей - менеджер по работе с ключевыми клиентами «СКАНКО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Ширяев - Технический руководитель про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7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ровка товаров из натурального меха. Обязательный вывод из оборота с применением контрольно-кассовой техники с 1 марта 202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рафт - Бизнес-аналитик, группа проекта "Обувь/Легпром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1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й Международный евразийский фармацевтический фору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сарев - Руководитель проекта • Группа проекта Фарма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urasian-pharma.com/program/01.03.2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, процессы и ключевые этапы работы HoReCa в ГИС М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 Сагидов - Руководитель направления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87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аркировка обувных товаров, описанных по упрощенному атрибутивному сост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Конов – Руководитель проектов, Группа проекта Обувь/Легпром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8.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I Международный форум: «Пивоваренная отрасль России: Взгляд в будуще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rley-malt.ru/?cat=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оснащения малых производителей пива и слабоалкогольных напи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Борис - глава представительства «GoDEX» 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Ширяев - Технический руководитель проек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8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модель работы участника оборота упакованной воды до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Гребнев - Руководитель проектов ТГ Пиво и Минеральная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Игнатова - Руководитель проектов внед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 Севостьянов - Технический руководитель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45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ча сведений об обороте маркированных товаров с помощью Э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ривоносов - Эксперт по Э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3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ровка товаров из натурального меха. Типичные ошибки участников обор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раф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аналитик, группа проекта "Обувь/Легпром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23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-16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йская текстильная неделя-2023 (22-я международная выставка оборудования для текстильной и легкой промышленности - инлегмаш-2023 и выставка «интерткань-2023.весна»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етрушина - Руководитель товарной группы • Группа проекта "Обувь/Легпром"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xtileweek-exp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ровка для HoRe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Гребнев - Руководитель проектов ТГ Пиво и Минеральная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ильщиков - Менеджер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49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маркировка обувных товаров, описанных по упрощенному атрибутивному соста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Сомова - Руководитель товарной группы Обувь/Легпр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2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танционная торговля. Подача сведений в ГИС МТ об обороте и выводе из оборота маркированных товаров при реализации через маркетплей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ривоносов - Эксперт по Э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4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, процессы и ключевые этапы работы HoReCa в ГИС М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 Сагидов - Руководитель на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9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ча сведений в систему маркировки через мобильное приложение «Честный знак.БИЗНЕС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31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щание по вопросу подготовки к обязательной маркировке молочной продукции КФХ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Кошкарев - Руководитель проектов в товарной группе «Молоко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30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-18 мар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 Международная выставка-продаж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д и здорового питания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Любовь Андреева -  Руководитель проектов • Группа проекта "Фарма"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a-exp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графское нанесение маркировки на этикетку. Агрегат этикетк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Михайлова - Руководитель группы по работе с типографиям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75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ия поддержки бизнеса «Товарная группа Шины». Ответы на актуальные вопросы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ригорьев - Руководитель проект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71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инструменты от службы технической поддержк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Калабин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00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розницы с маркированный товаром, основные ошибки при работе с ККТ и ЭД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Гребнев - Руководитель проектов ТГ Пиво и Минеральная Вод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Комаров - Аккаунт менеджер департамента по работе с партнерам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54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-25 мар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ьный международный торгово-экономический форум для дизайнеров, байеров, представителей среднего и малого бизнеса «АРТ-БИЗНЕС-МОДА»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етрушина - Руководитель товарной группы • Группа проекта "Обувь/Легпром"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ll-events.ru/events/forum_art_biznes_mod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&amp;A: Линия поддержки бизнеса для участников оборота 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убботин - Руководитель проектов товарной группы Упакованная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5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ME&amp;OFFICE DELIVERY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Гребнев - Руководитель проектов ТГ Пиво и Минеральная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Карпов - Бизнес-аналитик, управление безакцизных товарных гру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62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м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, процессы и ключевые этапы работы HoReCa в ГИС МТ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ь Сагидов - Руководитель направлени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395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9 ма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инструменты от службы технической поддержк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: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Калабина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--80ajghhoc2aj1c8b.xn--p1ai/lectures/vebinary/?ELEMENT_ID=401404</w:t>
              </w:r>
            </w:hyperlink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f01">
    <w:name w:val="cf01"/>
    <w:basedOn w:val="Style13"/>
    <w:qFormat/>
    <w:rPr>
      <w:rFonts w:ascii="Segoe UI" w:hAnsi="Segoe UI" w:cs="Segoe UI"/>
      <w:color w:val="262626"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01379" TargetMode="External"/><Relationship Id="rId3" Type="http://schemas.openxmlformats.org/officeDocument/2006/relationships/hyperlink" Target="https://xn--80ajghhoc2aj1c8b.xn--p1ai/lectures/vebinary/?ELEMENT_ID=401414" TargetMode="External"/><Relationship Id="rId4" Type="http://schemas.openxmlformats.org/officeDocument/2006/relationships/hyperlink" Target="https://eurasian-pharma.com/program/01.03.2023/" TargetMode="External"/><Relationship Id="rId5" Type="http://schemas.openxmlformats.org/officeDocument/2006/relationships/hyperlink" Target="https://xn--80ajghhoc2aj1c8b.xn--p1ai/lectures/vebinary/?ELEMENT_ID=401387" TargetMode="External"/><Relationship Id="rId6" Type="http://schemas.openxmlformats.org/officeDocument/2006/relationships/hyperlink" Target="https://xn--80ajghhoc2aj1c8b.xn--p1ai/lectures/vebinary/?ELEMENT_ID=401419" TargetMode="External"/><Relationship Id="rId7" Type="http://schemas.openxmlformats.org/officeDocument/2006/relationships/hyperlink" Target="https://barley-malt.ru/?cat=8" TargetMode="External"/><Relationship Id="rId8" Type="http://schemas.openxmlformats.org/officeDocument/2006/relationships/hyperlink" Target="https://xn--80ajghhoc2aj1c8b.xn--p1ai/lectures/vebinary/?ELEMENT_ID=401383" TargetMode="External"/><Relationship Id="rId9" Type="http://schemas.openxmlformats.org/officeDocument/2006/relationships/hyperlink" Target="https://xn--80ajghhoc2aj1c8b.xn--p1ai/lectures/vebinary/?ELEMENT_ID=401345" TargetMode="External"/><Relationship Id="rId10" Type="http://schemas.openxmlformats.org/officeDocument/2006/relationships/hyperlink" Target="https://xn--80ajghhoc2aj1c8b.xn--p1ai/lectures/vebinary/?ELEMENT_ID=401337" TargetMode="External"/><Relationship Id="rId11" Type="http://schemas.openxmlformats.org/officeDocument/2006/relationships/hyperlink" Target="https://xn--80ajghhoc2aj1c8b.xn--p1ai/lectures/vebinary/?ELEMENT_ID=401423" TargetMode="External"/><Relationship Id="rId12" Type="http://schemas.openxmlformats.org/officeDocument/2006/relationships/hyperlink" Target="https://textileweek-expo.ru/" TargetMode="External"/><Relationship Id="rId13" Type="http://schemas.openxmlformats.org/officeDocument/2006/relationships/hyperlink" Target="https://xn--80ajghhoc2aj1c8b.xn--p1ai/lectures/vebinary/?ELEMENT_ID=401349" TargetMode="External"/><Relationship Id="rId14" Type="http://schemas.openxmlformats.org/officeDocument/2006/relationships/hyperlink" Target="https://xn--80ajghhoc2aj1c8b.xn--p1ai/lectures/vebinary/?ELEMENT_ID=401427" TargetMode="External"/><Relationship Id="rId15" Type="http://schemas.openxmlformats.org/officeDocument/2006/relationships/hyperlink" Target="https://xn--80ajghhoc2aj1c8b.xn--p1ai/lectures/vebinary/?ELEMENT_ID=401341" TargetMode="External"/><Relationship Id="rId16" Type="http://schemas.openxmlformats.org/officeDocument/2006/relationships/hyperlink" Target="https://xn--80ajghhoc2aj1c8b.xn--p1ai/lectures/vebinary/?ELEMENT_ID=401391" TargetMode="External"/><Relationship Id="rId17" Type="http://schemas.openxmlformats.org/officeDocument/2006/relationships/hyperlink" Target="https://xn--80ajghhoc2aj1c8b.xn--p1ai/lectures/vebinary/?ELEMENT_ID=401431" TargetMode="External"/><Relationship Id="rId18" Type="http://schemas.openxmlformats.org/officeDocument/2006/relationships/hyperlink" Target="https://xn--80ajghhoc2aj1c8b.xn--p1ai/lectures/vebinary/?ELEMENT_ID=401330" TargetMode="External"/><Relationship Id="rId19" Type="http://schemas.openxmlformats.org/officeDocument/2006/relationships/hyperlink" Target="https://baa-expo.ru/" TargetMode="External"/><Relationship Id="rId20" Type="http://schemas.openxmlformats.org/officeDocument/2006/relationships/hyperlink" Target="https://xn--80ajghhoc2aj1c8b.xn--p1ai/lectures/vebinary/?ELEMENT_ID=401375" TargetMode="External"/><Relationship Id="rId21" Type="http://schemas.openxmlformats.org/officeDocument/2006/relationships/hyperlink" Target="https://xn--80ajghhoc2aj1c8b.xn--p1ai/lectures/vebinary/?ELEMENT_ID=401371" TargetMode="External"/><Relationship Id="rId22" Type="http://schemas.openxmlformats.org/officeDocument/2006/relationships/hyperlink" Target="https://xn--80ajghhoc2aj1c8b.xn--p1ai/lectures/vebinary/?ELEMENT_ID=401400" TargetMode="External"/><Relationship Id="rId23" Type="http://schemas.openxmlformats.org/officeDocument/2006/relationships/hyperlink" Target="https://xn--80ajghhoc2aj1c8b.xn--p1ai/lectures/vebinary/?ELEMENT_ID=401354" TargetMode="External"/><Relationship Id="rId24" Type="http://schemas.openxmlformats.org/officeDocument/2006/relationships/hyperlink" Target="https://all-events.ru/events/forum_art_biznes_moda/" TargetMode="External"/><Relationship Id="rId25" Type="http://schemas.openxmlformats.org/officeDocument/2006/relationships/hyperlink" Target="https://xn--80ajghhoc2aj1c8b.xn--p1ai/lectures/vebinary/?ELEMENT_ID=401358" TargetMode="External"/><Relationship Id="rId26" Type="http://schemas.openxmlformats.org/officeDocument/2006/relationships/hyperlink" Target="https://xn--80ajghhoc2aj1c8b.xn--p1ai/lectures/vebinary/?ELEMENT_ID=401362" TargetMode="External"/><Relationship Id="rId27" Type="http://schemas.openxmlformats.org/officeDocument/2006/relationships/hyperlink" Target="https://xn--80ajghhoc2aj1c8b.xn--p1ai/lectures/vebinary/?ELEMENT_ID=401395" TargetMode="External"/><Relationship Id="rId28" Type="http://schemas.openxmlformats.org/officeDocument/2006/relationships/hyperlink" Target="https://xn--80ajghhoc2aj1c8b.xn--p1ai/lectures/vebinary/?ELEMENT_ID=40140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1:00Z</dcterms:created>
  <dc:creator>Курдюкова Оксана</dc:creator>
  <dc:description/>
  <cp:keywords/>
  <dc:language>en-US</dc:language>
  <cp:lastModifiedBy>user</cp:lastModifiedBy>
  <cp:lastPrinted>2023-02-28T13:50:00Z</cp:lastPrinted>
  <dcterms:modified xsi:type="dcterms:W3CDTF">2023-02-28T11:11:00Z</dcterms:modified>
  <cp:revision>4</cp:revision>
  <dc:subject/>
  <dc:title/>
</cp:coreProperties>
</file>