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ШЕ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3                                                                                                     № __/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уш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муниципальн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Пушемское    сельско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  Подосиновского  райо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480" w:after="0"/>
        <w:jc w:val="both"/>
        <w:rPr/>
      </w:pPr>
      <w:r>
        <w:rPr>
          <w:sz w:val="28"/>
          <w:szCs w:val="28"/>
        </w:rPr>
        <w:tab/>
        <w:t>В  соответствии  со  статьей  36  Федерального  закона   от 06.10.2003 № 131-ФЗ «Об общих принципах организации местного самоуправления в Российской Федерации», статьей 28 Устава муниципального образования Пушемское сельское поселение Подосиновского муниципального района Кировской области, Регламентом Пушемской сельской  Думы Подосиновского района Кировской области, утвержденным решением Пушемской сельской Думы  от 22.09.2022 №01/02 (с изменениями, утвержденными решением Пушемской сельской Думы  от 27.01.2023 № 04/11), на основании протокола заседания счетной комиссии Пушемской сельской Думы пятого созыва по избранию главы муниципального образования Пушемское сельское поселение Подосиновского  района  Кировской области от 27.11.2023 № 2 Пушемская сельская Дума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Избрать главой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Пушемское сельское поселение Подосиновского района Кировской области_______________________________________________________________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ушемского сельского поселения Подосиновского района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емской сельской Думы                                                        Н.Н. Чесн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7:00Z</dcterms:created>
  <dc:creator>VOTA NГO А REGIONALIZAЗГO! SIM AO REFORЗO DO MUNICIPALISMO!</dc:creator>
  <dc:description>A REGIONALIZAЗГO Й UM ERRO COLOSSAL!</dc:description>
  <cp:keywords/>
  <dc:language>en-US</dc:language>
  <cp:lastModifiedBy>Irina</cp:lastModifiedBy>
  <cp:lastPrinted>2023-11-13T13:23:00Z</cp:lastPrinted>
  <dcterms:modified xsi:type="dcterms:W3CDTF">2023-11-13T10:23:00Z</dcterms:modified>
  <cp:revision>10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