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9  №  31/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>Об утверждении Перечня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го имущества, свободного от прав треть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bCs/>
                <w:sz w:val="28"/>
                <w:szCs w:val="28"/>
              </w:rPr>
              <w:t>), и  находящегося в собственности муниципального образования Подосиновский район Киров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со </w:t>
      </w:r>
      <w:r>
        <w:rPr>
          <w:sz w:val="28"/>
          <w:szCs w:val="28"/>
        </w:rPr>
        <w:t xml:space="preserve">статьей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Arial"/>
          <w:bCs/>
          <w:sz w:val="28"/>
          <w:szCs w:val="28"/>
          <w:lang w:eastAsia="ar-SA"/>
        </w:rPr>
        <w:t xml:space="preserve">статьей 21 Устава Подосиновского муниципального района Кировской области </w:t>
      </w:r>
      <w:r>
        <w:rPr>
          <w:sz w:val="28"/>
          <w:szCs w:val="28"/>
        </w:rPr>
        <w:t>Подосиновская районная Дум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>муниципального имущества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8"/>
          <w:szCs w:val="28"/>
        </w:rPr>
        <w:t>), и  находящегося в собственности муниципального образования Подосиновский район Киров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Признать утратившим силу решение Подосиновской районной Думы от 28.11.2008 № 41/70 «</w:t>
      </w:r>
      <w:r>
        <w:rPr>
          <w:rFonts w:cs="Arial"/>
          <w:bCs/>
          <w:sz w:val="28"/>
          <w:szCs w:val="28"/>
        </w:rPr>
        <w:t>Об утверждении Перечня недвижимого имущества, находящегося в собственности муниципального образования Подосинов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(с изменениями, утвержденными решениями Подосиновской районной Думы от 30.10.2009 № 51/63, 24.06.2010 от № 60/41, 17.04.2012 № 13/119, 25.06.2012 №15/137, 12.11.2012 № 24/177, 25.10.2013 № 37/244, 28.03.2014 № 43/276, 10.11.2016 № 05/21, 27.10.2017 № 14/92, 06.07.2018 № 21/15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«Интернет» на официальном сайте Администрации Подосиновского района Кировской области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одосиновской районной Думы    С.Н. Мокиевский</w:t>
      </w:r>
      <w:r>
        <w:rPr/>
        <w:t xml:space="preserve">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59"/>
      </w:tblGrid>
      <w:tr>
        <w:trPr>
          <w:trHeight w:val="1599" w:hRule="atLeast"/>
        </w:trPr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решением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одосиновской районной Думы </w:t>
      </w:r>
    </w:p>
    <w:p>
      <w:pPr>
        <w:pStyle w:val="Normal"/>
        <w:ind w:left="5103" w:hanging="0"/>
        <w:rPr/>
      </w:pPr>
      <w:r>
        <w:rPr/>
        <w:t>от 25.02.2019 № 31/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свободного от прав треть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находящегося в собственности муниципального образования Подосинов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99"/>
        <w:gridCol w:w="1864"/>
        <w:gridCol w:w="1940"/>
        <w:gridCol w:w="202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(описание)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муниципального имущ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(исключ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ечен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ома детского творч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пер. Садовый,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8 кв. метров, деревянное, одноэтажное, 1960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30.10.2009  51/63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ывшего военного комиссари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Набережная,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2 кв. метров, деревянное, одноэтажное, 1968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30.10.2009  51/63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бывшей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инюг, ул. 7 Съезда Советов, 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,8 кв. метров, кирпичное, двухэтажное, 1906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30.10.2009  51/63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ывшего детского са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олга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9 кв. метров, деревянное, одноэтажное, 1969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30.10.2009  51/63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ывшего детского са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хреньга, ул. Молодежн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,0 кв. метров, кирпичное, двухэтажное, 1980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/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кла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 кв. метров, находится на 1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7.04.2012  13/119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 кв. метров, находится на 2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 кв. метров, находится на 3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швейной мастерск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фотоатель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jc w:val="both"/>
              <w:rPr/>
            </w:pPr>
            <w:r>
              <w:rPr/>
              <w:t>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 кв. метров, находится на 1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7.04.2012  13/119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 кв. метров, находится на 1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8.03.2014  43/276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 кв. метров, находится на 1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7.04.2012  13/119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 кв. метров, находится на 1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7.04.2012  13/119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,4 кв. метров, находится на 1 этаже трехэтажного кирпичного здания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 кв. метров, находится на 1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7.04.2012  13/119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 кв. метров, находится на 2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/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2.11.2012  24/177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2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2.11.2012  24/177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2.11.2012  24/177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швейной мастерск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8.03.2014  43/276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7.04.2012  13/119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 кв. метров, находится на 2 этаже дву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06.2012  15/137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 кв. метров, находится на 1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8.03.2014  43/276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 кв. метров, находится на 3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8.03.2014  43/276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 кв. метров, находится на 3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7.04.2012  13/119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гт Демьяново, 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 кв. метров, находится на первом этаже в кирпичном пятиэтажном жилом доме, 1996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/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Демьяново, мкр. Березки,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 кв. метров, находится в кирпичном двухэтажном здании, 1988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10.11.2016  05/21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гт Демьяно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 кв. метров, находится на первом этаже в кирпичном пятиэтажном жилом доме, 1987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8.11.2008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1/70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5.10.2013  37/244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, ул. Торговая,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 кв. метров, находится на 3 этаже трехэтажного кирпичного з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от   24.06.2010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60/41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8.03.2014  43/276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гостиниц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Демьяново, мкр. Березки,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8 кв. метров, находится в кирпичном двухэтажном здании, 1988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4.06.2010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60/41 (решение Подосиновской районной Думы </w:t>
            </w:r>
          </w:p>
          <w:p>
            <w:pPr>
              <w:pStyle w:val="Normal"/>
              <w:jc w:val="both"/>
              <w:rPr/>
            </w:pPr>
            <w:r>
              <w:rPr/>
              <w:t>от 27.10.2017  14/92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ФА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речье, Подосиновский рай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9 кв. метров, деревянное, 1 этажное, 1991 года построй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7.10.2017  14/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орговая, 3, пгт Подосинове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 кв. метров,</w:t>
            </w:r>
            <w:r>
              <w:rPr>
                <w:rFonts w:eastAsia="Calibri"/>
              </w:rPr>
              <w:t xml:space="preserve"> кадастровый номер 43:27:030122:152, находится на втором этаже двухэтажного кирпичного здания 1968 года ввода в эксплуатац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7.10.2017  14/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рки</w:t>
            </w:r>
          </w:p>
          <w:p>
            <w:pPr>
              <w:pStyle w:val="Normal"/>
              <w:jc w:val="both"/>
              <w:rPr/>
            </w:pPr>
            <w:r>
              <w:rPr/>
              <w:t>КО-440-4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 Подосинове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 189 КХ 43, 2007 года выпуска, мусорово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06.07.2018  21/1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o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0:00Z</dcterms:created>
  <dc:creator>USER</dc:creator>
  <dc:description/>
  <cp:keywords/>
  <dc:language>en-US</dc:language>
  <cp:lastModifiedBy>Нагаева Ольга</cp:lastModifiedBy>
  <cp:lastPrinted>2019-02-11T11:59:00Z</cp:lastPrinted>
  <dcterms:modified xsi:type="dcterms:W3CDTF">2019-03-01T07:39:00Z</dcterms:modified>
  <cp:revision>7</cp:revision>
  <dc:subject/>
  <dc:title>ПОДОСИНОВСКАЯ РАЙОННАЯ ДУМА</dc:title>
</cp:coreProperties>
</file>