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  <w:lang w:eastAsia="ru-RU"/>
        </w:rPr>
        <w:t xml:space="preserve">О </w:t>
      </w:r>
      <w:r>
        <w:rPr>
          <w:b/>
          <w:szCs w:val="28"/>
        </w:rPr>
        <w:t>признании субъектов МСП социальными предприятиями</w:t>
      </w:r>
    </w:p>
    <w:p>
      <w:pPr>
        <w:pStyle w:val="Normal"/>
        <w:suppressAutoHyphens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spacing w:before="9" w:after="0"/>
        <w:ind w:firstLine="709"/>
        <w:jc w:val="both"/>
        <w:rPr/>
      </w:pPr>
      <w:r>
        <w:rPr>
          <w:sz w:val="28"/>
          <w:szCs w:val="28"/>
        </w:rPr>
        <w:t>Одним из приоритетных направлений поддержки малого и среднего предпринимательства в рамках национального проекта «Малое и среднее предпринимательство и поддержка индивидуальной предпринимательской инициативы» является социальное предпринимательство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у малого или среднего предпринимательства статус «социальное предприятие» позволяет получить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ные условия при предоставлении микрозайма в Кировском областном фонде поддержки малого и среднего предпринимательства (микрокредитная организация) (далее – центр «Мой бизнес»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нформационно-консультационную поддержку в центре «Мой бизнес», а также другие виды нефинансовых услуг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 в размере от 100 до 500 тыс. руб., который можно использовать на создание и развитие своего дел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рядок признания субъектов малого и среднего предпринимательства социальным предприятием, а также перечни необходимых документов для признания субъекта МСП социальным предприятием утверждены приказом Министерства экономического развития Российской Федерации от 29.11.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и Административным регламентом предоставления государственной услуги «Признание субъекта малого или среднего предпринимательства социальным предприятием», утвержденным распоряжением министерства промышленности, предпринимательства и торговли Кировской области от 17.07.2023 № 441-р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екомендуемый образец заявления о признании субъекта малого и среднего предпринимательства социальным предприятием содержится в приложении №1 к приказу Министерства экономического развития Российской Федерации от 29.11.2019 № 773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ое заявление с подтверждающими документами нужно направлять в министерство промышленности, предпринимательства и торговли Кировской области (ул. Карла Либкнехта ул., 69, г. Киров, 610019, телефон/факс (8332)27-27-23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r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 подробнее обо всех мерах поддержки субъектов малого и среднего предпринимательства, имеющих статус социального предприятия, получить консультационную поддержку при заполнении необходимых документов для получения статуса социального предприятия можно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«Мой бизнес» по адресу: г. Киров, Динамовский проезд, д. 4, 2 этаж и по телефону +7 (8332) 410-410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министерстве промышленности, предпринимательства и торговли Кировской области по телефону (8332) 27-27-23 (доб. 2375).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/>
  </w:style>
  <w:style w:type="paragraph" w:styleId="13">
    <w:name w:val="Абзац1 без отступа"/>
    <w:basedOn w:val="1c"/>
    <w:qFormat/>
    <w:pPr>
      <w:widowControl/>
      <w:ind w:left="0" w:right="0" w:hanging="0"/>
    </w:pPr>
    <w:rPr/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дресат"/>
    <w:basedOn w:val="Normal"/>
    <w:qFormat/>
    <w:pPr>
      <w:ind w:left="5387" w:right="0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абзац1 для образца"/>
    <w:basedOn w:val="1c"/>
    <w:qFormat/>
    <w:pPr>
      <w:widowControl/>
      <w:suppressAutoHyphens w:val="false"/>
      <w:ind w:left="1559" w:right="1134" w:firstLine="709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Текст2"/>
    <w:basedOn w:val="Style24"/>
    <w:qFormat/>
    <w:pPr>
      <w:tabs>
        <w:tab w:val="clear" w:pos="708"/>
        <w:tab w:val="left" w:pos="709" w:leader="none"/>
      </w:tabs>
      <w:suppressAutoHyphens w:val="false"/>
      <w:spacing w:before="0" w:after="160"/>
      <w:ind w:firstLine="709"/>
      <w:jc w:val="both"/>
    </w:pPr>
    <w:rPr>
      <w:rFonts w:ascii="Times New Roman" w:hAnsi="Times New Roman" w:cs="Times New Roman"/>
      <w:sz w:val="26"/>
    </w:rPr>
  </w:style>
  <w:style w:type="paragraph" w:styleId="Style25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05:00Z</dcterms:created>
  <dc:creator>Buro</dc:creator>
  <dc:description/>
  <cp:keywords/>
  <dc:language>en-US</dc:language>
  <cp:lastModifiedBy>Admpodo66</cp:lastModifiedBy>
  <cp:lastPrinted>2024-07-19T08:05:00Z</cp:lastPrinted>
  <dcterms:modified xsi:type="dcterms:W3CDTF">2024-07-19T06:06:00Z</dcterms:modified>
  <cp:revision>3</cp:revision>
  <dc:subject/>
  <dc:title>АДМИНИСТРАЦИЯ</dc:title>
</cp:coreProperties>
</file>