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3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до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4.2023 № 8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.2. Указа Губернатора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ем Правительства Кировской области от 20.10.2022 №562-П «О внесении изменений в постановление Правительства Кировской области от 07.10.2022 №548-П»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Внести и утвердить изменения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, утвержденный постановлением Администрации Подосиновского района от 12.04.2023 №86,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podosinovskij-r4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осиновского района</w:t>
        <w:tab/>
        <w:t xml:space="preserve">                                                   Е.В.Терентьева </w:t>
      </w:r>
      <w:r>
        <w:br w:type="page"/>
      </w:r>
    </w:p>
    <w:p>
      <w:pPr>
        <w:pStyle w:val="Normal"/>
        <w:widowControl w:val="false"/>
        <w:autoSpaceDE w:val="false"/>
        <w:ind w:left="4956" w:right="74" w:hanging="0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 Подосиновского район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13.04.2023 №  89</w:t>
      </w:r>
    </w:p>
    <w:p>
      <w:pPr>
        <w:pStyle w:val="Normal"/>
        <w:ind w:firstLine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ункт 1.3.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 дополнить подпунктом 1.3.10. следующего содержания:</w:t>
      </w:r>
    </w:p>
    <w:p>
      <w:pPr>
        <w:pStyle w:val="ConsPlus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3.10. При предоставлении  муниципальной услуги обеспечить внеочередное обслуживание членов сем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призванных в соответствии с Указом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находящих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»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3:00Z</dcterms:created>
  <dc:creator>User</dc:creator>
  <dc:description/>
  <cp:keywords/>
  <dc:language>en-US</dc:language>
  <cp:lastModifiedBy>YO</cp:lastModifiedBy>
  <cp:lastPrinted>2023-04-14T10:46:00Z</cp:lastPrinted>
  <dcterms:modified xsi:type="dcterms:W3CDTF">2023-04-18T10:23:00Z</dcterms:modified>
  <cp:revision>4</cp:revision>
  <dc:subject/>
  <dc:title>АДМИНИСТРАЦИЯ ПОДОСИНОВСКОГО РАЙОНА</dc:title>
</cp:coreProperties>
</file>