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991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b/>
            <w:sz w:val="28"/>
            <w:szCs w:val="28"/>
          </w:rPr>
          <w:t>регламент</w:t>
        </w:r>
      </w:hyperlink>
      <w:r>
        <w:rPr>
          <w:b/>
          <w:sz w:val="28"/>
          <w:szCs w:val="28"/>
        </w:rPr>
        <w:t xml:space="preserve">а сопровождени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ектов, реализуемых 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991" w:hanging="0"/>
        <w:jc w:val="center"/>
        <w:rPr/>
      </w:pPr>
      <w:r>
        <w:rPr>
          <w:b/>
          <w:sz w:val="28"/>
          <w:szCs w:val="28"/>
        </w:rPr>
        <w:t>(или) планируемых к реализации на территории муниципального образования Подосиновский муниципальный район Киров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02.1999 № 39-ФЗ «Об инвестиционной деятельности в Российской Федерации, осуществляемой в форме капитальных вложений»,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Подосиновский муниципальный район Кировской области, в целях организации решения вопросов местного значения Администрация Подосиновского района Кировской области 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провождения инвестиционных проектов, реализуемых и (или) планируемых к реализации на территории муниципального образования Подосиновский муниципальный район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</w:t>
      </w:r>
      <w:r>
        <w:rPr>
          <w:sz w:val="28"/>
          <w:szCs w:val="28"/>
          <w:lang w:eastAsia="ru-RU"/>
        </w:rPr>
        <w:t>первого заместителя главы Администрации района по финансово-экономическим вопросам, начальника финансового управления Терентьеву Е.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480" w:after="0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Д.В. Копосов</w:t>
      </w:r>
      <w:r>
        <w:br w:type="page"/>
      </w:r>
    </w:p>
    <w:p>
      <w:pPr>
        <w:pStyle w:val="Normal"/>
        <w:snapToGrid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№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7"/>
      <w:bookmarkStart w:id="3" w:name="Par27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ых и (или) планируемых к реализации на территории муниципального образования Подосиновский муниципальный район Кировской области</w:t>
      </w:r>
    </w:p>
    <w:p>
      <w:pPr>
        <w:pStyle w:val="Heading2"/>
        <w:ind w:left="70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 сопровождения инвестиционных проектов, реализуемых и (или) планируемых к реализации на территории муниципального образования Подосиновский муниципальный район Кировской области (далее – Регламент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 порядок взаимодействия органов местного самоуправления муниципального образования Подосиновский муниципальный район Кировской области с инвесторами (инициаторами) инвестиционных проектов, иными органами и организациями при подготовке и реализации инвестиционных проектов муниципального образования Подосиновский муниципальный район Кировской области. Сопровождение инвестиционных проектов осуществляется в отношении инвестиционных проектов организаций и индивидуальных предпринимателей, осуществляющих хозяйственную деятельность на территории муниципального образования Подосиновский муниципальный район Киров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5" w:firstLine="709"/>
        <w:jc w:val="both"/>
        <w:rPr/>
      </w:pPr>
      <w:r>
        <w:rPr>
          <w:sz w:val="28"/>
          <w:szCs w:val="28"/>
        </w:rPr>
        <w:t>1.2. Для целей настоящего Регламента используются следующие основные термины и опред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right="12" w:firstLine="709"/>
        <w:jc w:val="both"/>
        <w:rPr/>
      </w:pPr>
      <w:r>
        <w:rPr>
          <w:sz w:val="28"/>
          <w:szCs w:val="28"/>
          <w:lang w:eastAsia="ru-RU"/>
        </w:rPr>
        <w:t xml:space="preserve">инвестор – </w:t>
      </w:r>
      <w:r>
        <w:rPr>
          <w:sz w:val="28"/>
          <w:szCs w:val="28"/>
        </w:rPr>
        <w:t>физическое или юридическое лицо, осуществляющее или планирующее осуществить капитальные и (или) иные вложения с использованием собственных и (или) привлеченных средств в форме инвестиций для реализации инвестиционного проекта на территории муниципального образования Подосиновский муниципальный район Кировской обла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ициатор инвестиционного проекта – физическое или юридическое лицо, выступающее с обоснованием необходимости и возможности реализации инвестиционного проекта на территории </w:t>
      </w:r>
      <w:r>
        <w:rPr>
          <w:sz w:val="28"/>
          <w:szCs w:val="28"/>
        </w:rPr>
        <w:t>муниципального образования Подосиновский муниципальный район Кир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ровождение инвестиционного проекта – </w:t>
      </w:r>
      <w:r>
        <w:rPr>
          <w:sz w:val="28"/>
          <w:szCs w:val="28"/>
          <w:lang w:eastAsia="ru-RU"/>
        </w:rPr>
        <w:t xml:space="preserve">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</w:t>
      </w:r>
      <w:r>
        <w:rPr>
          <w:sz w:val="28"/>
          <w:szCs w:val="28"/>
        </w:rPr>
        <w:t>муниципального образования Подосиновский муниципальный район Кировской области</w:t>
      </w:r>
      <w:r>
        <w:rPr>
          <w:sz w:val="28"/>
          <w:szCs w:val="28"/>
          <w:lang w:eastAsia="ru-RU"/>
        </w:rPr>
        <w:t xml:space="preserve"> в соответствии с действующим законодательством Российской Федерации, Кировской области и муниципальными правовыми актам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инвестиционный уполномоченный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должностное лицо Администрации Подосиновского района Кировской области, ответственное за оказание содействия в реализации инвестиционных проектов на территории муниципального образования </w:t>
      </w:r>
      <w:r>
        <w:rPr>
          <w:sz w:val="28"/>
          <w:szCs w:val="28"/>
        </w:rPr>
        <w:t xml:space="preserve">Подосиновский муниципальный район Кировской области </w:t>
      </w:r>
      <w:r>
        <w:rPr>
          <w:sz w:val="28"/>
          <w:szCs w:val="28"/>
          <w:lang w:eastAsia="ru-RU"/>
        </w:rPr>
        <w:t>и привлечение новых инвесто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Кировское областное государственное казенное учреждение «Агентство инвестиционного развития Кировской области»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Агентство)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>специализированная организация по осуществлению деятельности, направленной на улучшение инвестиционного климата в Кировской области, и привлечению частных инвестиций в экономику регион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план мероприятий по сопровождению инвестиционного проекта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план мероприятий)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документ, который определяет мероприятия по содействию в реализации инвестиционного проекта на территории муниципального образования </w:t>
      </w:r>
      <w:r>
        <w:rPr>
          <w:sz w:val="28"/>
          <w:szCs w:val="28"/>
        </w:rPr>
        <w:t xml:space="preserve">Подосиновский муниципальный район Кировской области, </w:t>
      </w:r>
      <w:r>
        <w:rPr>
          <w:sz w:val="28"/>
          <w:szCs w:val="28"/>
          <w:lang w:eastAsia="ru-RU"/>
        </w:rPr>
        <w:t>сроки реализации мероприятий и ответственных исполнителей мероприятий, включая инвестора или инициатора инвестиционного проект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инвестиционные площадки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земельные участки, здания, строения, помещения, предназначенные для реализации инвестиционного проект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реестр инвестиционных проектов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  <w:lang w:eastAsia="ru-RU"/>
        </w:rPr>
        <w:t xml:space="preserve">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Реестр) – систематизированный перечень реализуемых и (или) планируемых к реализации на территории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  <w:lang w:eastAsia="ru-RU"/>
        </w:rPr>
        <w:t xml:space="preserve"> инвестиционных проектов.</w:t>
      </w:r>
    </w:p>
    <w:p>
      <w:pPr>
        <w:pStyle w:val="Normal"/>
        <w:ind w:right="12" w:firstLine="709"/>
        <w:jc w:val="both"/>
        <w:rPr/>
      </w:pPr>
      <w:r>
        <w:rPr>
          <w:sz w:val="28"/>
          <w:szCs w:val="28"/>
        </w:rPr>
        <w:t xml:space="preserve">куратор инвестиционного проекта (далее – куратор проекта) – сотрудник структурного подразделения Администрации Подосиновского района Кировской области в соответствии с отраслевой принадлежностью инвестиционного проекта, ответственный за сопровождение </w:t>
      </w:r>
      <w:r>
        <w:rPr>
          <w:sz w:val="28"/>
          <w:szCs w:val="28"/>
          <w:lang w:eastAsia="ru-RU"/>
        </w:rPr>
        <w:t xml:space="preserve">инвестиционного проекта, по которому принято решение о целесообразности осуществления сопровождения и его реализации, оказание консультаций, </w:t>
      </w:r>
      <w:r>
        <w:rPr>
          <w:sz w:val="28"/>
          <w:szCs w:val="28"/>
        </w:rPr>
        <w:t xml:space="preserve">содействие в реализации плана мероприятий по сопровождению инвестиционного проекта; </w:t>
      </w:r>
    </w:p>
    <w:p>
      <w:pPr>
        <w:pStyle w:val="Normal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улучшению инвестиционного климата и развитию предпринимательства в Подосиновском районе (далее – координационный совет) – координационный орган, образованный для обеспечения согласованных действий органов местного самоуправления муниципального образования Подосиновский муниципальный район Кировской области, иных органов и организаций по вопросам развития предпринимательства, улучшения инвестиционного климата, привлечения инвесторов, сопровождения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ные понятия, используемые в настоящем Регламенте, применяются в значениях, установленных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docs.cntd.ru/document/901727484" \l "64U0IK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едеральным законом от 25.02.1999 № 39-ФЗ «Об инвестиционной деятельности в Российской Федерации, осуществляемой в форме капитальных вложений»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.3. Сопровождение инвестиционных проектов осуществляется безвозмездно и на добровольной основе с соблюдением прав и законных интересов всех субъектов инвестиционной деятель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Сопровождение инвестиционных проектов не заменяет процедур и порядков, связанных с подготовкой и реализацией инвестиционных проектов в сфере земельных отношений, для получения мер государственной поддержки, получения иных государственных или муниципальных преференций, предусмотренных законодательством Российской Федерации и законодательством Кировской области, муниципальными правовыми актами органов местного самоуправления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.5. Администрация Подосиновского района Кировской области взаимодействует с инвесторами и (или) инициаторами инвестиционного проекта с целью оказания им содействия в реализации инвестиционных проектов в рамках предоставленных полномочи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.6. Агентство оказывает услуги по сопровождению инвестиционных проектов по принципу «одного окна» на территории Кировской области, а также предоставляет всестороннюю информационно-консультационную помощь инвесторам и инициаторам инвестиционного проекта.</w:t>
      </w:r>
    </w:p>
    <w:p>
      <w:pPr>
        <w:pStyle w:val="Normal"/>
        <w:ind w:firstLine="709"/>
        <w:jc w:val="both"/>
        <w:textAlignment w:val="baseline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Требования к инвестиционным проектам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осуществления сопровождения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опровождение инвестиционных проектов осуществляется в отношении инвестиционных проектов, которые соответствуют одновременно следующим требованиям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инвестиционный проект реализуется либо планируется к реализации на территории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стиционный проект предусматривает создание новых рабочих мест и (или) повышение производительности труд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инвестиционный проект предусматривает создание нового производства, и (или) организацию нового вида деятельности и (или) расширение продуктовой линейки, и (или) увеличение объемов, улучшение качества оказываемых услуг, оказание новых услуг, и (или) модернизацию производств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случае если инвестиционный проект предусматривает модернизацию предприятия и (или) расширение действующего производства продукции (предоставления услуг), инвестиционный проект должен соответствовать одному из следующих требований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производственных мощност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объема продукции (услуги) и (или) увеличение ассортимента продукции (услуг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потребительских свойств продукции (услуги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Направления взаимодействия с инвесторами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Подосиновский муниципальный район Кировской области</w:t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.1. В рамках привлечения и поиска потенциальных инвесторов Администрация Подосиновского района Кировской области осущест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формирование перечня инвестиционных площадок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размещение информационно-аналитических материалов об инвестиционной деятельности на территории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  <w:lang w:eastAsia="ru-RU"/>
        </w:rPr>
        <w:t xml:space="preserve"> на официальном сайте </w:t>
      </w:r>
      <w:r>
        <w:rPr>
          <w:sz w:val="28"/>
          <w:szCs w:val="28"/>
        </w:rPr>
        <w:t>органов местного самоуправления муниципального образования Подосиновский муниципальный район Кировской области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рганизацию встреч, переговоров руководства Администрации Подосиновского района Кировской области с инвестором или инициатором инвестиционного проекта, реализующим и (или) планирующим реализацию инвестиционного проекта на территории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.2. В рамках сопровождения инвестиционных проектов Администрация Подосиновского района Кировской области осуществляет взаимодействие с инвесторами в части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рганизации содействия по вопросам подбора свободной инвестиционной площадки на территории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  <w:lang w:eastAsia="ru-RU"/>
        </w:rPr>
        <w:t>, подходящей для реализации инвестиционного проект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рганизации содействия по предоставлению инвестиционной площадки на территории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  <w:lang w:eastAsia="ru-RU"/>
        </w:rPr>
        <w:t xml:space="preserve"> в минимально возможные сроки в соответствии с действующим законодательством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содействия по выдаче разрешения на строительство в минимально возможные сроки в соответствии с действующим законодательством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содействия по подключению к инженерным сетям (газо-, электро-, тепло-, водоснабжения и водоотведения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проведения мониторинга реализации инвестиционных проектов, включающего выезд на инвестиционные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Подосиновского района Кировской области. При необходимости проводится мониторинг совместно с Агентство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рядок рассмотрения обращения о сопровождении инвестиционного проекта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4.1. Сопровождение инвестиционного проекта осуществляется по инициативе инвестора или инициатора инвестиционного проекта, обратившегося с письменным обращением о сопровождении инвестиционного проекта в Администрацию Подосиновского района Кировской области (далее - обращение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 Инвестор или инициатор инвестиционного проекта представляет обращение лично или посредством почтовой связи на бумажном носителе по адресу: 613930, Подосиновский район, пгт Подосиновец, ул. Советская, д.77, либо в электронной форме на адрес электронный почты: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odosinovet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ращении указывается следующая информац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общая информация об инвесторе или инициаторе инвестиционного проекта, краткое описание инвестиционного проекта, контактные данные для связи с инвестором или инициатором инвестиционного проекта (Ф.И.О., телефон, электронная почта), иная значимая информация об инвестиционном проект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и необходимые параметры для реализации инвестиционного проек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необходимом содействии по сопровождению инвестиционного проекта с предложением мер и (или) форм поддержк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для подбора инвестиционной площадки (при необходимости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ежеквартальное предоставление отчета о ходе реализации инвестиционного проекта до момента окончания его реализ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бращению могут быть приложены следующие документы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ентация инвестиционного проек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ко-экономическое обоснование инвестиционного проек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знес-план инвестиционного проек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необходимом кадровом обеспечении (специальностях) и количестве рабочих мест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К обращению инвестор или инициатор инвестиционного проекта, являющийся физическим лицом, прикладывает свое согласие на обработку персональных данных по форме согласно приложению № 1 к настоящему Регламенту, а инвестор или инициатор инвестиционного проекта, являющийся юридическим лицом, - согласие на раскрытие информации об инвесторе (инициаторе инвестиционного проекта) и (или) инвестиционном проекте по форме согласно приложению № 2 к настоящему Регламент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Инвестор или инициатор инвестиционного проекта несет ответственность за полноту и достоверность информации, предоставленной в Администрацию Подосиновского района Кир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 случае проведения личного приема инвестора или инициатора инвестиционного проекта главой Подосиновского района и (или) инвестиционным уполномоченным на данную встречу при необходимости приглашаются сотрудники структурного подразделения Администрации Подосиновского района Кировской области</w:t>
      </w:r>
      <w:r>
        <w:rPr>
          <w:sz w:val="28"/>
          <w:szCs w:val="28"/>
        </w:rPr>
        <w:t xml:space="preserve"> в соответствии с отраслевой принадлежностью инвестиционного проекта, управления экономики и прогнозирования Администрации Подосиновского района </w:t>
      </w:r>
      <w:r>
        <w:rPr>
          <w:sz w:val="28"/>
          <w:szCs w:val="28"/>
          <w:lang w:eastAsia="ru-RU"/>
        </w:rPr>
        <w:t>Кировской области, Агентства, а также представители других организац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оступившее в Администрацию Подосиновского района Кировской области обращение и прилагаемые к нему документы подлежат регистрации в день их поступления в установленном поряд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4.4. В срок не более 15 рабочих дней с даты регистрации обращения </w:t>
      </w:r>
      <w:r>
        <w:rPr>
          <w:sz w:val="28"/>
          <w:szCs w:val="28"/>
        </w:rPr>
        <w:t xml:space="preserve">управление экономики и прогнозирования Администрации Подосиновского района </w:t>
      </w:r>
      <w:r>
        <w:rPr>
          <w:sz w:val="28"/>
          <w:szCs w:val="28"/>
          <w:lang w:eastAsia="ru-RU"/>
        </w:rPr>
        <w:t xml:space="preserve">Кировской области организует заседание </w:t>
      </w:r>
      <w:r>
        <w:rPr>
          <w:sz w:val="28"/>
          <w:szCs w:val="28"/>
        </w:rPr>
        <w:t>координационного совета</w:t>
      </w:r>
      <w:r>
        <w:rPr>
          <w:sz w:val="28"/>
          <w:szCs w:val="28"/>
          <w:lang w:eastAsia="ru-RU"/>
        </w:rPr>
        <w:t xml:space="preserve"> с участием сотрудника Агентства для принятия решения о целесообразности либо нецелесообразности осуществления сопровождения инвестиционного проекта и его реализации, а также с целью определения соответствия обязательным требованиям для сопровождения инвестиционных проектов, установленным разделом 2 настоящего Регламент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4.4.1. При соответствии инвестиционного проекта обязательным требованиям, установленным разделом 2 настоящего Регламента, информация о проекте вносится в Реестр с одновременным уведомлением Агент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4.4.2. При несоответствии инвестиционного проекта обязательным требованиям, установленным разделом 2 настоящего Регламента, Администрация Подосиновского района Кировской области направляет инвестору или инициатору инвестиционного проекта отказ в письменной форме с указанием причин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Порядок сопровождения инвестиционных проектов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5.1. По каждому сопровождаемому инвестиционному проекту куратор проекта совместно с инвестором или инициатором инвестиционного проекта, а в случае участия Агентства и сотрудником Агентства, в срок не более 20 рабочих дней разрабатывают проект плана мероприятий, в котором отражаются все планируемые этапы взаимодействия инвестора с органами исполнительной власти Кировской области, органами местного самоуправления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  <w:lang w:eastAsia="ru-RU"/>
        </w:rPr>
        <w:t>, иными органами и организациями, сроки в соответствии с действующим законодательством подготовительных, согласительных, разрешительных процедур, сроки принятия решений о предоставлении мер поддержки финансового характера и других мер поддержк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5.2. Регламент взаимодействия Агентства с инвесторами, органами исполнительной власти, органами местного самоуправления, ресурсоснабжающими и иными организациями по вопросам реализации инвестиционных проектов на территории Кировской области утвержден приказом и.о. директора КОГКУ «Агентство инвестиционного развития Кировской области» от 29.11.2023 № 50-ОД «Об утверждении Регламента взаимодействия специализированной организации с инвесторами, органами исполнительной власти, органами местного самоуправления, ресурсоснабжающими и иными организациями по вопросам реализации инвестиционных проектов на территории Кировской области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5.3. При сопровождении инвестиционного проекта сотрудник Агентства совместно с куратором проекта проводит мониторинг хода реализации инвестиционного проекта и при необходимости выступает с инициативой о рассмотрении проблемных вопросов, связанных с реализацией инвестиционного проекта, на заседании </w:t>
      </w:r>
      <w:r>
        <w:rPr>
          <w:sz w:val="28"/>
          <w:szCs w:val="28"/>
        </w:rPr>
        <w:t>координационного 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Сопровождение инвестиционного проекта прекращается в случаях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ршения исполнения всех мероприятий, предусмотренных планом мероприят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а инвестора или инициатора инвестиционного проекта от сопровождения инвестиционного проекта на основании его письменного обращ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исполнения инвестором или инициатором инвестиционного проекта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 без письменного обращения о переносе сроков реализации указанных мероприят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. Ведение реестра инвестиционных проектов 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одосиновский муниципальный район Кировской област</w:t>
      </w:r>
      <w:r>
        <w:rPr>
          <w:b/>
          <w:sz w:val="28"/>
          <w:szCs w:val="28"/>
          <w:lang w:eastAsia="ru-RU"/>
        </w:rPr>
        <w:t>и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6.1. Реестр ведется </w:t>
      </w:r>
      <w:r>
        <w:rPr>
          <w:sz w:val="28"/>
          <w:szCs w:val="28"/>
        </w:rPr>
        <w:t xml:space="preserve">управлением экономики и прогнозирования Администрации Подосиновского района </w:t>
      </w:r>
      <w:r>
        <w:rPr>
          <w:sz w:val="28"/>
          <w:szCs w:val="28"/>
          <w:lang w:eastAsia="ru-RU"/>
        </w:rPr>
        <w:t>Кировской области в целях обеспечения единого учета инвестиционных проектов, планируемых к реализации или реализуемых на территории Кировской области и сопровождаемых Администрацией Подосиновского района Киров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Реестр ведется </w:t>
      </w:r>
      <w:r>
        <w:rPr>
          <w:sz w:val="28"/>
          <w:szCs w:val="28"/>
        </w:rPr>
        <w:t xml:space="preserve">управлением экономики и прогнозирования Администрации Подосиновского района </w:t>
      </w:r>
      <w:r>
        <w:rPr>
          <w:sz w:val="28"/>
          <w:szCs w:val="28"/>
          <w:lang w:eastAsia="ru-RU"/>
        </w:rPr>
        <w:t>Кировской области в электронном виде по форме согласно приложению №3 к настоящему Регламенту.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tabs>
          <w:tab w:val="clear" w:pos="708"/>
          <w:tab w:val="left" w:pos="42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ламенту сопровождения инвестиционных проектов, реализуемых и (или) планируемых  к реализации на территории муниципального образования Подосиновский муниципальный район Кир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688"/>
        <w:gridCol w:w="1051"/>
      </w:tblGrid>
      <w:tr>
        <w:trPr>
          <w:trHeight w:val="8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6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И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бработку персональных данных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88"/>
              <w:ind w:right="142" w:firstLine="48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, __________________________________________________________,</w:t>
            </w:r>
          </w:p>
          <w:p>
            <w:pPr>
              <w:pStyle w:val="Normal"/>
              <w:spacing w:lineRule="auto" w:line="288"/>
              <w:ind w:right="142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зарегистрированный(ая) по адресу:___________________________________</w:t>
            </w:r>
          </w:p>
          <w:p>
            <w:pPr>
              <w:pStyle w:val="Normal"/>
              <w:spacing w:lineRule="auto" w:line="288"/>
              <w:ind w:right="142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,</w:t>
            </w:r>
          </w:p>
          <w:p>
            <w:pPr>
              <w:pStyle w:val="Normal"/>
              <w:spacing w:lineRule="auto" w:line="288"/>
              <w:ind w:right="142" w:hanging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паспорт: серия _________ № __________, выдан_______________________</w:t>
            </w:r>
          </w:p>
          <w:p>
            <w:pPr>
              <w:pStyle w:val="Normal"/>
              <w:spacing w:lineRule="auto" w:line="288"/>
              <w:ind w:right="142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______________________________________________, </w:t>
            </w:r>
          </w:p>
          <w:p>
            <w:pPr>
              <w:pStyle w:val="Normal"/>
              <w:ind w:right="139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ru-RU"/>
              </w:rPr>
              <w:instrText xml:space="preserve"> HYPERLINK "https://docs.cntd.ru/document/901990046" \l "7DI0K7"</w:instrText>
            </w:r>
            <w:r>
              <w:rPr>
                <w:rStyle w:val="InternetLink"/>
                <w:sz w:val="28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ru-RU"/>
              </w:rPr>
              <w:t>статьей 9 Федерального закона от 27.07.2006 № 152-ФЗ «О персональных данных»</w:t>
            </w:r>
            <w:r>
              <w:rPr>
                <w:rStyle w:val="InternetLink"/>
                <w:sz w:val="28"/>
                <w:szCs w:val="28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 xml:space="preserve"> свободно, своей волей и в своем интересе даю согласие Администрации Подосиновского района Кировской области., КОГКУ «Агентство инвестиционного развития Кировской области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моих персональных данных:</w:t>
            </w:r>
          </w:p>
          <w:p>
            <w:pPr>
              <w:pStyle w:val="Normal"/>
              <w:ind w:right="1086" w:firstLine="48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;</w:t>
            </w:r>
          </w:p>
          <w:p>
            <w:pPr>
              <w:pStyle w:val="Normal"/>
              <w:ind w:right="1086" w:firstLine="48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место работы;</w:t>
            </w:r>
          </w:p>
          <w:p>
            <w:pPr>
              <w:pStyle w:val="Normal"/>
              <w:ind w:right="1086" w:firstLine="48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регистрации;</w:t>
            </w:r>
          </w:p>
          <w:p>
            <w:pPr>
              <w:pStyle w:val="Normal"/>
              <w:ind w:right="1086" w:firstLine="48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 (серия, номер, кем и когда выдан);</w:t>
            </w:r>
          </w:p>
          <w:p>
            <w:pPr>
              <w:pStyle w:val="Normal"/>
              <w:ind w:right="1086" w:firstLine="48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ерсональные данные, указанные в обращении.</w:t>
            </w:r>
          </w:p>
          <w:p>
            <w:pPr>
              <w:pStyle w:val="Normal"/>
              <w:ind w:right="139" w:firstLine="48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о персональных данных.</w:t>
            </w:r>
          </w:p>
          <w:p>
            <w:pPr>
              <w:pStyle w:val="Normal"/>
              <w:ind w:right="139" w:firstLine="48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39" w:firstLine="48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 ознакомлен(а), что согласие на обработку персональных данных действует с даты подписания настоящего согласия до дня отзыва (на основании письменного заявления в произвольной форме).</w:t>
            </w:r>
          </w:p>
          <w:p>
            <w:pPr>
              <w:pStyle w:val="Normal"/>
              <w:ind w:right="139" w:firstLine="48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86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                                           _________________</w:t>
            </w:r>
          </w:p>
          <w:p>
            <w:pPr>
              <w:pStyle w:val="Normal"/>
              <w:ind w:right="1086" w:firstLine="48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lang w:eastAsia="ru-RU"/>
              </w:rPr>
              <w:t>число, месяц, год)                                                                                    (подпись)</w:t>
            </w:r>
          </w:p>
        </w:tc>
      </w:tr>
    </w:tbl>
    <w:p>
      <w:pPr>
        <w:pStyle w:val="Normal"/>
        <w:ind w:left="5103" w:hanging="0"/>
        <w:jc w:val="both"/>
        <w:textAlignment w:val="baseline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ConsPlusNormal1"/>
        <w:tabs>
          <w:tab w:val="clear" w:pos="708"/>
          <w:tab w:val="left" w:pos="42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        к реализации на территории муниципального образования Подосиновский муниципальный район Кировской области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</w:t>
      </w:r>
    </w:p>
    <w:p>
      <w:pPr>
        <w:pStyle w:val="Normal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раскрытие информации об инвесторе (инициаторе</w:t>
      </w:r>
    </w:p>
    <w:p>
      <w:pPr>
        <w:pStyle w:val="Normal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стиционного проекта) и (или) инвестиционном проекте</w:t>
      </w:r>
    </w:p>
    <w:p>
      <w:pPr>
        <w:pStyle w:val="Normal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__" ____________ 20__ г.</w:t>
      </w:r>
    </w:p>
    <w:p>
      <w:pPr>
        <w:pStyle w:val="Normal"/>
        <w:spacing w:lineRule="auto" w:line="336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36"/>
        <w:textAlignment w:val="baseline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(полное и сокращенное наименование юридического лица)</w:t>
      </w:r>
    </w:p>
    <w:p>
      <w:pPr>
        <w:pStyle w:val="Normal"/>
        <w:spacing w:lineRule="auto" w:line="336"/>
        <w:textAlignment w:val="baseline"/>
        <w:rPr/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336"/>
        <w:jc w:val="center"/>
        <w:textAlignment w:val="baseline"/>
        <w:rPr>
          <w:lang w:eastAsia="ru-RU"/>
        </w:rPr>
      </w:pPr>
      <w:r>
        <w:rPr>
          <w:lang w:eastAsia="ru-RU"/>
        </w:rPr>
        <w:t>(адрес, место нахождения)</w:t>
      </w:r>
    </w:p>
    <w:p>
      <w:pPr>
        <w:pStyle w:val="Normal"/>
        <w:spacing w:lineRule="auto" w:line="336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сновной государственный регистрационный номер (ОГРН)______________ , </w:t>
      </w:r>
    </w:p>
    <w:p>
      <w:pPr>
        <w:pStyle w:val="Normal"/>
        <w:spacing w:lineRule="auto" w:line="336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идентификационный номер налогоплательщика (ИНН) __________________, </w:t>
      </w:r>
    </w:p>
    <w:p>
      <w:pPr>
        <w:pStyle w:val="Normal"/>
        <w:spacing w:lineRule="auto" w:line="336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код постановки на учет (КПП) _______________________________________,  (далее – Инвестор), в лице ___________________________________________ </w:t>
      </w:r>
    </w:p>
    <w:p>
      <w:pPr>
        <w:pStyle w:val="Normal"/>
        <w:spacing w:lineRule="auto" w:line="336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(должность руководителя, фамилия, имя, отчество - при наличии)</w:t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36"/>
        <w:textAlignment w:val="baseline"/>
        <w:rPr/>
      </w:pPr>
      <w:r>
        <w:rPr>
          <w:sz w:val="28"/>
          <w:szCs w:val="28"/>
          <w:lang w:eastAsia="ru-RU"/>
        </w:rPr>
        <w:t xml:space="preserve">действующего на основании__________________________________________ </w:t>
      </w:r>
    </w:p>
    <w:p>
      <w:pPr>
        <w:pStyle w:val="Normal"/>
        <w:spacing w:lineRule="auto" w:line="336"/>
        <w:textAlignment w:val="baseline"/>
        <w:rPr/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(документ, подтверждающий полномочия лица (устав, доверенность и др.))</w:t>
      </w:r>
    </w:p>
    <w:p>
      <w:pPr>
        <w:pStyle w:val="Normal"/>
        <w:ind w:firstLine="48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законодательством Российской Федерации настоящим даю Администрации Подосиновского района Кировской области (далее - Администрация) и КОГКУ «Агентство инвестиционного развития Кировской области» (далее – Агентство) согласие на раскрытие информации, указанной в настоящем документе и зафиксированной на материальных носителях и (или) представленной в электронно-цифровой (устной) форме (далее - Информация), неограниченному кругу лиц.</w:t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стор дает Администрации и Агентству согласие на раскрытие следующей Информации: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нвесторе, в том числе полное и сокращенное наименование Инвестора, адрес (место нахождения), почтовый адрес, основной государственный регистрационный номер (ОГРН), дата государственной регистрации, идентификационный номер налогоплательщика (ИНН), код причины постановки на учет (КПП), сведения о руководящем(их) органе(ах) Инвестора, телефон, факс, электронный адрес, сайт;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нвестиционном проекте, в том числе: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тоимости инвестиционного проекта;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бъеме привлеченных инвестиций;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тадиях реализации инвестиционного проекта;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оках реализации инвестиционного проекта;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ходе реализации инвестиционного проекта;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социально-экономических показателей;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количестве создаваемых рабочих мест.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вестор дает Администрации и Агентству согласие на раскрытие Информации любыми способами, в том числе путем ее опубликования в средствах массовой информации, распространения через электронные средства массовой информации, размещения на официальном сайте </w:t>
      </w:r>
      <w:r>
        <w:rPr>
          <w:sz w:val="28"/>
          <w:szCs w:val="28"/>
        </w:rPr>
        <w:t>органов местного самоуправления муниципального образования Подосиновский муниципальный район Кировской области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, инвестиционном портале Кировской области, радио и телевидении.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согласие дается в целях: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ания Инвестору содействия в реализации и продвижении инвестиционного проекта на территории муниципального образования </w:t>
      </w:r>
      <w:r>
        <w:rPr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  <w:lang w:eastAsia="ru-RU"/>
        </w:rPr>
        <w:t>, в том числе в подготовке, выпуске и распространении информационных и иных материалов об Инвесторе и (или) инвестиционном проекте;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содействия Инвестору в установлении взаимоотношений с органами исполнительной власти Кировской области и органами местного самоуправления в Кировской области, организациями, учреждениями, предприятиями по вопросам, связанным с реализацией инвестиционного проекта.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м Инвестор признает и подтверждает, что в случае необходимости предоставления Информации третьим лицам для достижения указанных выше целей, в том числе органам исполнительной власти, органам местного самоуправления в Кировской области, организациям и учреждениям, Администрация и Агентство вправе в необходимом объеме раскрывать для совершения вышеуказанных действий Информацию об Инвесторе и (или) инвестиционном проекте третьим лицам, а также представлять им соответствующие документы, содержащие такую Информацию.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согласие действует в течение ______ (_____) лет со дня его оформления.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(должность руководителя, фамилия, имя, отчество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(при наличии) полностью, подпись, дата)</w:t>
      </w:r>
    </w:p>
    <w:p>
      <w:pPr>
        <w:pStyle w:val="Heading2"/>
        <w:ind w:left="10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 печати)</w:t>
        <w:b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P225"/>
            <w:bookmarkStart w:id="5" w:name="P225"/>
            <w:bookmarkEnd w:id="5"/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 сопровождения инвестиционных проектов, реализуемых и (или) планируемых к реализации на территории муниципального  образования Подосиновский муниципальный район Киров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29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ых проектов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ий муниципальный район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06"/>
        <w:gridCol w:w="1963"/>
        <w:gridCol w:w="1276"/>
        <w:gridCol w:w="1191"/>
        <w:gridCol w:w="1707"/>
        <w:gridCol w:w="1553"/>
        <w:gridCol w:w="1559"/>
        <w:gridCol w:w="1276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–инициатора инвестиционного про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а местоположения инициатора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проек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инвестиций, млн.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ланируемых к созданию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реализации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инвестиционного проекта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провождение проекта сотруд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before="6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lang w:val="en-US" w:eastAsia="en-US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72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4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47" w:before="0" w:after="3"/>
      <w:ind w:left="720" w:right="670" w:hanging="10"/>
      <w:contextualSpacing/>
      <w:jc w:val="both"/>
    </w:pPr>
    <w:rPr>
      <w:color w:val="000000"/>
      <w:sz w:val="28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2:00Z</dcterms:created>
  <dc:creator>Yr@</dc:creator>
  <dc:description/>
  <cp:keywords/>
  <dc:language>en-US</dc:language>
  <cp:lastModifiedBy>Елена</cp:lastModifiedBy>
  <cp:lastPrinted>2024-02-14T14:43:00Z</cp:lastPrinted>
  <dcterms:modified xsi:type="dcterms:W3CDTF">2024-11-27T13:04:00Z</dcterms:modified>
  <cp:revision>7</cp:revision>
  <dc:subject/>
  <dc:title>АДМИНИСТРАЦИЯ ПОДОСИНОВСКОГО РАЙОНА</dc:title>
</cp:coreProperties>
</file>