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9.12.2008   № 43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ind w:right="539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5395" w:hanging="0"/>
        <w:rPr/>
      </w:pPr>
      <w:r>
        <w:rPr>
          <w:rFonts w:cs="Arial"/>
          <w:bCs/>
        </w:rPr>
        <w:t>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 ст.35 Федерального закона от 16.10.2003 № 131-ФЗ «Об общих принципах организации местного самоуправления в Российской Федерации», ст.21 Устава Подосиновского района Кировской области, ст. 8 Порядка управления и распоряжения муниципальным имуществом Подосиновского района, утвержденного решением Подосиновской районной Думы от 22.06.2007 № 23/36, в целях повышения эффективности использова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ая районн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в аренду муниципального имущества</w:t>
      </w:r>
      <w:r>
        <w:rPr>
          <w:bCs/>
          <w:sz w:val="28"/>
          <w:szCs w:val="28"/>
        </w:rPr>
        <w:t xml:space="preserve"> муниципального образования Подосиновский муниципальный район Кировской области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осиновского района    А.В. У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досинов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9.12.2008    №    43/98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в аренду муниципального имущества муниципального образования Подосиновский муниципальный район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едоставления в аренду муниципального имущества муниципального образования Подосиновский муниципальный район Кировской области (далее - Положение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Подосиновский муниципальный район Кировской области (далее -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муниципальному имуществу, передаваемому в аренду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имущественные комплексы муниципальных унитарных предприятий и их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здания, сооружения, нежилые помещения и иное недвижимое имущество, отнесенные в установленном порядке к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, автотранспорт и иное движимое имущество, учитываемое на балансе муниципальных унитарных предприятий и учреждений и в муниципальной казне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предоставления в аренду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и социальная направленность передачи муниципального имущества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нформации о передаваемом в аренду муниципальном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ередачи объектов муниципального имущества в аренду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ет всех договоров аренды, заключаемых в соответствии с настоящим Положением, реестр муниципального имущества, предоставляемого в аренду, учет и контроль поступления денежных средств от арендной платы, взыскание задолженности осуществляет отдел по управлению муниципальным имуществом и земельными ресурсами администрации Подосиновского района (далее – Отдел по УМИ и З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редложений о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имущества муниципальных предприятий и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объектов муниципального имущества, которое может быть предоставлено в аренду, составляется Отделом по УМИ и ЗР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муниципальных предприятий и учреждений, оформленных в соответствии с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администрации Подосиновского района (далее – Администрация) об изъятии имущества муниципальных учреждений, не используемого ими либо используемого не по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й Отдела по УМИ и ЗР о наличии на муниципальных предприятиях излишнего, неиспользуемого имущества, выявленного по итогам проверок эффективности использования закрепленного за ним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о неиспользуемом имуществе, не закрепленном за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шения вопроса о предоставлении муниципального имущества в аренду Администрация приним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их и юридических лиц с просьбой предоставить им на праве аренды муниципальное имущество, закрепленное за муниципальными предприятиями или учреждениями, согласованные с балансодержателями (предприятиями или учреждениями). Наряду с заявлениями указанные лица предо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жный план и экспликацию испрашиваем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ные документы потенциального аренд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потенциального арендатора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анитарно-эпидемиологической службы и Государственного пожарного надзора о возможности использования помещения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, если деятельность арендатора предусматривает лиценз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бъект претендует на предоставление муниципальной помощи, документы, предусмотренные пунктом 2.2, предоставляются согласно Федеральному закону от 26.07.2006 № 135-ФЗ "О защите конкурен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может не дать согласие на заключение договора аренды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мущества в аренду осложнит или вообще сделает невозможным выполнение предприятием или учреждением видов деятельности, предусмотренных уставом, или будет препятствовать осуществлению программы развития предприятия ил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ренды имущества техническому состоянию объекта может быть нанесен у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ли арендатор, претендующий на получение имущества в аренду, обладает признаками неплатеже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мущества в аренду будет способствовать социальному ухудшению жизни населения, проживающего в данном населенном пункте, жил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ы предоставления в аренду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не закрепленного за муниципальными предприят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реждениями (казенного имущества), в том числе переданного в доверительное упр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результатам рассмотрения вопросов о передаче в аренду объектов муниципальной собственности комиссия по использованию муниципального имущества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имущество в аренду путем организации и проведения конкурса (открытого или закрыто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ить имущество в аренду путем организации и проведения аукциона (открытого и закрыто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ить имущество в аренду без организации и проведения торгов (аукциона, конкурса)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муниципальной помощи в целях, предусмотренных законодательством о конкуренции, с предварительного письменного согласия антимонополь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двух недель после публикации в средствах массовой информации и сети Интернет извещения о предлагаемом в аренду объекте муниципальной собственности поступило заявление от одного претендента либо не поступило ни одного заявления. Указанное извещение может быть опубликовано в случае, если ранее объявленные торги на право аренды признаны несостоявшимися в связи с отсутствием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 аренду имущества некоммерческим организациям, не осуществляющим деятельность, приносящую им доход; органам государственной власти и органа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, если в течение срока приема заявок на участие в торгах поступила заявка лишь от одного участника, соответствующая условиям торгов, торги признаются несостоявшимися, а соответствующий договор может быть заключен с данным участн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оформления договора аренды на новый срок при условии надлежащего исполнения принятых на себя обязательств по предыдуще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ор способа предоставления муниципального имущества в аренду осуществляется Администрацией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Юридические и физические лица, которые в соответствии с настоящим Положением хотят получить в аренду муниципальное имущество, не закрепленное за муниципальными предприятиями и учреждениями, предоставляют в Администрацию документы согласно п. 2.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заявления и письма юридических и физических лиц, обратившихся с просьбой о предоставлении муниципального имущества в аренду, о принятом решении Администрация должна дать письменный ответ в течение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ция обязана принять решение по представленным в соответствии с п. 2.2 документам в течение 15 дней со дня их поступления. Все споры решаются путем переговоров между заинтересованны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имущества в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курсу, аукцион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рганизации конкурса,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ъекты имущества, не распределенные в соответствии с пунктом 3.2 настоящего Положения, а также объекты, срок договоров которых истек или истекает (при этом арендатор, пользующийся имуществом, допустил неоднократное нарушение условий договора, а также условий, предусмотренных статьей 619 ГК РФ), предоставляются в аренду по итогам конкурсного рассмотрения комиссией администрации заявок претендентов на получение права аренды (без права выку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нкурсная комиссия формируется из состава работников Администрации, заинтересованных ведомств и владельца имущества. Персональный состав комиссии утверждается главой администрации Подосиновского района. Председатель комиссии утверждает регламент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миссия определяет условия, в соответствии с которыми будет выбираться победитель конкурса. Такими условиями (критериями) могут быть объем инвестиций в арендуемый объект, наилучшие предложения по использованию арендуемого объекта, максимальная ставка арендной платы, по которой претендент готов заключить договор аренды без права выкупа в случае признания его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отдельных случаях, при обоснованной необходимости инвестиций в развитие арендуемого объекта, арендная плата или ее часть может быть установлена в виде возложения на арендатора обусловленных договором или дополнительным соглашением к нему затрат на улучшение арендова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омиссия публикует объявление о конкурсе, аукционе, в котором назначает сроки приема заявок на конкурс, аукцион, доводит до сведения претендентов (заявителей) на право аренды условия сдачи имущества в аренду и получает их предложения по выполнению условий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дновременно с назначением сроков приема заявок Администрация в письменной форме (заказным письмом) за один месяц до истечения срока договора аренды (если объект на момент проведения конкурса, аукциона находится в аренде), уведомляет каждого арендатора о расторжении договора аренды, о своих намерениях выставить арендуемый объект на конкурс, аукцион, а также об условиях конкурса, аукциона и предлагает арендатору подать заявку на участие в конкурсе,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сем претендентам на право заключения договора аренды, подавшим заявки, предоставляется возможность ознакомиться с выставляемым на конкурс, аукцион объе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Заявка и прилагаемые к ней документы фиксируются в журнале регистрации заявок и предложений. С момента регистрации заявитель приобретает статус претендента на получение права заключения договора аренды. По истечении установленного срока прием заявок прек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етендент имеет право отозвать свою заявку до установленного срока заседания комиссии, сообщив об этом пись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Сведения о лицах, подавших заявку на получение права заключения договора аренды, не подлежат оглашению до момента подведения итог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рассмотрения заявок на получение права заключе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явки на получение права заключения договора аренды рассматриваются комиссией не позднее чем через три дня после окончания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миссия рассматривает документы всех заявителей, претендующих на объект, и принимает решение о возможности заключения договора аренды с определенным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омиссия составляет протокол, в котором фиксируются все поступивши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К протоколу прилагается подготовленный комиссией проект уведомления претендента, определенного комиссией, о принятии его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Комиссия направляет уведомления остальным заявителям, предложения которых были откло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, определенный комиссией, в течение трех дней с даты подведения итогов конкурса, аукциона должен подписать итоговый протокол. Протокол подписывается претендентом (или его уполномоченным представителем) и председателем комиссии в дву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тендент отказался подписать протокол, то претендентом на получение права заключения договора аренды признается участник, предложение которого по условиям конкурса является предыдущим по отношению к предложению ранее определенного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 наличии только одной заявки на получение права заключения договора аренды или отсутствии заявок комиссия вправе снять с рассмотрения объект, перенести рассмотрение на следующее заседание комиссии, внести изменения в начальные условия, подготовить и опубликовать информационное сообщение о проведении конкурса вновь, принять ино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Результаты заседания комиссии могут быть опротестованы заявителями на получение права заключения договора аренды в установленном порядке в течение десяти дней со дня получения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заключения договора аренды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 случае если выставленные на конкурс, аукцион объекты свободны на момент проведения конкурса,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1. Администрация готовит проект распоряжения о заключении договора аренды объекта с условиями, определенными по итогам конкурса,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2. Администрация предлагает претенденту в десятидневный срок внести авансовый платеж по договору аренды, равный месячной арендной 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.3. Проект распоряжения вместе с прилагаем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м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комиссии по данному объек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й платежного поручения (квитанции) о перечислении авансового платежа - передается на визирование и под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4. В срок не более десяти дней с момента подписания распоряжения между Администрацией и арендатором заключается договор аренды объекта (без права выкупа). Договор аренды заключа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5. В случае отказа претендента от заключения договора аренды авансовый платеж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 случае если выставленные на конкурс, аукцион объекты находятся в аренде на момент проведения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Если арендатор объекта признан решением комиссии победителем конкурса на получение права аренды, то на основании этого решения между Администрацией и победителем конкурса заключается договор аренды в порядке, предусмотр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если арендатор объекта участвовал в конкурсе, но не признан его победителем, Администрация в письменной форме (заказным письмом) уведомляет арендатора о решении комиссии по арендуемому им объекту и предлагает в срок, установленный в уведомлении, дать свое согласие (либо выразить несогласие) на заключение договора на новый срок на равных условиях, которые предлагаются другим претендентом, признанным комиссией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Администрация принимает от арендатора в письменной форме заявление о намерении реализовать свое преимущественное право на заключение договора аренды на новый срок на равных условиях с победителем конкурса, оговоренных в реше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арендатора Администрация готовит проект распоряжения о заключении договора аренды с прежним арендатором на новый срок с измененны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Проект распоряжения вместе с прилагаем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м аренд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комиссии по данному объекту и изменениями условий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ми об отсутствии задолженности арендатора - передается на визирование и под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При отсутствии согласия арендатора Администрация заключает договор аренды с претендентом при предоставлении претендентом документов, необходимых для оформл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конкурса договор купли-продажи права аренды объекта не заключается. Сдача объекта в аренду не влечет вык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говор аренд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рендодателями муниципального имущества, закрепленного на праве хозяйственного ведения за муниципальными унитарными предприятиями, являются соответствующие предприятия. В обязательном порядке муниципальные унитарные предприятия согласовывают договор аренды с Администрацией. Один экземпляр заключенного договора аренды муниципального имущества муниципальные унитарные предприятия предоставляют в Отдел по УМИ и З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договорам аренды муниципального имущества, закрепленного на праве оперативного управления за муниципальными учреждениями, в качестве арендодателя выступает Администр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договорам аренды муниципального имущества, переданного в доверительное управление, в качестве арендодателя выступает доверительный управляющий, действующий от имен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договорам аренды муниципального имущества, не закрепленного за муниципальными предприятиями, учреждениями, в качестве арендодателя выступает Администр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рендаторами муниципального имущества могут выступать любые юридические, а также физические лица, зарегистрированные в установленном законом порядке в качестве лиц, занимающихся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оговор аренды может быть краткосрочным (до 1 года) и долгосрочным (свыше 1 года), но не более 15 лет. Договор аренды на срок свыше 1-го года подлежит государственной регистрации в органах Федеральной регистрационной службы. Расходы по государственной регистрации несет арендат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договоре аренды указываются состав и стоимость передаваемого в аренду имущества, данные о нем, позволяющие однозначно идентифицировать предмет аренды, отличить его от других, а также размер и порядок внесения арендной платы, сроки аренды, распределение обязанностей и ответственность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договоре аренды может предусматриваться обязанность арендатора на основании пункта 4 статьи 935 ГК РФ страховать имущество, сданное в аренду (арендуемое имущество). Указанный договор страхования относится к добровольным видам страхования до принятия (вступления в силу) соответствующего закона об обязательном страховании. Страховой взнос не входит в арендную плату и уплачивается арендатором в качестве отдельного единовременного платежа в размерах и на условиях, определяемых заключаемым договором страхования. Указанное страхование не распространяется на аренду нежилых помещений, где арендаторами выступают государственные и муниципальные предприятия и учреждения, общественные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текст договора отдельным разделом включаются условия сдачи арендуемых помещений в суб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пределения величины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Единый порядок определения величины арендной платы, устанавливается в целях повышения эффективности процесса управления муниципальным недвижимым имуществом: зданиями, строениями, сооружениями и отдельными поме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чет арендной платы оформляется приложением к договору аренды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змер арендной платы за пользование муниципальным имуществом определяется в договоре аренды по соглашению сторон в соответствии с Методикой расчета арендной платы, утвержденной постановлением главы администрации Подосиновского района, по результатам торгов (конкурсов, аукционов), либо на основании результатов независим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размер арендной платы может быть установлен выше расче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заключения договора аренды муниципального имущества по результатам торгов (конкурсов, аукционов) размер арендной платы определяется в соответствии с итоговым протоколом на весь период действия договора. При этом начальный размер арендной платы определяется в соответствии с Методикой расчета арендной платы за муниципальное имущество, либо на основании отчета об оценке размера арендной платы или стоимости права аренды, составленного в соответствии с законодательством об оценоч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, не включает в себя плату за пользование земельным участком, коммунальные и иные плат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проведения арендатором капитального ремонта муниципального имущества, проводимого с согласия арендодателя и по согласованной с арендодателем смете, арендатору по решению Подосиновской районной  Думы стоимость ремонта может быть зачтена в счет арендной платы либо установлена минимальная арендная плата на опреде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баре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рендатор вправе сдавать в субаренду арендуемое им муниципальное имущество, но не более 40 процентов общей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дача в субаренду арендатором муниципального имущества осуществляется только с письменного согласия Администрации при условии, что она не несет ущерба основной деятельности арендатора или оказанию услуг населению по профилю его работы и не нарушает условий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исьменного согласия на передачу в субаренду части арендуемого муниципального имущества арендатор предоставляет в Администрац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 просьбой о разрешении заключить договор суб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отенциального субарендатора о предоставлении ему арендуемого муниципального имущества в субаренду с указанием площади и технических характеристик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основание потребности субарендатора в муниципальном имуществе и обязательства по его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отенциального суб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язательным условием для оформления субаренды является безусловное исполнение арендатором обязанностей по договору аренды, в том числе отсутствие задолженности по арендной 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заключения договора субаренды арендная плата по основному договору подлежит увелич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% - при сдаче менее 20% от арендуемой площад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0% - при сдаче арендуемой площади от 20% до 4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субаренды не может быть заключен на срок, превышающий срок действия основного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опия заключенного договора субаренды предоставляется в отдел по УМИ и З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собенности 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Имущество, включенное в Перечень недвижимого имущества, предназначенного для предоставления его во владение и (или) пользование субъектам малого и среднего предпринимательства (далее – Перечень), предоставляется в аренду на долгосрочной основе субъектам малого и среднего предпринимательства в соответствии с настоящим положением, с учетом особенностей, предусмотренных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4.07.2007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мущество, включенное в Перечень, предоставляется в аренду на конкурсной основе, в порядке установленном главой 4 настоящего положения, за исключением случаев переоформления договора аренды, действующего на момент включения арендуемого имущества в Перечень, на новый срок при условии надлежащего исполнения арендатором обязательств по предыдущему договору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мущество, включенное в Перечень, предоставляется в аренду исключительно субъектам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(юридическим лицам и индивидуальным предпринимател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е соответствуют условиям установленным Федеральным законом от 24 июля 2007 года № 209-ФЗ «О развитии малого и среднего предпринимательства в Российской Федерации»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Договоры аренды имущества, включенного в Перечень, заключаются на срок не менее пяти и не более пятнадцати лет и подлежат государственной регист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8:00Z</dcterms:created>
  <dc:creator>USER</dc:creator>
  <dc:description/>
  <cp:keywords/>
  <dc:language>en-US</dc:language>
  <cp:lastModifiedBy>Борисова Вера</cp:lastModifiedBy>
  <cp:lastPrinted>2008-09-24T16:38:00Z</cp:lastPrinted>
  <dcterms:modified xsi:type="dcterms:W3CDTF">2015-01-13T10:56:00Z</dcterms:modified>
  <cp:revision>6</cp:revision>
  <dc:subject/>
  <dc:title>                            ПОДОСИНОВСКАЯ РАЙОННАЯ ДУМА</dc:title>
</cp:coreProperties>
</file>