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Подосиновского района от 05.09.2019 № 531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Внести следующие изменения в </w:t>
      </w:r>
      <w:r>
        <w:rPr>
          <w:szCs w:val="28"/>
          <w:lang w:val="ru-RU"/>
        </w:rPr>
        <w:t>распоряжение</w:t>
      </w:r>
      <w:r>
        <w:rPr>
          <w:szCs w:val="28"/>
        </w:rPr>
        <w:t xml:space="preserve"> Администрации Подосиновского района от 05.09.2019 № 531 «Об утверждении плана мероприятий («дорожной карты») по направлению имущественной поддержки субъектов малого и среднего предпринимательства</w:t>
      </w:r>
      <w:r>
        <w:rPr>
          <w:szCs w:val="28"/>
          <w:lang w:val="ru-RU"/>
        </w:rPr>
        <w:t>»:</w:t>
      </w:r>
    </w:p>
    <w:p>
      <w:pPr>
        <w:pStyle w:val="Subtitle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«План </w:t>
      </w:r>
      <w:r>
        <w:rPr>
          <w:rFonts w:cs="Times New Roman" w:ascii="Times New Roman" w:hAnsi="Times New Roman"/>
          <w:sz w:val="28"/>
          <w:szCs w:val="28"/>
        </w:rPr>
        <w:t>мероприятий («дорож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») по направлению имуществе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</w:t>
      </w:r>
      <w:r>
        <w:rPr>
          <w:rFonts w:cs="Times New Roman" w:ascii="Times New Roman" w:hAnsi="Times New Roman"/>
          <w:sz w:val="28"/>
          <w:szCs w:val="28"/>
        </w:rPr>
        <w:t>ить в новой редакци</w:t>
      </w:r>
      <w:r>
        <w:rPr>
          <w:rFonts w:cs="Times New Roman" w:ascii="Times New Roman" w:hAnsi="Times New Roman"/>
          <w:sz w:val="28"/>
          <w:szCs w:val="28"/>
          <w:lang w:val="ru-RU"/>
        </w:rPr>
        <w:t>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осиновского района      С.П. Синицы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uto" w:line="360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распоряжением Администрации</w:t>
        <w:tab/>
        <w:tab/>
        <w:tab/>
        <w:tab/>
        <w:tab/>
        <w:tab/>
        <w:tab/>
        <w:t xml:space="preserve">                         Подосиновского  района </w:t>
      </w:r>
    </w:p>
    <w:p>
      <w:pPr>
        <w:pStyle w:val="Normal"/>
        <w:ind w:right="7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</w:t>
      </w:r>
      <w:r>
        <w:rPr>
          <w:sz w:val="24"/>
          <w:szCs w:val="24"/>
          <w:lang w:eastAsia="ar-SA"/>
        </w:rPr>
        <w:t>от 06.11.20192019    №  663</w:t>
      </w:r>
    </w:p>
    <w:p>
      <w:pPr>
        <w:pStyle w:val="Normal"/>
        <w:ind w:right="7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7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 по направлению имущественной поддержки субъектов малого и среднего предпринимательств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1134"/>
        <w:gridCol w:w="1276"/>
        <w:gridCol w:w="1981"/>
      </w:tblGrid>
      <w:tr>
        <w:trPr>
          <w:trHeight w:val="6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br/>
              <w:t>п./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</w:t>
              <w:br/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доступа субъектов МСП к предоставляемому, в том числе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в перечнях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змещение на сайте муниципального образования информации об утвержденном перечне муниципального имущества, об изменениях, внесенных в такой пере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5.2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, управление делами 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и по опубликованию на официальном сайте муниципального образования сведений об объектах имущества, включенных в реестры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5.2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ормативное правов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действующий нормативный правовой акт (далее - НПА), регулирующий порядок учета и ведения реестра муниципального имущества в части установления формата, состава и объема сведений об объектах, подлежащих размещению на сайтах в информационно-коммуникационной сети «Интернет», а также сроков размещения, актуализации таких све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ранее принятых в муниципальном образовании НПА в соответствие с Федеральным законом от 03.07.2018 № 185-ФЗ и  Постановлением Правительства РФ от 21.08.2010  № 6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.2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етодики оценки эффективности использования муниципального имущества, в том числе закрепленного за государственными, муниципальными учреждениями, предприятиями, включающую:</w:t>
              <w:br/>
              <w:t>- порядок проведения оценки эффективности использования имущества;</w:t>
              <w:br/>
              <w:t>- показатели эффективности использования муниципального имущества;</w:t>
              <w:br/>
              <w:t>- методика оценки эффективности использования имуще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ограмму по управлению муниципальным имуществом,  предусмотрев:</w:t>
              <w:br/>
              <w:t>- комплекс мер, направленных на использование имущественного потенциала публично-правового образования для расширения оказания имущественной поддержки субъектам малого и среднего предпринимательства (далее - МСП);</w:t>
              <w:br/>
              <w:t xml:space="preserve">- показатели использования имущественного потенциала публично-правового образования для оказания имущественной поддержки субъектам МСП (доля объектов, включаемых в перечни, от общего количества объектов в реестре имущества или доля объектов, включаемых в перечни, от вновь поступивших объектов в реестр имущества, или иное)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явление неиспользуемого, неэффективно используемого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, муниципальные учреждения, муниципальные предприят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реестра муниципального имущества в отношении всех учтен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8.20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, муниципальные учреждения, муниципальные предприят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8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, УО, отдел культуры, УВЖО, управление делами 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редложений по дополнению перечней муниципального имущества на основе сведений, учтенных в реестрах муниципального имущества в рабочую группу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9.20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информации о дополнении (или) утверждении перечней муниципального имущества в рабочую группу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.20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явление неиспользуемого, неэффективно используе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, муниципальные учреждения, муниципальные предприят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реестра муниципального имущества в отношении всех учтен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8.20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, муниципальные учреждения, муниципальные предприят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8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, УО, отдел культуры, УВЖО, управление делами 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редложений по дополнению перечней муниципального имущества на основе сведений, учтенных в реестрах муниципального имущества в рабочую группу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9.20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информации о дополнении (или) утверждении перечней муниципального имущества в рабочую группу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.20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МИ и ЗР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2:00Z</dcterms:created>
  <dc:creator>Buro</dc:creator>
  <dc:description/>
  <cp:keywords/>
  <dc:language>en-US</dc:language>
  <cp:lastModifiedBy>Buro</cp:lastModifiedBy>
  <cp:lastPrinted>2019-11-06T09:44:00Z</cp:lastPrinted>
  <dcterms:modified xsi:type="dcterms:W3CDTF">2019-11-07T06:22:00Z</dcterms:modified>
  <cp:revision>2</cp:revision>
  <dc:subject/>
  <dc:title>АДМИНИСТРАЦИЯ ПОДОСИНОВСКОГО РАЙОНА</dc:title>
</cp:coreProperties>
</file>